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  <w:gridCol w:w="1620"/>
        <w:gridCol w:w="2700"/>
      </w:tblGrid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lub o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badań w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                                                  wg opi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690" w:firstLine="690"/>
              <w:rPr>
                <w:color w:val="999999"/>
                <w:sz w:val="20"/>
                <w:szCs w:val="20"/>
                <w:highlight w:val="lightGray"/>
              </w:rPr>
            </w:pPr>
            <w:r>
              <w:rPr>
                <w:color w:val="999999"/>
                <w:sz w:val="20"/>
                <w:szCs w:val="20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pisu PN-C-40007: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                                               wg opi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highlight w:val="lightGray"/>
              </w:rPr>
            </w:pPr>
            <w:r>
              <w:rPr>
                <w:color w:val="999999"/>
                <w:sz w:val="20"/>
                <w:szCs w:val="20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pisu PN-C-40007: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tość w temp. 20ºC  zakres od ÷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cm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highlight w:val="lightGray"/>
              </w:rPr>
            </w:pPr>
            <w:r>
              <w:rPr>
                <w:color w:val="999999"/>
                <w:sz w:val="20"/>
                <w:szCs w:val="20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92/C-04504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ność w czasie przechowywania koncentratu   -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ć wydzielonego osadu             wg opisu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gląd cieczy                                   wg opi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highlight w:val="lightGray"/>
              </w:rPr>
            </w:pPr>
            <w:r>
              <w:rPr>
                <w:color w:val="999999"/>
                <w:sz w:val="20"/>
                <w:szCs w:val="20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highlight w:val="lightGray"/>
              </w:rPr>
            </w:pPr>
            <w:r>
              <w:rPr>
                <w:color w:val="999999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40008-13-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ość po spopieleniu         nie więcej niż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highlight w:val="lightGray"/>
              </w:rPr>
            </w:pPr>
            <w:r>
              <w:rPr>
                <w:color w:val="999999"/>
                <w:sz w:val="20"/>
                <w:szCs w:val="20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92/C-40008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wrzenia                  nie niższa niż…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92/C-40008/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                                              zakres od ÷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92/C-40008/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 alkaliczna ml 01nHCl/20ml zakres od ÷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93/C-40008/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onność do pienienia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jętość piany                          nie większa niż………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zaniku piany                     nie dłuższy niż 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93/C-40008/06 + PN-93/C-40008/06/Azl-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>
                <w:sz w:val="20"/>
                <w:szCs w:val="20"/>
              </w:rPr>
              <w:t>Badanie właściwości korozyjnych w naczyniu szklanym,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masy płytek po badaniu: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edź                                        nie większa niż………</w:t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20"/>
                <w:szCs w:val="20"/>
              </w:rPr>
              <w:t>- spoiwo                                      nie większa niż………</w:t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20"/>
                <w:szCs w:val="20"/>
              </w:rPr>
              <w:t>- mosiądz                                    nie większa niż………</w:t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20"/>
                <w:szCs w:val="20"/>
              </w:rPr>
              <w:t>- stal                                            nie większa niż………</w:t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20"/>
                <w:szCs w:val="20"/>
              </w:rPr>
              <w:t xml:space="preserve">- żeliwo                                       nie większa niż……… </w:t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20"/>
                <w:szCs w:val="20"/>
              </w:rPr>
              <w:t>- stop aluminium                          nie większa niż………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wierzchni płytek          wg opi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93/C-40008/07 + PN-93/C-40008/07/Azl-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ozja odlewniczych stopów aluminiowych 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unkach przenikania ciepła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masy po 168 h.              nie większa niż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cm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93/C-40008/08 + PN-93/C-40008/08/Azl-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właściwości korozyjnych w stanie badawczym sy  symulującym pracę układu chłodzenia.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masy płytek po badaniu:</w:t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20"/>
                <w:szCs w:val="20"/>
              </w:rPr>
              <w:t>- miedź                                        nie większa niż………</w:t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20"/>
                <w:szCs w:val="20"/>
              </w:rPr>
              <w:t>- spoiwo                                      nie większa niż………</w:t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20"/>
                <w:szCs w:val="20"/>
              </w:rPr>
              <w:t>- mosiądz                                    nie większa niż………</w:t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20"/>
                <w:szCs w:val="20"/>
              </w:rPr>
              <w:t>- stal                                            nie większa niż………</w:t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20"/>
                <w:szCs w:val="20"/>
              </w:rPr>
              <w:t xml:space="preserve">- żeliwo                                       nie większa niż……… 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p aluminium                        nie większa niż………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wierzchni płytek          wg opisu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 rezerwy alkalicznej         nie większa niż………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płynu po badaniu                  zakres od ÷ do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wewnętrznych powierzchni pompy wodnej       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kających się z badanym płynem wg opis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93/C-40008/09 + PN-93/C-40008/09/Azl-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krystalizacji            nie wyższa niż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93/C-400008-11:19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tość wody w koncentracie płynu nie większa niż, 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mek masow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93/C-400008/1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łącznik Nr 2 do umowy</w:t>
      </w:r>
    </w:p>
    <w:p>
      <w:pPr>
        <w:pStyle w:val="Normal"/>
        <w:jc w:val="center"/>
        <w:rPr/>
      </w:pPr>
      <w:r>
        <w:rPr/>
        <w:t xml:space="preserve">Koncentrat płynu do chłodnic G11…………………(nazwa handlowa) </w:t>
      </w:r>
    </w:p>
    <w:p>
      <w:pPr>
        <w:pStyle w:val="Normal"/>
        <w:jc w:val="center"/>
        <w:rPr/>
      </w:pPr>
      <w:r>
        <w:rPr/>
        <w:t>producent ……………………………………………………………..</w:t>
      </w:r>
    </w:p>
    <w:p>
      <w:pPr>
        <w:pStyle w:val="Normal"/>
        <w:jc w:val="center"/>
        <w:rPr/>
      </w:pPr>
      <w:r>
        <w:rPr/>
        <w:t>Wymagania obowiązujące d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Uwaga: wszystkie pola zacienione powinny być wypełnione zgodnie z wymaganiami zawartymi w kolumnie Parametr</w:t>
      </w:r>
      <w:r>
        <w:rPr/>
        <w:t>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56" w:leader="none"/>
        </w:tabs>
        <w:jc w:val="right"/>
        <w:rPr/>
      </w:pPr>
      <w:r>
        <w:rPr/>
        <w:tab/>
        <w:t>Podpis przedstawiciela Wykonawcy</w:t>
      </w:r>
    </w:p>
    <w:p>
      <w:pPr>
        <w:pStyle w:val="Normal"/>
        <w:tabs>
          <w:tab w:val="clear" w:pos="708"/>
          <w:tab w:val="left" w:pos="5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6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1:00Z</dcterms:created>
  <dc:creator>Policja</dc:creator>
  <dc:description/>
  <dc:language>en-US</dc:language>
  <cp:lastModifiedBy>Policja</cp:lastModifiedBy>
  <cp:lastPrinted>2016-10-24T13:04:00Z</cp:lastPrinted>
  <dcterms:modified xsi:type="dcterms:W3CDTF">2016-10-25T07:29:00Z</dcterms:modified>
  <cp:revision>5</cp:revision>
  <dc:subject/>
  <dc:title>Lp</dc:title>
</cp:coreProperties>
</file>