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30.07.2024 r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38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mont chodnika przy drodze powiatowej nr 3300P w m. Sompolno, ul. Kolejowa”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pis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realizacja zadania polegającego na wykonaniu remontu chodnika przy drodze powiatowej nr 3300P w m. Sompolno, ul. Kolejowa </w:t>
        <w:br/>
        <w:t>i obejmuje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rozbiórkę istniejącej nawierzchni z betonowej kostki brukowej na podsypce cementowo – piaskowej gr. 5 cm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wyrównnaie wraz zez wzmocnieniem podłoża kruszywem stabilizowanym cementem Rm5,0 Mpa. Do uzyskania warstwy   gr. 10  cm po zagęszczeniu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3. wykonanie nawierzchni z betonowej kostki brukowej z rozbiórki  cm na podsypce cementowo –  piaskowej gr. 5 cm (kostka z rozbiórki)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rozebranie obrzeży betonowych na podsypce cementowo – piaskowej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 ułożenie obrzeży betonowych 6/20/100 na ławie betonowej z oporem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. regulacja kratek ściekowych wraz z uzupełnieniem nawierzchni masą asfaltową.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em  Wykonawcy jest: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rowadzenie prac zgodnie z przepisami BHP,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2. Organizowanie na swój koszt zaplecza i placu budowy,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Oznakowanie na własny koszt miejsce prowadzonych robót (w tym wprowadzenia </w:t>
        <w:br/>
        <w:t xml:space="preserve">i utrzymania organizacji ruchu na czas prowadzenia robót oraz do jej całkowitej likwidacji wraz z demontażem oznakowania po zakończeniu robót)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4. Wykonywanie robót w godzinach o najmniejszym natężeniu ruchu, z wyjątkiem prac, których specyfika wymusza ich realizację w innych godzinach, z zachowaniem bezpiecznych warunków ruchu drogowego w rejonie prowadzonych prac na podstawie projektu czasowej organizacji ruchu.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Zaleca się, aby Wykonawca dokonał wizji lokalnej w terenie w miejscu objętym przedmiotem zamówienia w celu zdobycia wszelkich informacji, które mogą być konieczne do złożenia oferty.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.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06.09.2024 r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postępowania  </w:t>
      </w:r>
      <w:r>
        <w:rPr>
          <w:rFonts w:eastAsia="Calibri" w:cs="Arial" w:ascii="Arial" w:hAnsi="Arial"/>
          <w:b/>
          <w:sz w:val="22"/>
          <w:szCs w:val="22"/>
          <w:lang w:val="en-US" w:eastAsia="zh-CN"/>
        </w:rPr>
        <w:t>do dnia 07.08.2024 r.  do godz. 7:2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 Do oferty tj. załącznik nr 1  należy dołączyć podpisaną klauzulę informacyjną RODO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.…………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ZDP Konin</cp:lastModifiedBy>
  <cp:lastPrinted>2024-07-31T07:44:00Z</cp:lastPrinted>
  <dcterms:modified xsi:type="dcterms:W3CDTF">2024-07-31T05:50:00Z</dcterms:modified>
  <cp:revision>41</cp:revision>
  <dc:subject/>
  <dc:title>Konin, dnia 24</dc:title>
</cp:coreProperties>
</file>