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znań, dnia 21 czerwca 2022</w:t>
      </w:r>
      <w:r>
        <w:rPr/>
        <w:t xml:space="preserve"> r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-292-5-653/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 xml:space="preserve">WYNIK POSTĘPOWANIA </w:t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right" w:pos="709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</w:t>
      </w:r>
      <w:r>
        <w:rPr>
          <w:rFonts w:cs="Calibri" w:ascii="Calibri" w:hAnsi="Calibri"/>
          <w:lang w:val="pl-PL"/>
        </w:rPr>
        <w:t>Uniwersytet Ekonomiczny w Poznaniu informuje, że w postępowaniu o udzielenie zamówienia publicznego pn.: Sukcesywna dostawa wraz z rozładunkiem i wniesieniem materiałów eksploatacyjnych do urządzeń biurowych dla Uniwersytetu Ekonomicznego w Poznaniu (ZP/008/22) - prowadzonym w trybie podstawowym  do realizacji zamówienia  wybrano ofertę:</w:t>
        <w:tab/>
        <w:tab/>
      </w:r>
    </w:p>
    <w:p>
      <w:pPr>
        <w:pStyle w:val="Footer"/>
        <w:tabs>
          <w:tab w:val="clear" w:pos="4536"/>
          <w:tab w:val="right" w:pos="0" w:leader="none"/>
          <w:tab w:val="center" w:pos="42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8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ferta nr 2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AX 9 Sp. z o.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rzemysłowa 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-418 Olsztyn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739157315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: 442.084,14 zł brutt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>W/w oferty uzyskały największą liczbę punktów wg kryteriów oceny ofert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złożono następujące oferty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63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567"/>
        <w:gridCol w:w="621"/>
        <w:gridCol w:w="567"/>
        <w:gridCol w:w="797"/>
        <w:gridCol w:w="709"/>
        <w:gridCol w:w="850"/>
      </w:tblGrid>
      <w:tr>
        <w:trPr>
          <w:tblHeader w:val="true"/>
          <w:trHeight w:val="45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awca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ceny w kategori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cena Ogółem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ena brutto oferty</w:t>
              <w:br/>
              <w:t>[w 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ce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Czas wymiany </w:t>
            </w:r>
          </w:p>
          <w:p>
            <w:pPr>
              <w:pStyle w:val="Normal"/>
              <w:ind w:left="-78" w:right="-87" w:hanging="0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[w dniach]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ce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s dostawy</w:t>
            </w:r>
          </w:p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[w dniach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cena</w:t>
            </w:r>
          </w:p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both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Oferta nr 1: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łady Techniki Biurowe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"Infobiurotechnika" Sp. z o.o.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l. Promienista 121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-141 Poznań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P 7780021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6.933,96 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 godz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godz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,9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both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Oferta nr 2: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MAX 9 Sp. z o.o.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l. Przemysłowa 2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0-418 Olsztyn 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P 7391573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2.084,14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 godz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 godz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2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560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4320</wp:posOffset>
              </wp:positionH>
              <wp:positionV relativeFrom="paragraph">
                <wp:posOffset>-314960</wp:posOffset>
              </wp:positionV>
              <wp:extent cx="1714500" cy="264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 xml:space="preserve">al. Niepodległości 10,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61-875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tel. + 48 61 856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NIP: 777-00-05-49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REGON 00000-15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8.35pt;mso-wrap-distance-left:9.05pt;mso-wrap-distance-right:9.05pt;mso-wrap-distance-top:0pt;mso-wrap-distance-bottom:0pt;margin-top:-24.8pt;mso-position-vertical-relative:text;margin-left:4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 xml:space="preserve">al. Niepodległości 10,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61-875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tel. + 48 61 856 90 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NIP: 777-00-05-49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REGON 00000-15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4290</wp:posOffset>
          </wp:positionH>
          <wp:positionV relativeFrom="paragraph">
            <wp:posOffset>-180340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0:00Z</dcterms:created>
  <dc:creator>Administrator</dc:creator>
  <dc:description/>
  <cp:keywords/>
  <dc:language>en-US</dc:language>
  <cp:lastModifiedBy>Paweł Lembicz</cp:lastModifiedBy>
  <cp:lastPrinted>2022-06-21T07:53:00Z</cp:lastPrinted>
  <dcterms:modified xsi:type="dcterms:W3CDTF">2022-06-21T06:33:00Z</dcterms:modified>
  <cp:revision>6</cp:revision>
  <dc:subject/>
  <dc:title>………………………</dc:title>
</cp:coreProperties>
</file>