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/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/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Wykonawcy (/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spacing w:lineRule="auto" w:line="268" w:before="360" w:after="0"/>
        <w:ind w:firstLine="709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OWY</w:t>
      </w:r>
    </w:p>
    <w:p>
      <w:pPr>
        <w:pStyle w:val="Normal"/>
        <w:spacing w:lineRule="auto" w:line="26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418" w:leader="none"/>
        </w:tabs>
        <w:suppressAutoHyphens w:val="false"/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usługę ubezpieczenia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dsiębiorstwa Gospodarki Komunalnej i Mieszkaniowej Spółka z ograniczoną odpowiedzialnością z siedzibą w Turku w zakresie ubezpieczeń komunikacyjnych </w:t>
      </w:r>
      <w:r>
        <w:rPr>
          <w:rFonts w:cs="Calibri" w:ascii="Calibri" w:hAnsi="Calibri"/>
          <w:sz w:val="22"/>
          <w:szCs w:val="22"/>
        </w:rPr>
        <w:t xml:space="preserve">zawartymi w Specyfikacji Warunków Zamówienia i </w:t>
      </w:r>
      <w:r>
        <w:rPr>
          <w:rFonts w:cs="Calibri" w:ascii="Calibri" w:hAnsi="Calibri"/>
          <w:b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ubezpieczenia</w:t>
      </w:r>
      <w:r>
        <w:rPr>
          <w:rFonts w:cs="Calibri" w:ascii="Calibri" w:hAnsi="Calibri"/>
          <w:sz w:val="22"/>
          <w:szCs w:val="22"/>
        </w:rPr>
        <w:t xml:space="preserve"> ryzyk komunikacyjnych </w:t>
      </w:r>
      <w:r>
        <w:rPr>
          <w:rFonts w:cs="Calibri" w:ascii="Calibri" w:hAnsi="Calibri"/>
          <w:b/>
          <w:bCs/>
          <w:iCs/>
          <w:sz w:val="22"/>
          <w:szCs w:val="22"/>
        </w:rPr>
        <w:t>Przedsiębiorstwa Gospodarki Komunalnej i Mieszkaniowej Spółka z ograniczoną odpowiedzialnością z siedzibą w Turku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sz w:val="22"/>
          <w:szCs w:val="22"/>
        </w:rPr>
        <w:t>oraz dodatkowo w zakresie preferowanym</w:t>
      </w:r>
      <w:r>
        <w:rPr>
          <w:rFonts w:cs="Calibri" w:ascii="Calibri" w:hAnsi="Calibri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mówienia:</w:t>
      </w:r>
      <w:r>
        <w:rPr>
          <w:rFonts w:cs="Calibri" w:ascii="Calibri" w:hAnsi="Calibri"/>
          <w:b/>
          <w:sz w:val="22"/>
          <w:szCs w:val="22"/>
        </w:rPr>
        <w:t xml:space="preserve"> 36 miesię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ind w:left="42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sz w:val="22"/>
          <w:szCs w:val="22"/>
        </w:rPr>
        <w:t>OWU lub inne wzorce umowy</w:t>
      </w:r>
      <w:r>
        <w:rPr>
          <w:rFonts w:cs="Calibri" w:ascii="Calibri" w:hAnsi="Calibri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sz w:val="22"/>
          <w:szCs w:val="22"/>
        </w:rPr>
        <w:t>zastosowanie do zawartej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lko w kwestiach nieuregulow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WZ</w:t>
      </w:r>
      <w:r>
        <w:rPr>
          <w:rFonts w:cs="Calibri" w:ascii="Calibri" w:hAnsi="Calibri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sz w:val="22"/>
          <w:szCs w:val="22"/>
        </w:rPr>
        <w:t>W przypadku sprzeczności</w:t>
      </w:r>
      <w:r>
        <w:rPr>
          <w:rFonts w:cs="Calibri" w:ascii="Calibri" w:hAnsi="Calibri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regulowanie to nie dotyczy rozszerzeń podstawowego zakresu ochrony, wynikającego z OWU </w:t>
        <w:br/>
        <w:t>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zystkie</w:t>
      </w:r>
      <w:r>
        <w:rPr>
          <w:rFonts w:cs="Calibri" w:ascii="Calibri" w:hAnsi="Calibri"/>
          <w:bCs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sz w:val="22"/>
          <w:szCs w:val="22"/>
        </w:rPr>
        <w:t>sumy ubezpieczenia, sumy gwarancyjne, limity</w:t>
      </w:r>
      <w:r>
        <w:rPr>
          <w:rFonts w:cs="Calibri" w:ascii="Calibri" w:hAnsi="Calibri"/>
          <w:bCs/>
          <w:sz w:val="22"/>
          <w:szCs w:val="22"/>
        </w:rPr>
        <w:t xml:space="preserve"> i podlimity (</w:t>
      </w:r>
      <w:r>
        <w:rPr>
          <w:rFonts w:cs="Calibri" w:ascii="Calibri" w:hAnsi="Calibri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2"/>
          <w:szCs w:val="22"/>
        </w:rPr>
        <w:t>rocznego</w:t>
      </w:r>
      <w:r>
        <w:rPr>
          <w:rFonts w:cs="Calibri" w:ascii="Calibri" w:hAnsi="Calibri"/>
          <w:bCs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sz w:val="22"/>
          <w:szCs w:val="22"/>
        </w:rPr>
        <w:t>na jedno i wszystkie zdarzenia</w:t>
      </w:r>
      <w:r>
        <w:rPr>
          <w:rFonts w:cs="Calibri" w:ascii="Calibri" w:hAnsi="Calibri"/>
          <w:bCs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i i składki (gdy brak stawki), określone w niniejszym Formularzu ofertowym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najemy za wystarczające istniejące zabezpieczenia przeciwkradzież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uważamy się za związanych niniejszą ofertą w okresie wskaza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 xml:space="preserve"> i zobowiązujemy się 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sz w:val="22"/>
          <w:szCs w:val="22"/>
        </w:rPr>
        <w:t xml:space="preserve">nie będzie prowadzić </w:t>
      </w:r>
      <w:r>
        <w:rPr>
          <w:rFonts w:cs="Calibri" w:ascii="Calibri" w:hAnsi="Calibri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426" w:hanging="0"/>
        <w:jc w:val="both"/>
        <w:rPr/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Hlk69809438"/>
      <w:bookmarkStart w:id="2" w:name="__Fieldmark__0_2911146779"/>
      <w:bookmarkStart w:id="3" w:name="__Fieldmark__0_2911146779"/>
      <w:bookmarkEnd w:id="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911146779"/>
      <w:bookmarkStart w:id="5" w:name="__Fieldmark__1_291114677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2911146779"/>
      <w:bookmarkStart w:id="7" w:name="__Fieldmark__2_291114677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426" w:hanging="0"/>
        <w:jc w:val="both"/>
        <w:rPr>
          <w:rStyle w:val="DeltaViewInsertion"/>
          <w:rFonts w:ascii="Calibri" w:hAnsi="Calibri" w:cs="Calibri"/>
          <w:b w:val="false"/>
          <w:b w:val="false"/>
          <w:sz w:val="18"/>
          <w:szCs w:val="18"/>
          <w:lang w:eastAsia="zxx"/>
        </w:rPr>
      </w:pPr>
      <w:bookmarkStart w:id="8" w:name="_Hlk69809438"/>
      <w:bookmarkEnd w:id="8"/>
      <w:r>
        <w:rPr>
          <w:rStyle w:val="DeltaViewInsertion"/>
          <w:rFonts w:cs="Calibri" w:ascii="Calibri" w:hAnsi="Calibri"/>
          <w:b w:val="false"/>
          <w:sz w:val="18"/>
          <w:szCs w:val="18"/>
          <w:lang w:eastAsia="zxx"/>
        </w:rPr>
        <w:t>*</w:t>
      </w:r>
      <w:r>
        <w:rPr>
          <w:rStyle w:val="Cf01"/>
          <w:color w:val="000000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 (2003) 1422)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ie zawiera informacji/zawiera informacje*</w:t>
      </w:r>
      <w:r>
        <w:rPr>
          <w:rFonts w:cs="Calibri" w:ascii="Calibri" w:hAnsi="Calibri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2911146779"/>
      <w:bookmarkStart w:id="10" w:name="__Fieldmark__3_2911146779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4_2911146779"/>
      <w:bookmarkStart w:id="12" w:name="__Fieldmark__4_2911146779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jeśli dotyczy uzupełnić tabelkę).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1"/>
        <w:gridCol w:w="2989"/>
        <w:gridCol w:w="2498"/>
      </w:tblGrid>
      <w:tr>
        <w:trPr>
          <w:trHeight w:val="397" w:hRule="atLeast"/>
        </w:trPr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firmy podwykonawcy</w:t>
            </w:r>
          </w:p>
        </w:tc>
        <w:tc>
          <w:tcPr>
            <w:tcW w:w="2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</w:t>
      </w:r>
      <w:r>
        <w:rPr/>
        <w:t xml:space="preserve">iegających się o udzielenie zamówienia (konsorcja).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iada zezwolenie na wykonywanie działalności ubezpieczeniowej w zakresie ubezpieczeń, o których mowa w dziale II w grupie 1, 3, 10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5_2911146779"/>
            <w:bookmarkStart w:id="14" w:name="__Fieldmark__5_2911146779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6_2911146779"/>
            <w:bookmarkStart w:id="16" w:name="__Fieldmark__6_2911146779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7_2911146779"/>
            <w:bookmarkStart w:id="18" w:name="__Fieldmark__7_2911146779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8_2911146779"/>
            <w:bookmarkStart w:id="20" w:name="__Fieldmark__8_2911146779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9_2911146779"/>
            <w:bookmarkStart w:id="22" w:name="__Fieldmark__9_2911146779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0_2911146779"/>
            <w:bookmarkStart w:id="24" w:name="__Fieldmark__10_2911146779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obą</w:t>
      </w:r>
      <w:r>
        <w:rPr/>
        <w:t xml:space="preserve">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Zawartoramki"/>
        <w:pBdr>
          <w:bottom w:val="single" w:sz="4" w:space="1" w:color="AEAAAA"/>
        </w:pBdr>
        <w:shd w:fill="F2F2F2" w:val="clear"/>
        <w:spacing w:lineRule="auto" w:line="268" w:before="120" w:after="240"/>
        <w:rPr>
          <w:rFonts w:ascii="Calibri" w:hAnsi="Calibri" w:cs="Calibri"/>
          <w:sz w:val="34"/>
          <w:szCs w:val="34"/>
        </w:rPr>
      </w:pPr>
      <w:r>
        <w:br w:type="page"/>
      </w:r>
      <w:r>
        <w:rPr>
          <w:rFonts w:cs="Calibri" w:ascii="Calibri" w:hAnsi="Calibri"/>
          <w:sz w:val="34"/>
          <w:szCs w:val="34"/>
        </w:rPr>
        <w:t>I</w:t>
      </w:r>
      <w:r>
        <w:rPr>
          <w:rFonts w:cs="Calibri" w:ascii="Calibri" w:hAnsi="Calibri"/>
          <w:sz w:val="34"/>
          <w:szCs w:val="34"/>
          <w:lang w:val="pl-PL"/>
        </w:rPr>
        <w:t>.</w:t>
      </w:r>
      <w:r>
        <w:rPr>
          <w:rFonts w:cs="Calibri" w:ascii="Calibri" w:hAnsi="Calibri"/>
          <w:sz w:val="34"/>
          <w:szCs w:val="34"/>
        </w:rPr>
        <w:t xml:space="preserve"> KRYTERIUM:</w:t>
        <w:tab/>
        <w:t>CENA / SKŁADKA</w:t>
      </w:r>
    </w:p>
    <w:p>
      <w:pPr>
        <w:pStyle w:val="Normal"/>
        <w:spacing w:lineRule="auto" w:line="268" w:before="480" w:after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stawionej oferty za wskazany w SWZ 36 miesięczny </w:t>
      </w:r>
      <w:r>
        <w:rPr>
          <w:rFonts w:cs="Calibri" w:ascii="Calibri" w:hAnsi="Calibri"/>
          <w:color w:val="000000"/>
          <w:sz w:val="22"/>
          <w:szCs w:val="22"/>
        </w:rPr>
        <w:t xml:space="preserve">okres realizacji zamówienia wynosi: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BFBFBF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zł brutt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360" w:after="360"/>
        <w:jc w:val="both"/>
        <w:rPr/>
      </w:pPr>
      <w:bookmarkStart w:id="25" w:name="_Hlk176261817"/>
      <w:bookmarkStart w:id="26" w:name="_Hlk78890012"/>
      <w:bookmarkEnd w:id="26"/>
      <w:r>
        <w:rPr>
          <w:rFonts w:cs="Calibri" w:ascii="Calibri" w:hAnsi="Calibri"/>
          <w:color w:val="0D0D0D"/>
          <w:sz w:val="22"/>
          <w:szCs w:val="22"/>
        </w:rPr>
        <w:t>Składka za ubezpieczenie poszczególnych pojazdów płatna przelewem w 2 równych ratach w odniesieniu do rocznego okresu ubezpieczenia – płatnych co 6 miesięcy odpowiednio do 20 dnia miesiąca, przy czym termin płatności I raty winien przypadać nie wcześniej niż 15 dni po dniu wystawienia polisy</w:t>
      </w:r>
      <w:bookmarkEnd w:id="25"/>
      <w:r>
        <w:rPr>
          <w:rFonts w:cs="Calibri" w:ascii="Calibri" w:hAnsi="Calibri"/>
          <w:color w:val="262626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360" w:after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bookmarkStart w:id="27" w:name="_Hlk78890012"/>
      <w:bookmarkEnd w:id="27"/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składek za poszczególne rodzaje ubezpieczeń w odniesieniu do każdego pojazdu:</w:t>
      </w:r>
    </w:p>
    <w:p>
      <w:pPr>
        <w:pStyle w:val="TextBodyIndent"/>
        <w:numPr>
          <w:ilvl w:val="0"/>
          <w:numId w:val="8"/>
        </w:numPr>
        <w:spacing w:lineRule="auto" w:line="268" w:before="360" w:after="240"/>
        <w:ind w:left="425" w:hanging="425"/>
        <w:rPr>
          <w:rFonts w:ascii="Calibri" w:hAnsi="Calibri" w:cs="Calibri"/>
          <w:b/>
          <w:b/>
          <w:szCs w:val="24"/>
          <w:shd w:fill="F2F2F2" w:val="clear"/>
          <w:lang w:val="pl-PL"/>
        </w:rPr>
      </w:pPr>
      <w:bookmarkStart w:id="28" w:name="_Hlk78371668"/>
      <w:bookmarkEnd w:id="28"/>
      <w:r>
        <w:rPr>
          <w:rFonts w:cs="Calibri" w:ascii="Calibri" w:hAnsi="Calibri"/>
          <w:b/>
          <w:szCs w:val="24"/>
          <w:shd w:fill="F2F2F2" w:val="clear"/>
          <w:lang w:val="pl-PL"/>
        </w:rPr>
        <w:t>Obowiązkowe ubezpieczenie odpowiedzialności cywilnej posiadaczy pojazdów mechanicznych za szkody powstałe w związku z ruchem tych pojazdów</w:t>
      </w:r>
    </w:p>
    <w:p>
      <w:pPr>
        <w:pStyle w:val="TextBodyIndent"/>
        <w:spacing w:lineRule="auto" w:line="268" w:before="120" w:after="0"/>
        <w:ind w:hanging="0"/>
        <w:rPr>
          <w:rFonts w:ascii="Calibri" w:hAnsi="Calibri" w:cs="Calibri"/>
          <w:bCs/>
          <w:sz w:val="22"/>
          <w:szCs w:val="22"/>
          <w:lang w:val="pl-PL"/>
        </w:rPr>
      </w:pPr>
      <w:bookmarkStart w:id="29" w:name="_Hlk78893619"/>
      <w:bookmarkEnd w:id="29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czn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xtBodyIndent"/>
        <w:spacing w:lineRule="auto" w:line="268" w:before="120" w:after="0"/>
        <w:ind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bookmarkStart w:id="30" w:name="_Hlk69809666"/>
      <w:bookmarkEnd w:id="30"/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-LET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xtBodyIndent"/>
        <w:numPr>
          <w:ilvl w:val="0"/>
          <w:numId w:val="8"/>
        </w:numPr>
        <w:spacing w:lineRule="auto" w:line="268" w:before="360" w:after="240"/>
        <w:ind w:left="425" w:hanging="425"/>
        <w:rPr>
          <w:rFonts w:ascii="Calibri" w:hAnsi="Calibri" w:cs="Calibri"/>
          <w:b/>
          <w:b/>
          <w:szCs w:val="24"/>
          <w:shd w:fill="F2F2F2" w:val="clear"/>
          <w:lang w:val="pl-PL"/>
        </w:rPr>
      </w:pPr>
      <w:bookmarkStart w:id="31" w:name="_Hlk78371668"/>
      <w:bookmarkStart w:id="32" w:name="_Hlk78893619"/>
      <w:bookmarkStart w:id="33" w:name="_Hlk69809666"/>
      <w:bookmarkEnd w:id="31"/>
      <w:bookmarkEnd w:id="32"/>
      <w:bookmarkEnd w:id="33"/>
      <w:r>
        <w:rPr>
          <w:rFonts w:cs="Calibri" w:ascii="Calibri" w:hAnsi="Calibri"/>
          <w:b/>
          <w:szCs w:val="24"/>
          <w:shd w:fill="F2F2F2" w:val="clear"/>
          <w:lang w:val="pl-PL"/>
        </w:rPr>
        <w:t xml:space="preserve">Ubezpieczenie AUTO-CASCO </w:t>
      </w:r>
    </w:p>
    <w:p>
      <w:pPr>
        <w:pStyle w:val="TextBodyIndent"/>
        <w:spacing w:lineRule="auto" w:line="268" w:before="120" w:after="0"/>
        <w:ind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czn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xtBodyIndent"/>
        <w:spacing w:lineRule="auto" w:line="268" w:before="120" w:after="0"/>
        <w:ind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-LET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xtBodyIndent"/>
        <w:numPr>
          <w:ilvl w:val="0"/>
          <w:numId w:val="8"/>
        </w:numPr>
        <w:spacing w:lineRule="auto" w:line="268" w:before="360" w:after="240"/>
        <w:ind w:left="425" w:hanging="425"/>
        <w:rPr>
          <w:rFonts w:ascii="Calibri" w:hAnsi="Calibri" w:cs="Calibri"/>
          <w:b/>
          <w:b/>
          <w:szCs w:val="24"/>
          <w:shd w:fill="F2F2F2" w:val="clear"/>
          <w:lang w:val="pl-PL"/>
        </w:rPr>
      </w:pPr>
      <w:r>
        <w:rPr>
          <w:rFonts w:cs="Calibri" w:ascii="Calibri" w:hAnsi="Calibri"/>
          <w:b/>
          <w:szCs w:val="24"/>
          <w:shd w:fill="F2F2F2" w:val="clear"/>
          <w:lang w:val="pl-PL"/>
        </w:rPr>
        <w:t>Ubezpieczenie NNW kierowcy i pasażerów pojazdu mechanicznego</w:t>
      </w:r>
    </w:p>
    <w:p>
      <w:pPr>
        <w:pStyle w:val="TextBodyIndent"/>
        <w:spacing w:lineRule="auto" w:line="268" w:before="120" w:after="0"/>
        <w:ind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czny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TextBodyIndent"/>
        <w:spacing w:lineRule="auto" w:line="268" w:before="120" w:after="0"/>
        <w:ind w:hanging="0"/>
        <w:jc w:val="lef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kładka za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3-LET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okres ubezpieczenia wynosi</w:t>
        <w:tab/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BFBFBF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480" w:after="240"/>
        <w:ind w:right="-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Zamawiający dopuszcza zarówno zaokrąglenie składek do pełnych złotych, jak i wyliczenie składki z dokładnością do 1 grosza. W przypadku zaokrąglania składek zastosowanie ma zasada, że pomija się grosze poniżej 50, a grosze równe 50 i powyżej zaokrągla się w górę.</w:t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00" w:leader="none"/>
        </w:tabs>
        <w:spacing w:lineRule="auto" w:line="268" w:before="0" w:after="120"/>
        <w:ind w:left="-567" w:right="-5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12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Szczegółowe składki za ryzyka komunikacyjne (w ujęciu rocznym) w rozbiciu na poszczególne pojazdy: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560"/>
        <w:gridCol w:w="2268"/>
        <w:gridCol w:w="1630"/>
        <w:gridCol w:w="987"/>
        <w:gridCol w:w="1401"/>
        <w:gridCol w:w="1353"/>
        <w:gridCol w:w="1237"/>
        <w:gridCol w:w="693"/>
        <w:gridCol w:w="689"/>
        <w:gridCol w:w="693"/>
        <w:gridCol w:w="689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nr rej. pojazdu</w:t>
            </w:r>
          </w:p>
        </w:tc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rodzaj/typ pojazdu</w:t>
            </w:r>
          </w:p>
        </w:tc>
        <w:tc>
          <w:tcPr>
            <w:tcW w:w="226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16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SUMA UBEZPIECZEN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9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Stawka roczna AC</w:t>
            </w:r>
          </w:p>
        </w:tc>
        <w:tc>
          <w:tcPr>
            <w:tcW w:w="14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Składka roczna AC</w:t>
            </w:r>
          </w:p>
        </w:tc>
        <w:tc>
          <w:tcPr>
            <w:tcW w:w="13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Składka roczna OC</w:t>
            </w:r>
          </w:p>
        </w:tc>
        <w:tc>
          <w:tcPr>
            <w:tcW w:w="123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Składka roczna NNW</w:t>
            </w:r>
          </w:p>
        </w:tc>
        <w:tc>
          <w:tcPr>
            <w:tcW w:w="276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ASSISTANCE BEZSKŁADKOWY*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w zakresie OC</w:t>
            </w:r>
          </w:p>
        </w:tc>
        <w:tc>
          <w:tcPr>
            <w:tcW w:w="13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w zakresie AC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60R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. osob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CARAVELLE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35" w:name="__Fieldmark__11_2911146779"/>
            <w:bookmarkStart w:id="36" w:name="__Fieldmark__11_2911146779"/>
            <w:bookmarkEnd w:id="3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37" w:name="__Fieldmark__12_2911146779"/>
            <w:bookmarkStart w:id="38" w:name="__Fieldmark__12_2911146779"/>
            <w:bookmarkEnd w:id="3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7501E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osob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39" w:name="__Fieldmark__13_2911146779"/>
            <w:bookmarkStart w:id="40" w:name="__Fieldmark__13_2911146779"/>
            <w:bookmarkEnd w:id="4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41" w:name="__Fieldmark__14_2911146779"/>
            <w:bookmarkStart w:id="42" w:name="__Fieldmark__14_2911146779"/>
            <w:bookmarkEnd w:id="4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98KY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43" w:name="__Fieldmark__15_2911146779"/>
            <w:bookmarkStart w:id="44" w:name="__Fieldmark__15_2911146779"/>
            <w:bookmarkEnd w:id="4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45" w:name="__Fieldmark__16_2911146779"/>
            <w:bookmarkStart w:id="46" w:name="__Fieldmark__16_2911146779"/>
            <w:bookmarkEnd w:id="4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2714A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TROEN JUMP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47" w:name="__Fieldmark__17_2911146779"/>
            <w:bookmarkStart w:id="48" w:name="__Fieldmark__17_2911146779"/>
            <w:bookmarkEnd w:id="4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49" w:name="__Fieldmark__18_2911146779"/>
            <w:bookmarkStart w:id="50" w:name="__Fieldmark__18_2911146779"/>
            <w:bookmarkEnd w:id="5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FM72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 T5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51" w:name="__Fieldmark__19_2911146779"/>
            <w:bookmarkStart w:id="52" w:name="__Fieldmark__19_2911146779"/>
            <w:bookmarkEnd w:id="5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53" w:name="__Fieldmark__20_2911146779"/>
            <w:bookmarkStart w:id="54" w:name="__Fieldmark__20_2911146779"/>
            <w:bookmarkEnd w:id="5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XM95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55" w:name="__Fieldmark__21_2911146779"/>
            <w:bookmarkStart w:id="56" w:name="__Fieldmark__21_2911146779"/>
            <w:bookmarkEnd w:id="5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57" w:name="__Fieldmark__22_2911146779"/>
            <w:bookmarkStart w:id="58" w:name="__Fieldmark__22_2911146779"/>
            <w:bookmarkEnd w:id="5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VA5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59" w:name="__Fieldmark__23_2911146779"/>
            <w:bookmarkStart w:id="60" w:name="__Fieldmark__23_2911146779"/>
            <w:bookmarkEnd w:id="6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61" w:name="__Fieldmark__24_2911146779"/>
            <w:bookmarkStart w:id="62" w:name="__Fieldmark__24_2911146779"/>
            <w:bookmarkEnd w:id="6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XM94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CADY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63" w:name="__Fieldmark__25_2911146779"/>
            <w:bookmarkStart w:id="64" w:name="__Fieldmark__25_2911146779"/>
            <w:bookmarkEnd w:id="6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65" w:name="__Fieldmark__26_2911146779"/>
            <w:bookmarkStart w:id="66" w:name="__Fieldmark__26_2911146779"/>
            <w:bookmarkEnd w:id="6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WM1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IVECO DAILY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67" w:name="__Fieldmark__27_2911146779"/>
            <w:bookmarkStart w:id="68" w:name="__Fieldmark__27_2911146779"/>
            <w:bookmarkEnd w:id="6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69" w:name="__Fieldmark__28_2911146779"/>
            <w:bookmarkStart w:id="70" w:name="__Fieldmark__28_2911146779"/>
            <w:bookmarkEnd w:id="7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GF29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specjaln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do czyszczenia kanalizacj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FC STARACHOWICE STAR 1142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71" w:name="__Fieldmark__29_2911146779"/>
            <w:bookmarkStart w:id="72" w:name="__Fieldmark__29_2911146779"/>
            <w:bookmarkEnd w:id="7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73" w:name="__Fieldmark__30_2911146779"/>
            <w:bookmarkStart w:id="74" w:name="__Fieldmark__30_2911146779"/>
            <w:bookmarkEnd w:id="7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27XW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STAR TRUCKS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75" w:name="__Fieldmark__31_2911146779"/>
            <w:bookmarkStart w:id="76" w:name="__Fieldmark__31_2911146779"/>
            <w:bookmarkEnd w:id="7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77" w:name="__Fieldmark__32_2911146779"/>
            <w:bookmarkStart w:id="78" w:name="__Fieldmark__32_2911146779"/>
            <w:bookmarkEnd w:id="7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/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18VL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TGL 12,10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79" w:name="__Fieldmark__33_2911146779"/>
            <w:bookmarkStart w:id="80" w:name="__Fieldmark__33_2911146779"/>
            <w:bookmarkEnd w:id="8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81" w:name="__Fieldmark__34_2911146779"/>
            <w:bookmarkStart w:id="82" w:name="__Fieldmark__34_2911146779"/>
            <w:bookmarkEnd w:id="8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78JT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ERCEDES-BENZ AXSOR 2528 L 6X2/4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83" w:name="__Fieldmark__35_2911146779"/>
            <w:bookmarkStart w:id="84" w:name="__Fieldmark__35_2911146779"/>
            <w:bookmarkEnd w:id="8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85" w:name="__Fieldmark__36_2911146779"/>
            <w:bookmarkStart w:id="86" w:name="__Fieldmark__36_2911146779"/>
            <w:bookmarkEnd w:id="8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87" w:name="__Fieldmark__37_2911146779"/>
            <w:bookmarkStart w:id="88" w:name="__Fieldmark__37_2911146779"/>
            <w:bookmarkEnd w:id="8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89" w:name="__Fieldmark__38_2911146779"/>
            <w:bookmarkStart w:id="90" w:name="__Fieldmark__38_2911146779"/>
            <w:bookmarkEnd w:id="9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59N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ERCEDES-BENZ AXSOR 2528 L 6X2/4 MEDIUM XL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91" w:name="__Fieldmark__39_2911146779"/>
            <w:bookmarkStart w:id="92" w:name="__Fieldmark__39_2911146779"/>
            <w:bookmarkEnd w:id="9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93" w:name="__Fieldmark__40_2911146779"/>
            <w:bookmarkStart w:id="94" w:name="__Fieldmark__40_2911146779"/>
            <w:bookmarkEnd w:id="9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95" w:name="__Fieldmark__41_2911146779"/>
            <w:bookmarkStart w:id="96" w:name="__Fieldmark__41_2911146779"/>
            <w:bookmarkEnd w:id="9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97" w:name="__Fieldmark__42_2911146779"/>
            <w:bookmarkStart w:id="98" w:name="__Fieldmark__42_2911146779"/>
            <w:bookmarkEnd w:id="9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48TT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specjaln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do oczyszczania dróg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ERCEDES-BENZ ATEGO 1518 LKO/FAUN-VIAJET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99" w:name="__Fieldmark__43_2911146779"/>
            <w:bookmarkStart w:id="100" w:name="__Fieldmark__43_2911146779"/>
            <w:bookmarkEnd w:id="10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01" w:name="__Fieldmark__44_2911146779"/>
            <w:bookmarkStart w:id="102" w:name="__Fieldmark__44_2911146779"/>
            <w:bookmarkEnd w:id="10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03" w:name="__Fieldmark__45_2911146779"/>
            <w:bookmarkStart w:id="104" w:name="__Fieldmark__45_2911146779"/>
            <w:bookmarkEnd w:id="10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05" w:name="__Fieldmark__46_2911146779"/>
            <w:bookmarkStart w:id="106" w:name="__Fieldmark__46_2911146779"/>
            <w:bookmarkEnd w:id="10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HW51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specjaln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do czyszczenia kanałów sanitarnych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TGS 26360 6X4 BB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725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07" w:name="__Fieldmark__47_2911146779"/>
            <w:bookmarkStart w:id="108" w:name="__Fieldmark__47_2911146779"/>
            <w:bookmarkEnd w:id="10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09" w:name="__Fieldmark__48_2911146779"/>
            <w:bookmarkStart w:id="110" w:name="__Fieldmark__48_2911146779"/>
            <w:bookmarkEnd w:id="11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11" w:name="__Fieldmark__49_2911146779"/>
            <w:bookmarkStart w:id="112" w:name="__Fieldmark__49_2911146779"/>
            <w:bookmarkEnd w:id="11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13" w:name="__Fieldmark__50_2911146779"/>
            <w:bookmarkStart w:id="114" w:name="__Fieldmark__50_2911146779"/>
            <w:bookmarkEnd w:id="11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6298A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wywóz śmiec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DAIMLER CHRYSLER 950.53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15" w:name="__Fieldmark__51_2911146779"/>
            <w:bookmarkStart w:id="116" w:name="__Fieldmark__51_2911146779"/>
            <w:bookmarkEnd w:id="11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17" w:name="__Fieldmark__52_2911146779"/>
            <w:bookmarkStart w:id="118" w:name="__Fieldmark__52_2911146779"/>
            <w:bookmarkEnd w:id="11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1745G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wywóz śmiec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RENAULT D26 WIDE P 6X2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76 32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19" w:name="__Fieldmark__53_2911146779"/>
            <w:bookmarkStart w:id="120" w:name="__Fieldmark__53_2911146779"/>
            <w:bookmarkEnd w:id="12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21" w:name="__Fieldmark__54_2911146779"/>
            <w:bookmarkStart w:id="122" w:name="__Fieldmark__54_2911146779"/>
            <w:bookmarkEnd w:id="12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23" w:name="__Fieldmark__55_2911146779"/>
            <w:bookmarkStart w:id="124" w:name="__Fieldmark__55_2911146779"/>
            <w:bookmarkEnd w:id="12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25" w:name="__Fieldmark__56_2911146779"/>
            <w:bookmarkStart w:id="126" w:name="__Fieldmark__56_2911146779"/>
            <w:bookmarkEnd w:id="12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64T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ągnik rolnicz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URSUS C-360P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27" w:name="__Fieldmark__57_2911146779"/>
            <w:bookmarkStart w:id="128" w:name="__Fieldmark__57_2911146779"/>
            <w:bookmarkEnd w:id="12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29" w:name="__Fieldmark__58_2911146779"/>
            <w:bookmarkStart w:id="130" w:name="__Fieldmark__58_2911146779"/>
            <w:bookmarkEnd w:id="13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TN32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ągnik rolnicz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URSUS 3514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31" w:name="__Fieldmark__59_2911146779"/>
            <w:bookmarkStart w:id="132" w:name="__Fieldmark__59_2911146779"/>
            <w:bookmarkEnd w:id="13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33" w:name="__Fieldmark__60_2911146779"/>
            <w:bookmarkStart w:id="134" w:name="__Fieldmark__60_2911146779"/>
            <w:bookmarkEnd w:id="13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8971C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wywóz śmiec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TGM.18.25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35" w:name="__Fieldmark__61_2911146779"/>
            <w:bookmarkStart w:id="136" w:name="__Fieldmark__61_2911146779"/>
            <w:bookmarkEnd w:id="13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37" w:name="__Fieldmark__62_2911146779"/>
            <w:bookmarkStart w:id="138" w:name="__Fieldmark__62_2911146779"/>
            <w:bookmarkEnd w:id="13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39" w:name="__Fieldmark__63_2911146779"/>
            <w:bookmarkStart w:id="140" w:name="__Fieldmark__63_2911146779"/>
            <w:bookmarkEnd w:id="14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41" w:name="__Fieldmark__64_2911146779"/>
            <w:bookmarkStart w:id="142" w:name="__Fieldmark__64_2911146779"/>
            <w:bookmarkEnd w:id="14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0586E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12.18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43" w:name="__Fieldmark__65_2911146779"/>
            <w:bookmarkStart w:id="144" w:name="__Fieldmark__65_2911146779"/>
            <w:bookmarkEnd w:id="14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45" w:name="__Fieldmark__66_2911146779"/>
            <w:bookmarkStart w:id="146" w:name="__Fieldmark__66_2911146779"/>
            <w:bookmarkEnd w:id="14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47" w:name="__Fieldmark__67_2911146779"/>
            <w:bookmarkStart w:id="148" w:name="__Fieldmark__67_2911146779"/>
            <w:bookmarkEnd w:id="14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49" w:name="__Fieldmark__68_2911146779"/>
            <w:bookmarkStart w:id="150" w:name="__Fieldmark__68_2911146779"/>
            <w:bookmarkEnd w:id="15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3585E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przewóz kontenerów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AN 15.24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51" w:name="__Fieldmark__69_2911146779"/>
            <w:bookmarkStart w:id="152" w:name="__Fieldmark__69_2911146779"/>
            <w:bookmarkEnd w:id="15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53" w:name="__Fieldmark__70_2911146779"/>
            <w:bookmarkStart w:id="154" w:name="__Fieldmark__70_2911146779"/>
            <w:bookmarkEnd w:id="15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55" w:name="__Fieldmark__71_2911146779"/>
            <w:bookmarkStart w:id="156" w:name="__Fieldmark__71_2911146779"/>
            <w:bookmarkEnd w:id="15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57" w:name="__Fieldmark__72_2911146779"/>
            <w:bookmarkStart w:id="158" w:name="__Fieldmark__72_2911146779"/>
            <w:bookmarkEnd w:id="15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/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6065F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przewóz kontenerów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MERCEDES-BENZ ACTROS 2541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59" w:name="__Fieldmark__73_2911146779"/>
            <w:bookmarkStart w:id="160" w:name="__Fieldmark__73_2911146779"/>
            <w:bookmarkEnd w:id="16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61" w:name="__Fieldmark__74_2911146779"/>
            <w:bookmarkStart w:id="162" w:name="__Fieldmark__74_2911146779"/>
            <w:bookmarkEnd w:id="16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63" w:name="__Fieldmark__75_2911146779"/>
            <w:bookmarkStart w:id="164" w:name="__Fieldmark__75_2911146779"/>
            <w:bookmarkEnd w:id="16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65" w:name="__Fieldmark__76_2911146779"/>
            <w:bookmarkStart w:id="166" w:name="__Fieldmark__76_2911146779"/>
            <w:bookmarkEnd w:id="16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48X8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specjaln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ARAGAN PKD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67" w:name="__Fieldmark__77_2911146779"/>
            <w:bookmarkStart w:id="168" w:name="__Fieldmark__77_2911146779"/>
            <w:bookmarkEnd w:id="16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69" w:name="__Fieldmark__78_2911146779"/>
            <w:bookmarkStart w:id="170" w:name="__Fieldmark__78_2911146779"/>
            <w:bookmarkEnd w:id="17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53X1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rolnicz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OM-ZŁOCIENIEC T.07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71" w:name="__Fieldmark__79_2911146779"/>
            <w:bookmarkStart w:id="172" w:name="__Fieldmark__79_2911146779"/>
            <w:bookmarkEnd w:id="17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73" w:name="__Fieldmark__80_2911146779"/>
            <w:bookmarkStart w:id="174" w:name="__Fieldmark__80_2911146779"/>
            <w:bookmarkEnd w:id="17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P398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ciężar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IEWIADÓW B100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75" w:name="__Fieldmark__81_2911146779"/>
            <w:bookmarkStart w:id="176" w:name="__Fieldmark__81_2911146779"/>
            <w:bookmarkEnd w:id="17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77" w:name="__Fieldmark__82_2911146779"/>
            <w:bookmarkStart w:id="178" w:name="__Fieldmark__82_2911146779"/>
            <w:bookmarkEnd w:id="17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8P50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ciężar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TRZEBIATÓW D 35T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79" w:name="__Fieldmark__83_2911146779"/>
            <w:bookmarkStart w:id="180" w:name="__Fieldmark__83_2911146779"/>
            <w:bookmarkEnd w:id="18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81" w:name="__Fieldmark__84_2911146779"/>
            <w:bookmarkStart w:id="182" w:name="__Fieldmark__84_2911146779"/>
            <w:bookmarkEnd w:id="18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NA469Z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camping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IEWIADÓW N 126E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83" w:name="__Fieldmark__85_2911146779"/>
            <w:bookmarkStart w:id="184" w:name="__Fieldmark__85_2911146779"/>
            <w:bookmarkEnd w:id="18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85" w:name="__Fieldmark__86_2911146779"/>
            <w:bookmarkStart w:id="186" w:name="__Fieldmark__86_2911146779"/>
            <w:bookmarkEnd w:id="18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ATEPILAR 428 C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87" w:name="__Fieldmark__87_2911146779"/>
            <w:bookmarkStart w:id="188" w:name="__Fieldmark__87_2911146779"/>
            <w:bookmarkEnd w:id="18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89" w:name="__Fieldmark__88_2911146779"/>
            <w:bookmarkStart w:id="190" w:name="__Fieldmark__88_2911146779"/>
            <w:bookmarkEnd w:id="19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zamiatark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SCHMIDT SK 10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91" w:name="__Fieldmark__89_2911146779"/>
            <w:bookmarkStart w:id="192" w:name="__Fieldmark__89_2911146779"/>
            <w:bookmarkEnd w:id="19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93" w:name="__Fieldmark__90_2911146779"/>
            <w:bookmarkStart w:id="194" w:name="__Fieldmark__90_2911146779"/>
            <w:bookmarkEnd w:id="19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oparko-ładowark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JCB 3CX SM4T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95" w:name="__Fieldmark__91_2911146779"/>
            <w:bookmarkStart w:id="196" w:name="__Fieldmark__91_2911146779"/>
            <w:bookmarkEnd w:id="19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97" w:name="__Fieldmark__92_2911146779"/>
            <w:bookmarkStart w:id="198" w:name="__Fieldmark__92_2911146779"/>
            <w:bookmarkEnd w:id="19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199" w:name="__Fieldmark__93_2911146779"/>
            <w:bookmarkStart w:id="200" w:name="__Fieldmark__93_2911146779"/>
            <w:bookmarkEnd w:id="20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01" w:name="__Fieldmark__94_2911146779"/>
            <w:bookmarkStart w:id="202" w:name="__Fieldmark__94_2911146779"/>
            <w:bookmarkEnd w:id="20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aczepa ciągnik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T-103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03" w:name="__Fieldmark__95_2911146779"/>
            <w:bookmarkStart w:id="204" w:name="__Fieldmark__95_2911146779"/>
            <w:bookmarkEnd w:id="20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05" w:name="__Fieldmark__96_2911146779"/>
            <w:bookmarkStart w:id="206" w:name="__Fieldmark__96_2911146779"/>
            <w:bookmarkEnd w:id="20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/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aczepa ciągnik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N 225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07" w:name="__Fieldmark__97_2911146779"/>
            <w:bookmarkStart w:id="208" w:name="__Fieldmark__97_2911146779"/>
            <w:bookmarkEnd w:id="20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09" w:name="__Fieldmark__98_2911146779"/>
            <w:bookmarkStart w:id="210" w:name="__Fieldmark__98_2911146779"/>
            <w:bookmarkEnd w:id="21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osiark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UBOTA G 26 - HD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11" w:name="__Fieldmark__99_2911146779"/>
            <w:bookmarkStart w:id="212" w:name="__Fieldmark__99_2911146779"/>
            <w:bookmarkEnd w:id="21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13" w:name="__Fieldmark__100_2911146779"/>
            <w:bookmarkStart w:id="214" w:name="__Fieldmark__100_2911146779"/>
            <w:bookmarkEnd w:id="21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wózek widł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OMATSU FG15LT-17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15" w:name="__Fieldmark__101_2911146779"/>
            <w:bookmarkStart w:id="216" w:name="__Fieldmark__101_2911146779"/>
            <w:bookmarkEnd w:id="21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17" w:name="__Fieldmark__102_2911146779"/>
            <w:bookmarkStart w:id="218" w:name="__Fieldmark__102_2911146779"/>
            <w:bookmarkEnd w:id="21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3089P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ciężar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ONAR T663/4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B05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19" w:name="__Fieldmark__103_2911146779"/>
            <w:bookmarkStart w:id="220" w:name="__Fieldmark__103_2911146779"/>
            <w:bookmarkEnd w:id="22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21" w:name="__Fieldmark__104_2911146779"/>
            <w:bookmarkStart w:id="222" w:name="__Fieldmark__104_2911146779"/>
            <w:bookmarkEnd w:id="22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23" w:name="__Fieldmark__105_2911146779"/>
            <w:bookmarkStart w:id="224" w:name="__Fieldmark__105_2911146779"/>
            <w:bookmarkEnd w:id="22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25" w:name="__Fieldmark__106_2911146779"/>
            <w:bookmarkStart w:id="226" w:name="__Fieldmark__106_2911146779"/>
            <w:bookmarkEnd w:id="22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3TA1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ągnik rolnicz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KUBOTA M7173 KPL9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27" w:name="__Fieldmark__107_2911146779"/>
            <w:bookmarkStart w:id="228" w:name="__Fieldmark__107_2911146779"/>
            <w:bookmarkEnd w:id="22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29" w:name="__Fieldmark__108_2911146779"/>
            <w:bookmarkStart w:id="230" w:name="__Fieldmark__108_2911146779"/>
            <w:bookmarkEnd w:id="23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31" w:name="__Fieldmark__109_2911146779"/>
            <w:bookmarkStart w:id="232" w:name="__Fieldmark__109_2911146779"/>
            <w:bookmarkEnd w:id="23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33" w:name="__Fieldmark__110_2911146779"/>
            <w:bookmarkStart w:id="234" w:name="__Fieldmark__110_2911146779"/>
            <w:bookmarkEnd w:id="23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rozrzutnik osadu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ALIMA BIS EVO SPREADERM 13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255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B05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B05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35" w:name="__Fieldmark__111_2911146779"/>
            <w:bookmarkStart w:id="236" w:name="__Fieldmark__111_2911146779"/>
            <w:bookmarkEnd w:id="23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37" w:name="__Fieldmark__112_2911146779"/>
            <w:bookmarkStart w:id="238" w:name="__Fieldmark__112_2911146779"/>
            <w:bookmarkEnd w:id="23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39" w:name="__Fieldmark__113_2911146779"/>
            <w:bookmarkStart w:id="240" w:name="__Fieldmark__113_2911146779"/>
            <w:bookmarkEnd w:id="24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41" w:name="__Fieldmark__114_2911146779"/>
            <w:bookmarkStart w:id="242" w:name="__Fieldmark__114_2911146779"/>
            <w:bookmarkEnd w:id="24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BEZ NR REJ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ładowarka do osadów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DOSSAN DL220-5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B05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B05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43" w:name="__Fieldmark__115_2911146779"/>
            <w:bookmarkStart w:id="244" w:name="__Fieldmark__115_2911146779"/>
            <w:bookmarkEnd w:id="24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45" w:name="__Fieldmark__116_2911146779"/>
            <w:bookmarkStart w:id="246" w:name="__Fieldmark__116_2911146779"/>
            <w:bookmarkEnd w:id="24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47" w:name="__Fieldmark__117_2911146779"/>
            <w:bookmarkStart w:id="248" w:name="__Fieldmark__117_2911146779"/>
            <w:bookmarkEnd w:id="24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49" w:name="__Fieldmark__118_2911146779"/>
            <w:bookmarkStart w:id="250" w:name="__Fieldmark__118_2911146779"/>
            <w:bookmarkEnd w:id="25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3138P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rzyczepa ciężarowa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HEVAL LIBERTE CARGO TIPPER AVI1AB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B05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color w:val="00B050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51" w:name="__Fieldmark__119_2911146779"/>
            <w:bookmarkStart w:id="252" w:name="__Fieldmark__119_2911146779"/>
            <w:bookmarkEnd w:id="25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53" w:name="__Fieldmark__120_2911146779"/>
            <w:bookmarkStart w:id="254" w:name="__Fieldmark__120_2911146779"/>
            <w:bookmarkEnd w:id="25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55" w:name="__Fieldmark__121_2911146779"/>
            <w:bookmarkStart w:id="256" w:name="__Fieldmark__121_2911146779"/>
            <w:bookmarkEnd w:id="25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57" w:name="__Fieldmark__122_2911146779"/>
            <w:bookmarkStart w:id="258" w:name="__Fieldmark__122_2911146779"/>
            <w:bookmarkEnd w:id="25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22T9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ągnik rolnicz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DEUTZ FAHR 3050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59" w:name="__Fieldmark__123_2911146779"/>
            <w:bookmarkStart w:id="260" w:name="__Fieldmark__123_2911146779"/>
            <w:bookmarkEnd w:id="26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61" w:name="__Fieldmark__124_2911146779"/>
            <w:bookmarkStart w:id="262" w:name="__Fieldmark__124_2911146779"/>
            <w:bookmarkEnd w:id="26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63" w:name="__Fieldmark__125_2911146779"/>
            <w:bookmarkStart w:id="264" w:name="__Fieldmark__125_2911146779"/>
            <w:bookmarkEnd w:id="26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65" w:name="__Fieldmark__126_2911146779"/>
            <w:bookmarkStart w:id="266" w:name="__Fieldmark__126_2911146779"/>
            <w:bookmarkEnd w:id="26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0654H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 xml:space="preserve">ciężarow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Narrow" w:cs="Calibri" w:ascii="Calibri" w:hAnsi="Calibri"/>
                <w:bCs/>
                <w:color w:val="000000"/>
                <w:sz w:val="16"/>
                <w:szCs w:val="16"/>
              </w:rPr>
              <w:t>wywóz śmiec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RENAULT D18 WIDE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67" w:name="__Fieldmark__127_2911146779"/>
            <w:bookmarkStart w:id="268" w:name="__Fieldmark__127_2911146779"/>
            <w:bookmarkEnd w:id="26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69" w:name="__Fieldmark__128_2911146779"/>
            <w:bookmarkStart w:id="270" w:name="__Fieldmark__128_2911146779"/>
            <w:bookmarkEnd w:id="27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71" w:name="__Fieldmark__129_2911146779"/>
            <w:bookmarkStart w:id="272" w:name="__Fieldmark__129_2911146779"/>
            <w:bookmarkEnd w:id="27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73" w:name="__Fieldmark__130_2911146779"/>
            <w:bookmarkStart w:id="274" w:name="__Fieldmark__130_2911146779"/>
            <w:bookmarkEnd w:id="274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173" w:hanging="0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PTU0363H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ciężarowy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66 100,00</w:t>
            </w:r>
          </w:p>
        </w:tc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75" w:name="__Fieldmark__131_2911146779"/>
            <w:bookmarkStart w:id="276" w:name="__Fieldmark__131_2911146779"/>
            <w:bookmarkEnd w:id="276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77" w:name="__Fieldmark__132_2911146779"/>
            <w:bookmarkStart w:id="278" w:name="__Fieldmark__132_2911146779"/>
            <w:bookmarkEnd w:id="278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79" w:name="__Fieldmark__133_2911146779"/>
            <w:bookmarkStart w:id="280" w:name="__Fieldmark__133_2911146779"/>
            <w:bookmarkEnd w:id="280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separate"/>
            </w:r>
            <w:bookmarkStart w:id="281" w:name="__Fieldmark__134_2911146779"/>
            <w:bookmarkStart w:id="282" w:name="__Fieldmark__134_2911146779"/>
            <w:bookmarkEnd w:id="282"/>
            <w:r/>
            <w:r>
              <w:rPr>
                <w:sz w:val="20"/>
                <w:szCs w:val="20"/>
                <w:bCs/>
                <w:rFonts w:eastAsia="Arial Narrow" w:cs="Calibri" w:ascii="Calibri" w:hAnsi="Calibri"/>
                <w:color w:val="000000"/>
              </w:rPr>
              <w:fldChar w:fldCharType="end"/>
            </w: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right"/>
              <w:rPr/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 xml:space="preserve">Łączna składka </w:t>
            </w:r>
            <w:r>
              <w:rPr>
                <w:rFonts w:eastAsia="Arial Narrow" w:cs="Calibri" w:ascii="Calibri" w:hAnsi="Calibri"/>
                <w:b/>
                <w:color w:val="FF0000"/>
                <w:sz w:val="22"/>
                <w:szCs w:val="22"/>
              </w:rPr>
              <w:t>roczna</w:t>
            </w: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54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right"/>
              <w:rPr/>
            </w:pP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 xml:space="preserve">Łączna składka </w:t>
            </w:r>
            <w:r>
              <w:rPr>
                <w:rFonts w:eastAsia="Arial Narrow" w:cs="Calibri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eastAsia="Arial Narrow"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jc w:val="right"/>
              <w:rPr>
                <w:rFonts w:ascii="Calibri" w:hAnsi="Calibri" w:eastAsia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  <w:t>(łączna składka roczna x 3)</w:t>
            </w:r>
          </w:p>
        </w:tc>
        <w:tc>
          <w:tcPr>
            <w:tcW w:w="140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4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10" w:leader="none"/>
              </w:tabs>
              <w:snapToGrid w:val="false"/>
              <w:jc w:val="center"/>
              <w:rPr>
                <w:rFonts w:ascii="Calibri" w:hAnsi="Calibri" w:eastAsia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567" w:top="1134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160" w:leader="none"/>
        </w:tabs>
        <w:spacing w:lineRule="auto" w:line="268" w:before="360" w:after="360"/>
        <w:ind w:right="-6" w:hanging="0"/>
        <w:rPr>
          <w:rFonts w:ascii="Calibri" w:hAnsi="Calibri" w:cs="Tahoma"/>
          <w:b/>
          <w:b/>
          <w:bCs/>
          <w:i/>
          <w:i/>
          <w:color w:val="C00000"/>
          <w:sz w:val="22"/>
          <w:szCs w:val="22"/>
        </w:rPr>
      </w:pPr>
      <w:r>
        <w:rPr>
          <w:rFonts w:cs="Tahoma" w:ascii="Calibri" w:hAnsi="Calibri"/>
          <w:b/>
          <w:bCs/>
          <w:i/>
          <w:color w:val="C00000"/>
          <w:sz w:val="22"/>
          <w:szCs w:val="22"/>
        </w:rPr>
        <w:t>Podane sumy ubezpieczenia pojazdów dla ryzyka autocasco mają tylko znaczenie porównawcze dla oceny złożonych ofert i nie są zobowiązujące dla Wykonawcy w momencie rzeczywistego zawierania ubezpieczenia.</w:t>
      </w:r>
    </w:p>
    <w:p>
      <w:pPr>
        <w:pStyle w:val="Zawartoramki"/>
        <w:pBdr>
          <w:bottom w:val="single" w:sz="4" w:space="1" w:color="AEAAAA"/>
        </w:pBdr>
        <w:shd w:fill="F2F2F2" w:val="clear"/>
        <w:spacing w:lineRule="auto" w:line="268" w:before="120" w:after="240"/>
        <w:rPr/>
      </w:pPr>
      <w:r>
        <w:rPr>
          <w:rFonts w:cs="Calibri" w:ascii="Calibri" w:hAnsi="Calibri"/>
          <w:sz w:val="34"/>
          <w:szCs w:val="34"/>
        </w:rPr>
        <w:t>II. KRYTERIUM: PREFEROWANY ZAKRES UBEZPIECZENIA</w:t>
      </w:r>
    </w:p>
    <w:p>
      <w:pPr>
        <w:pStyle w:val="Normal"/>
        <w:spacing w:lineRule="auto" w:line="268" w:before="3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a. KLAUZULE / RYZY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/>
      </w:pPr>
      <w:bookmarkStart w:id="283" w:name="_Hlk81226654"/>
      <w:bookmarkEnd w:id="283"/>
      <w:r>
        <w:rPr>
          <w:rFonts w:cs="Calibri" w:ascii="Calibri" w:hAnsi="Calibri"/>
          <w:bCs/>
          <w:i/>
          <w:sz w:val="22"/>
          <w:szCs w:val="22"/>
        </w:rPr>
        <w:t>Wykonawca obowiązany jest wypełnić kolumnę „2” lub „3”, zaznaczając słowo „TAK” albo „NIE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 przypadku akceptacji Klauzuli /Ryzyka z zakresu preferowanego w treści opisanej w SWZ prosimy o zaznaczenie słowa „TAK” w kolumnie „2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W przypadku odrzucenia Klauzuli /Ryzyka z zakresu preferowanego w treści opisanej w SWZ prosimy o zaznaczenie słowa „NIE” w kolumnie „2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Klauzula przyjęta w treści opisanej w SWZ otrzyma liczbę punktów wskazaną w kolumnie „3” poniższej tabeli dla danej klauzu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8" w:before="120" w:after="120"/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Brak akceptacji klauzuli/ryzyka w treści SWZ spowoduje nieprzyznanie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392"/>
        <w:gridCol w:w="1396"/>
        <w:gridCol w:w="2034"/>
      </w:tblGrid>
      <w:tr>
        <w:trPr/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auzule</w:t>
            </w:r>
          </w:p>
        </w:tc>
        <w:tc>
          <w:tcPr>
            <w:tcW w:w="2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y w treści opisanej w SWZ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AK/NIE)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. liczba punktów możliwych do uzyskania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EZPIECZENIE AUTO-CASCO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  <w:tab/>
              <w:t>Klauzula terminu dokonania oględzin po szkodzie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35_2911146779"/>
            <w:bookmarkStart w:id="285" w:name="__Fieldmark__135_2911146779"/>
            <w:bookmarkEnd w:id="28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36_2911146779"/>
            <w:bookmarkStart w:id="287" w:name="__Fieldmark__136_2911146779"/>
            <w:bookmarkEnd w:id="28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  <w:tab/>
              <w:t>Klauzula samolikwidacji szkód drobnych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37_2911146779"/>
            <w:bookmarkStart w:id="289" w:name="__Fieldmark__137_2911146779"/>
            <w:bookmarkEnd w:id="28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38_2911146779"/>
            <w:bookmarkStart w:id="291" w:name="__Fieldmark__138_2911146779"/>
            <w:bookmarkEnd w:id="29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  <w:tab/>
              <w:t>Klauzula odstąpienia od wyłączeń odpowiedzialności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39_2911146779"/>
            <w:bookmarkStart w:id="293" w:name="__Fieldmark__139_2911146779"/>
            <w:bookmarkEnd w:id="29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0_2911146779"/>
            <w:bookmarkStart w:id="295" w:name="__Fieldmark__140_2911146779"/>
            <w:bookmarkEnd w:id="29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  <w:tab/>
              <w:t>Klauzula wysokości odszkodowania za szkodę całkowitą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1_2911146779"/>
            <w:bookmarkStart w:id="297" w:name="__Fieldmark__141_2911146779"/>
            <w:bookmarkEnd w:id="29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2_2911146779"/>
            <w:bookmarkStart w:id="299" w:name="__Fieldmark__142_2911146779"/>
            <w:bookmarkEnd w:id="29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  <w:tab/>
              <w:t>Klauzula podwyższenia kosztów holowania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43_2911146779"/>
            <w:bookmarkStart w:id="301" w:name="__Fieldmark__143_2911146779"/>
            <w:bookmarkEnd w:id="30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44_2911146779"/>
            <w:bookmarkStart w:id="303" w:name="__Fieldmark__144_2911146779"/>
            <w:bookmarkEnd w:id="30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  <w:tab/>
              <w:t>Klauzula kosztów holowania w wyniku awarii pojazdów specjalnych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45_2911146779"/>
            <w:bookmarkStart w:id="305" w:name="__Fieldmark__145_2911146779"/>
            <w:bookmarkEnd w:id="30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46_2911146779"/>
            <w:bookmarkStart w:id="307" w:name="__Fieldmark__146_2911146779"/>
            <w:bookmarkEnd w:id="30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  <w:tab/>
              <w:t>Klauzula pojazdu zastępczego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47_2911146779"/>
            <w:bookmarkStart w:id="309" w:name="__Fieldmark__147_2911146779"/>
            <w:bookmarkEnd w:id="30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48_2911146779"/>
            <w:bookmarkStart w:id="311" w:name="__Fieldmark__148_2911146779"/>
            <w:bookmarkEnd w:id="31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– UBEZPIECZENIA WSKAZANE W PKT. 1, 2, 3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  <w:tab/>
              <w:t>Klauzula funduszu prewencyjnego</w:t>
            </w:r>
          </w:p>
        </w:tc>
        <w:tc>
          <w:tcPr>
            <w:tcW w:w="1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49_2911146779"/>
            <w:bookmarkStart w:id="313" w:name="__Fieldmark__149_2911146779"/>
            <w:bookmarkEnd w:id="31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0_2911146779"/>
            <w:bookmarkStart w:id="315" w:name="__Fieldmark__150_2911146779"/>
            <w:bookmarkEnd w:id="31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3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2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72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7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westiach nieuregulowanych w SWZ lub niniejszym Formularzu ofertowym do umowy będą mieć zastosowa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22"/>
          <w:szCs w:val="22"/>
        </w:rPr>
        <w:t>, a Zamawiający nie będzie badał ich zgodności z treścią SWZ, nawet jeśli Wykonawca dołączy je do ofert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36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(uzupełnić,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8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A6A6A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360" w:after="120"/>
        <w:jc w:val="both"/>
        <w:rPr/>
      </w:pPr>
      <w:r>
        <w:rPr>
          <w:rFonts w:cs="Calibri" w:ascii="Calibri" w:hAnsi="Calibri"/>
          <w:b/>
          <w:i/>
          <w:iCs/>
          <w:color w:val="632423"/>
          <w:sz w:val="22"/>
          <w:szCs w:val="22"/>
        </w:rPr>
        <w:t>(Wymagane oświadczenia lub dokumenty, wymienione w rozdziale VIII SWZ, nie są przez Zamawiającego uważane za Załączniki do Formularza ofertowego)</w:t>
      </w:r>
    </w:p>
    <w:p>
      <w:pPr>
        <w:pStyle w:val="Standard"/>
        <w:autoSpaceDE w:val="false"/>
        <w:spacing w:lineRule="auto" w:line="268" w:before="600" w:after="600"/>
        <w:rPr>
          <w:rFonts w:ascii="Calibri" w:hAnsi="Calibri" w:eastAsia="TrebuchetMS-Italic;Urdu Typesetting" w:cs="Calibri"/>
          <w:sz w:val="22"/>
          <w:szCs w:val="22"/>
        </w:rPr>
      </w:pPr>
      <w:bookmarkStart w:id="316" w:name="_Hlk68769699"/>
      <w:r>
        <w:rPr>
          <w:rFonts w:eastAsia="TrebuchetMS-Italic;Urdu Typesetting" w:cs="Calibri" w:ascii="Calibri" w:hAnsi="Calibri"/>
          <w:sz w:val="22"/>
          <w:szCs w:val="22"/>
        </w:rPr>
        <w:t xml:space="preserve">Formularz ofertowy musi być opatrzony przez osobę lub osoby upoważnione do reprezentowania firmy – </w:t>
      </w:r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elektronicznym kwalifikowanym podpisem lub </w:t>
      </w:r>
      <w:bookmarkStart w:id="317" w:name="_Hlk107579715"/>
      <w:r>
        <w:rPr>
          <w:rFonts w:eastAsia="TrebuchetMS-Italic;Urdu Typesetting" w:cs="Calibri" w:ascii="Calibri" w:hAnsi="Calibri"/>
          <w:b/>
          <w:bCs/>
          <w:sz w:val="22"/>
          <w:szCs w:val="22"/>
        </w:rPr>
        <w:t>podpisem zaufanym lub podpisem osobistym</w:t>
      </w:r>
      <w:bookmarkEnd w:id="317"/>
      <w:r>
        <w:rPr>
          <w:rFonts w:eastAsia="TrebuchetMS-Italic;Urdu Typesetting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rebuchetMS-Italic;Urdu Typesetting" w:cs="Calibri" w:ascii="Calibri" w:hAnsi="Calibri"/>
          <w:sz w:val="22"/>
          <w:szCs w:val="22"/>
        </w:rPr>
        <w:t>zgodnie z Rozdziałem XIII SWZ i przekazany Zamawiającemu wraz z dokumentem (-ami) potwierdzającymi prawo do reprezentacji Wykonawcy przez osobę lub osoby podpisujące ofertę zgodnie z zapisami Rozdziału XI SWZ.</w:t>
      </w:r>
    </w:p>
    <w:p>
      <w:pPr>
        <w:pStyle w:val="Standard"/>
        <w:autoSpaceDE w:val="false"/>
        <w:spacing w:lineRule="auto" w:line="266" w:before="120" w:after="0"/>
        <w:rPr/>
      </w:pPr>
      <w:bookmarkStart w:id="318" w:name="_Hlk68769699"/>
      <w:r>
        <w:rPr>
          <w:rFonts w:eastAsia="TrebuchetMS-Italic;Urdu Typesetting" w:cs="Calibri" w:ascii="Calibri" w:hAnsi="Calibri"/>
          <w:b/>
          <w:bCs/>
          <w:color w:val="FF0000"/>
          <w:sz w:val="22"/>
          <w:szCs w:val="22"/>
        </w:rPr>
        <w:t>Uwaga! Nanoszenie jakichkolwiek zmian w treści dokumentu po opatrzeniu w/w podpisem może skutkować naruszeniem integralności podpisu, a w konsekwencji skutkować odrzuceniem oferty.</w:t>
      </w:r>
      <w:bookmarkEnd w:id="318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00B050"/>
        <w:sz w:val="18"/>
        <w:szCs w:val="18"/>
      </w:rPr>
      <w:t>ZMODYFIKOWANY</w:t>
    </w:r>
    <w:r>
      <w:rPr>
        <w:rFonts w:cs="Calibri" w:ascii="Calibri" w:hAnsi="Calibri"/>
        <w:color w:val="404040"/>
        <w:sz w:val="18"/>
        <w:szCs w:val="18"/>
      </w:rPr>
      <w:t xml:space="preserve"> Załącznik 4 do SWZ – </w:t>
    </w:r>
    <w:r>
      <w:rPr>
        <w:rFonts w:cs="Calibri" w:ascii="Calibri" w:hAnsi="Calibri"/>
        <w:b/>
        <w:bCs/>
        <w:color w:val="404040"/>
        <w:sz w:val="18"/>
        <w:szCs w:val="18"/>
      </w:rPr>
      <w:t>Formularz ofertowy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bookmarkStart w:id="34" w:name="_Hlk147137132"/>
    <w:r>
      <w:rPr>
        <w:rFonts w:cs="Calibri" w:ascii="Calibri" w:hAnsi="Calibri"/>
        <w:color w:val="404040"/>
        <w:sz w:val="18"/>
        <w:szCs w:val="18"/>
      </w:rPr>
      <w:t>PGKiM Sp. z o.o. w Turku</w:t>
    </w:r>
    <w:bookmarkEnd w:id="34"/>
  </w:p>
  <w:p>
    <w:pPr>
      <w:pStyle w:val="Header"/>
      <w:rPr/>
    </w:pPr>
    <w:r>
      <w:rPr>
        <w:rFonts w:cs="Calibri" w:ascii="Calibri" w:hAnsi="Calibri"/>
        <w:color w:val="404040"/>
        <w:sz w:val="18"/>
        <w:szCs w:val="18"/>
      </w:rPr>
      <w:t xml:space="preserve">znak sprawy: </w:t>
    </w:r>
    <w:r>
      <w:rPr>
        <w:rFonts w:cs="Calibri" w:ascii="Calibri" w:hAnsi="Calibri"/>
        <w:b/>
        <w:bCs/>
        <w:color w:val="404040"/>
        <w:sz w:val="18"/>
        <w:szCs w:val="18"/>
      </w:rPr>
      <w:t>DGK-GRAIZ/SG-79/2024</w:t>
    </w:r>
    <w:r>
      <w:rPr>
        <w:rFonts w:cs="Calibri" w:ascii="Calibri" w:hAnsi="Calibri"/>
        <w:color w:val="404040"/>
        <w:sz w:val="18"/>
        <w:szCs w:val="18"/>
      </w:rPr>
      <w:tab/>
      <w:tab/>
    </w:r>
  </w:p>
  <w:p>
    <w:pPr>
      <w:pStyle w:val="Header"/>
      <w:jc w:val="center"/>
      <w:rPr>
        <w:rFonts w:ascii="Calibri" w:hAnsi="Calibri" w:cs="Arial"/>
        <w:b/>
        <w:b/>
        <w:color w:val="244061"/>
        <w:sz w:val="18"/>
        <w:szCs w:val="18"/>
      </w:rPr>
    </w:pPr>
    <w:r>
      <w:rPr>
        <w:rFonts w:cs="Arial" w:ascii="Calibri" w:hAnsi="Calibri"/>
        <w:b/>
        <w:color w:val="244061"/>
        <w:sz w:val="18"/>
        <w:szCs w:val="18"/>
      </w:rPr>
    </w:r>
  </w:p>
  <w:p>
    <w:pPr>
      <w:pStyle w:val="Header"/>
      <w:pBdr>
        <w:bottom w:val="single" w:sz="8" w:space="1" w:color="A6A6A6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B050"/>
        <w:sz w:val="18"/>
        <w:szCs w:val="18"/>
      </w:rPr>
      <w:t>ZMODYFIKOWANY</w:t>
    </w:r>
    <w:r>
      <w:rPr>
        <w:rFonts w:cs="Calibri" w:ascii="Calibri" w:hAnsi="Calibri"/>
        <w:color w:val="404040"/>
        <w:sz w:val="18"/>
        <w:szCs w:val="18"/>
      </w:rPr>
      <w:t xml:space="preserve"> Załącznik 4 do SWZ – </w:t>
    </w:r>
    <w:r>
      <w:rPr>
        <w:rFonts w:cs="Calibri" w:ascii="Calibri" w:hAnsi="Calibri"/>
        <w:b/>
        <w:bCs/>
        <w:color w:val="404040"/>
        <w:sz w:val="18"/>
        <w:szCs w:val="18"/>
      </w:rPr>
      <w:t>Formularz ofertowy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PGKiM Sp. z o.o. w Turku</w:t>
    </w:r>
  </w:p>
  <w:p>
    <w:pPr>
      <w:pStyle w:val="Header"/>
      <w:rPr/>
    </w:pPr>
    <w:r>
      <w:rPr>
        <w:rFonts w:cs="Calibri" w:ascii="Calibri" w:hAnsi="Calibri"/>
        <w:color w:val="404040"/>
        <w:sz w:val="18"/>
        <w:szCs w:val="18"/>
      </w:rPr>
      <w:t xml:space="preserve">znak sprawy: </w:t>
    </w:r>
    <w:r>
      <w:rPr>
        <w:rFonts w:cs="Calibri" w:ascii="Calibri" w:hAnsi="Calibri"/>
        <w:b/>
        <w:bCs/>
        <w:color w:val="404040"/>
        <w:sz w:val="18"/>
        <w:szCs w:val="18"/>
      </w:rPr>
      <w:t>DGK-GRAIZ/SG-79/2024</w:t>
    </w:r>
    <w:r>
      <w:rPr>
        <w:rFonts w:cs="Calibri" w:ascii="Calibri" w:hAnsi="Calibri"/>
        <w:color w:val="404040"/>
        <w:sz w:val="18"/>
        <w:szCs w:val="18"/>
      </w:rPr>
      <w:tab/>
      <w:tab/>
    </w:r>
  </w:p>
  <w:p>
    <w:pPr>
      <w:pStyle w:val="Header"/>
      <w:jc w:val="center"/>
      <w:rPr>
        <w:rFonts w:ascii="Calibri" w:hAnsi="Calibri" w:cs="Arial"/>
        <w:b/>
        <w:b/>
        <w:color w:val="244061"/>
        <w:sz w:val="18"/>
        <w:szCs w:val="18"/>
      </w:rPr>
    </w:pPr>
    <w:r>
      <w:rPr>
        <w:rFonts w:cs="Arial" w:ascii="Calibri" w:hAnsi="Calibri"/>
        <w:b/>
        <w:color w:val="244061"/>
        <w:sz w:val="18"/>
        <w:szCs w:val="18"/>
      </w:rPr>
    </w:r>
  </w:p>
  <w:p>
    <w:pPr>
      <w:pStyle w:val="Header"/>
      <w:pBdr>
        <w:bottom w:val="single" w:sz="8" w:space="1" w:color="A6A6A6"/>
      </w:pBdr>
      <w:jc w:val="center"/>
      <w:rPr/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B050"/>
        <w:sz w:val="18"/>
        <w:szCs w:val="18"/>
      </w:rPr>
      <w:t>ZMODYFIKOWANY</w:t>
    </w:r>
    <w:r>
      <w:rPr>
        <w:rFonts w:cs="Calibri" w:ascii="Calibri" w:hAnsi="Calibri"/>
        <w:color w:val="404040"/>
        <w:sz w:val="18"/>
        <w:szCs w:val="18"/>
      </w:rPr>
      <w:t xml:space="preserve"> Załącznik 4 do SWZ – </w:t>
    </w:r>
    <w:r>
      <w:rPr>
        <w:rFonts w:cs="Calibri" w:ascii="Calibri" w:hAnsi="Calibri"/>
        <w:b/>
        <w:bCs/>
        <w:color w:val="404040"/>
        <w:sz w:val="18"/>
        <w:szCs w:val="18"/>
      </w:rPr>
      <w:t>Formularz ofertowy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PGKiM Sp. z o.o. w Turku</w:t>
    </w:r>
  </w:p>
  <w:p>
    <w:pPr>
      <w:pStyle w:val="Header"/>
      <w:rPr/>
    </w:pPr>
    <w:r>
      <w:rPr>
        <w:rFonts w:cs="Calibri" w:ascii="Calibri" w:hAnsi="Calibri"/>
        <w:color w:val="404040"/>
        <w:sz w:val="18"/>
        <w:szCs w:val="18"/>
      </w:rPr>
      <w:t xml:space="preserve">znak sprawy: </w:t>
    </w:r>
    <w:r>
      <w:rPr>
        <w:rFonts w:cs="Calibri" w:ascii="Calibri" w:hAnsi="Calibri"/>
        <w:b/>
        <w:bCs/>
        <w:color w:val="404040"/>
        <w:sz w:val="18"/>
        <w:szCs w:val="18"/>
      </w:rPr>
      <w:t>DGK-GRAIZ/SG-79/2024</w:t>
    </w:r>
    <w:r>
      <w:rPr>
        <w:rFonts w:cs="Calibri" w:ascii="Calibri" w:hAnsi="Calibri"/>
        <w:color w:val="404040"/>
        <w:sz w:val="18"/>
        <w:szCs w:val="18"/>
      </w:rPr>
      <w:tab/>
      <w:tab/>
    </w:r>
  </w:p>
  <w:p>
    <w:pPr>
      <w:pStyle w:val="Header"/>
      <w:jc w:val="center"/>
      <w:rPr>
        <w:rFonts w:ascii="Calibri" w:hAnsi="Calibri" w:cs="Arial"/>
        <w:b/>
        <w:b/>
        <w:color w:val="244061"/>
        <w:sz w:val="18"/>
        <w:szCs w:val="18"/>
      </w:rPr>
    </w:pPr>
    <w:r>
      <w:rPr>
        <w:rFonts w:cs="Arial" w:ascii="Calibri" w:hAnsi="Calibri"/>
        <w:b/>
        <w:color w:val="244061"/>
        <w:sz w:val="18"/>
        <w:szCs w:val="18"/>
      </w:rPr>
    </w:r>
  </w:p>
  <w:p>
    <w:pPr>
      <w:pStyle w:val="Header"/>
      <w:pBdr>
        <w:bottom w:val="single" w:sz="8" w:space="1" w:color="A6A6A6"/>
      </w:pBdr>
      <w:jc w:val="center"/>
      <w:rPr/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FFFFFF"/>
      <w:sz w:val="3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2:00Z</dcterms:created>
  <dc:creator>MERYDIAN</dc:creator>
  <dc:description/>
  <cp:keywords/>
  <dc:language>en-US</dc:language>
  <cp:lastModifiedBy>anita.p</cp:lastModifiedBy>
  <cp:lastPrinted>2018-06-13T10:51:00Z</cp:lastPrinted>
  <dcterms:modified xsi:type="dcterms:W3CDTF">2024-10-01T10:36:00Z</dcterms:modified>
  <cp:revision>42</cp:revision>
  <dc:subject/>
  <dc:title>Załącznik nr 4c</dc:title>
</cp:coreProperties>
</file>