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bookmarkStart w:id="0" w:name="_Hlk167871324"/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stawy: </w:t>
      </w:r>
      <w:r>
        <w:rPr>
          <w:rFonts w:cs="Times New Roman" w:ascii="Times New Roman" w:hAnsi="Times New Roman"/>
          <w:b/>
          <w:i/>
          <w:sz w:val="24"/>
          <w:szCs w:val="24"/>
        </w:rPr>
        <w:t>staplerów okrężnych, instrumentów do zakładania szwu kapciuchowego, ładunków do staplerów, laparoskopowych retrakcyjnych obłożeń rany, aparatury do operacji laparoskopowych</w:t>
      </w:r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51/24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1" w:name="_GoBack"/>
      <w:bookmarkEnd w:id="1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6-03T10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