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</w:rPr>
        <w:t xml:space="preserve"> 18.09.202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272.29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</w:t>
      </w:r>
      <w:r>
        <w:rPr>
          <w:rFonts w:cs="Arial" w:ascii="Arial" w:hAnsi="Arial"/>
          <w:sz w:val="20"/>
        </w:rPr>
        <w:t>t.j. Dz. U. z 202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, poz. 1320</w:t>
      </w:r>
      <w:r>
        <w:rPr>
          <w:rFonts w:cs="Arial" w:ascii="Arial" w:hAnsi="Arial"/>
          <w:sz w:val="20"/>
          <w:lang w:val="pl-PL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>na usługi</w:t>
      </w:r>
      <w:r>
        <w:rPr>
          <w:rStyle w:val="FontStyle46"/>
          <w:rFonts w:cs="Arial" w:ascii="Arial" w:hAnsi="Arial"/>
          <w:sz w:val="20"/>
          <w:szCs w:val="20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SŁUGI ZWIĄZANE Z ZIMOWYM UTRZYMANIEM ULIC I DRÓG POWIATOWYCH NA TERENIE POWIATU CHOJNICKIEGO PRZEZ OKRES SZEŚCIU MIESIĘCY OD DNIA PODPISANIA UMOWY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 podziałem na 16 części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 nr 1 -  teren obejmujący miasto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Nośnik (8-12 Mg) z solarką 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do 600 km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150  km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50 km odśnież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2 z czego odrzucono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8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581723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MARKOP ADRIAN DZIENDZIELA, KŁODAWA 60, 89-632 BRUSY, WOJEWÓDZTWO: POMORSK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 439 560.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4.5pt;mso-wrap-distance-left:7.05pt;mso-wrap-distance-right:7.05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MARKOP ADRIAN DZIENDZIELA, KŁODAWA 60, 89-632 BRUSY, WOJEWÓDZTWO: POMORSKI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 439 560.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439 560,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 xml:space="preserve">453 000.00 </w:t>
      </w:r>
      <w:r>
        <w:rPr>
          <w:rFonts w:eastAsia="SimSun;宋体" w:cs="Arial" w:ascii="Arial" w:hAnsi="Arial"/>
        </w:rPr>
        <w:t xml:space="preserve">zł brutto.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71"/>
        <w:gridCol w:w="2552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MARKOP ADRIAN DZIENDZIEL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ŁODAWA 60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439 560,00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439 560,00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439 560,00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 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/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 - teren obejmujący miasto i gminę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i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Nośnik (8-12 Mg) z solarką  i pługiem jednostronnym (szt. 1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do 250 km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150  km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150 km odśnież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Nośnik (8-12 Mg) z piaskarką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do 40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15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75 godz. odśnieżan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5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4610</wp:posOffset>
                </wp:positionV>
                <wp:extent cx="5817235" cy="584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JACEK TRZEBIATOWSKI TRANSKOP FIRMA USŁUGOWA, LUBNIA, UL DWORCOWA 43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89-632 BRUSY, WOJEWÓDZTWO: POMOR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 691 740.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6pt;mso-wrap-distance-left:7.05pt;mso-wrap-distance-right:7.05pt;mso-wrap-distance-top:0pt;mso-wrap-distance-bottom:0pt;margin-top:4.3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JACEK TRZEBIATOWSKI TRANSKOP FIRMA USŁUGOWA, LUBNIA, UL DWORCOWA 43A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89-632 BRUSY, WOJEWÓDZTWO: POMORSKI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 691 740.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691 740.00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 xml:space="preserve">767 900.00 </w:t>
      </w:r>
      <w:r>
        <w:rPr>
          <w:rFonts w:eastAsia="SimSun;宋体" w:cs="Arial" w:ascii="Arial" w:hAnsi="Arial"/>
        </w:rPr>
        <w:t xml:space="preserve">zł brutto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SimSun;宋体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71"/>
        <w:gridCol w:w="2552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LUBNIA, UL DWORCOWA 43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4"/>
              </w:rPr>
            </w:pPr>
            <w:r>
              <w:rPr>
                <w:rFonts w:eastAsia="SimSun;宋体" w:cs="Arial" w:ascii="Arial" w:hAnsi="Arial"/>
                <w:b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691 740.00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691 740,00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691 740.00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 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nr 3 - teren obejmujący miasto i gminę Brus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i ulic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Nośnik (8-12 Mg) z piaskarką i pługiem jednostronnym (szt. 2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do 40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15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75 godz. odśnież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b: art. 132 (przetarg nieograniczony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6305</wp:posOffset>
                </wp:positionH>
                <wp:positionV relativeFrom="paragraph">
                  <wp:posOffset>181610</wp:posOffset>
                </wp:positionV>
                <wp:extent cx="5975985" cy="7448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FIRMA USŁUGOWO-HANDLOWA ,,ŻWIREK”, KRZYSZTOF STANISŁAWSKI, ZIELONA HUTA 36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89-607 KONARZYNY, WOJEWÓDZTWO: POMORSKIE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 xml:space="preserve">Cena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603 450,0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58.65pt;mso-wrap-distance-left:7.05pt;mso-wrap-distance-right:7.05pt;mso-wrap-distance-top:0pt;mso-wrap-distance-bottom:0pt;margin-top:14.3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FIRMA USŁUGOWO-HANDLOWA ,,ŻWIREK”, KRZYSZTOF STANISŁAWSKI, ZIELONA HUTA 36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89-607 KONARZYNY, WOJEWÓDZTWO: POMORSKIE</w:t>
                      </w: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 xml:space="preserve">Cena: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603 450,0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 xml:space="preserve">603 450.00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452 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 W dniu 16.09.2024 r. Zamawiający podjął decyzję o zwiększeniu środków na realizację tej części zamówienia.                          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71"/>
        <w:gridCol w:w="2552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SŁUGOWO-HANDLOW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,,ŻWIREK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IELONA HUTA 3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89-607 KONARZY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>603 450.00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603 450.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603 450.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4 - teren obejmujący miasta i gminy Brusy i Czers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Usługa zimowego utrzymania ulic i dróg powiatowych z wykorzystaniem następującego sprzęt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 xml:space="preserve">Nośnik (min. 16 Mg) z pługiem dwustronnym (50 godz.) - szt.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2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JACEK TRZEBIATOWSKI TRANSKOP FIRMA USŁUGOWA, LUBNIA, UL DWORCOWA 43A, 89-632 BRUSY, WOJEWÓDZTWO: POMOR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 xml:space="preserve">Cena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15 660,0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9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JACEK TRZEBIATOWSKI TRANSKOP FIRMA USŁUGOWA, LUBNIA, UL DWORCOWA 43A, 89-632 BRUSY, WOJEWÓDZTWO: POMORSKI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 xml:space="preserve">Cena: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15 660,0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Oferta najkorzystniejsza, spełnia wymogi określone ustawą i SWZ. W kryterium oceny ofert: </w:t>
        <w:br/>
        <w:t>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</w:t>
        <w:br/>
        <w:t xml:space="preserve">tj. 100,00 pkt. Cena oferty: </w:t>
      </w:r>
      <w:r>
        <w:rPr>
          <w:rFonts w:eastAsia="SimSun;宋体" w:cs="Arial" w:ascii="Arial" w:hAnsi="Arial"/>
        </w:rPr>
        <w:t>15 66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18 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>zł bru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71"/>
        <w:gridCol w:w="2552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4"/>
                <w:szCs w:val="16"/>
              </w:rPr>
            </w:pPr>
            <w:r>
              <w:rPr>
                <w:rFonts w:eastAsia="SimSun;宋体"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LUBNIA, UL DWORCOWA 43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15 6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15 6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15 6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SŁUGOWO-HANDLOW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,,ŻWIREK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IELONA HUTA 3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89-607 KONARZY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18 3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15 6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18 3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51.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5 - teren obejmujący miasto i gminę Brusy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Ciągnik rolniczy z napędem 4x4 min. 140 KM z pługiem jednostronnym lub dwustronnym </w:t>
        <w:br/>
        <w:t xml:space="preserve">(200 godz.)  szt. 2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3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584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ZAKŁAD USŁUG WODNO-MELIORACYJNYCH , WOJCIECH CZAPIEWSKI, 89-632 BRUSY, </w:t>
                              <w:br/>
                              <w:t>UL. GDAŃSKA 41, WOJEWÓDZTWO: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 xml:space="preserve">Cena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62 380,8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ZAKŁAD USŁUG WODNO-MELIORACYJNYCH , WOJCIECH CZAPIEWSKI, 89-632 BRUSY, </w:t>
                        <w:br/>
                        <w:t>UL. GDAŃSKA 41, WOJEWÓDZTWO: POMORSK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 xml:space="preserve">Cena: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62 380,8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 xml:space="preserve">62 380,80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72 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SimSun;宋体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388"/>
        <w:gridCol w:w="2693"/>
        <w:gridCol w:w="2489"/>
        <w:gridCol w:w="119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4"/>
              </w:rPr>
            </w:pPr>
            <w:r>
              <w:rPr>
                <w:rFonts w:eastAsia="SimSun;宋体"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LUBNI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UL DWORCOWA 43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4"/>
              </w:rPr>
            </w:pPr>
            <w:r>
              <w:rPr>
                <w:rFonts w:eastAsia="SimSun;宋体" w:cs="Arial" w:ascii="Arial" w:hAnsi="Arial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64 368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62 380,8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64 368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58,20 pk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,2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AKŁAD USŁUG WODNO-MELIORACYJ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CIECH CZAPIE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89-632 BRUSY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UL. GDAŃSKA 4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105 84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imSun;宋体" w:cs="Arial" w:ascii="Arial" w:hAnsi="Arial"/>
                <w:sz w:val="16"/>
              </w:rPr>
              <w:t xml:space="preserve">62 380,80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105 8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35,40 pk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,0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SŁUGOWO-HANDLOW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,,ŻWIREK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IELONA HUTA 3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89-607 KONARZY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</w:rPr>
            </w:pPr>
            <w:r>
              <w:rPr>
                <w:rFonts w:eastAsia="SimSun;宋体"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62 380,8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62 380,8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62 380,8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6 - teren obejmujący miasto i gminę Czers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Ciągnik rolniczy z napędem 4x4 min. 140 KM z pługiem jednostronnym lub dwustronnym </w:t>
        <w:br/>
        <w:t xml:space="preserve">(200 godz.)  szt.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584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POZORSKI” S.C. KATARZYNA POZORSKA, PIOTR POZORSKI ZŁOTOWO, UL. KLASKAWSKA 23, 89-650 CZERSK, WOJEWÓDZTWO: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73 440,0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POZORSKI” S.C. KATARZYNA POZORSKA, PIOTR POZORSKI ZŁOTOWO, UL. KLASKAWSKA 23, 89-650 CZERSK, WOJEWÓDZTWO: POMORSK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73 440,0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73 44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82 000,00</w:t>
      </w:r>
      <w:r>
        <w:rPr>
          <w:rFonts w:cs="Calibri"/>
          <w:bCs/>
          <w:color w:val="000000"/>
          <w:sz w:val="28"/>
        </w:rPr>
        <w:t xml:space="preserve"> 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                   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2718"/>
        <w:gridCol w:w="2773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2"/>
                <w:szCs w:val="16"/>
              </w:rPr>
            </w:pPr>
            <w:r>
              <w:rPr>
                <w:rFonts w:eastAsia="SimSun;宋体"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”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POZORSKI” S.C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50 CZER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73 44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73 4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73 4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</w:rPr>
        <w:t>Część nr 7  - teren obejmujący miasta i gminy Brusy i Czers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Równiarka o mocy 88kW (120 KM) (80 godz.)  szt.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2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5842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JACEK TRZEBIATOWSKI TRANSKOP FIRMA USŁUGOWA, LUBNIA, UL DWORCOWA 43A, 89-632 BRUSY, WOJEWÓDZTWO: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30 240,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JACEK TRZEBIATOWSKI TRANSKOP FIRMA USŁUGOWA, LUBNIA, UL DWORCOWA 43A, 89-632 BRUSY, WOJEWÓDZTWO: POMORSK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30 240,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  <w:color w:val="FF0000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30 24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33 6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  <w:color w:val="FF0000"/>
        </w:rPr>
      </w:pPr>
      <w:r>
        <w:rPr>
          <w:rFonts w:eastAsia="SimSun;宋体"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2718"/>
        <w:gridCol w:w="2773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2"/>
                <w:szCs w:val="16"/>
              </w:rPr>
            </w:pPr>
            <w:r>
              <w:rPr>
                <w:rFonts w:eastAsia="SimSun;宋体"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”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POZORSKI” S.C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50 CZER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4 5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30 2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4 5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52,8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LUBNI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DWORCOWA 43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0 24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30 2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0 24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  <w:r>
        <w:rPr>
          <w:rFonts w:eastAsia="SimSun;宋体" w:cs="Arial" w:ascii="Arial" w:hAnsi="Arial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8  - teren obejmujący  miasta i gminy Brusy i Czers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ulic i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 xml:space="preserve">Ładowarka kołowa o udźwigu min 4 tony (80 godz.) szt. 1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2 z czego odrzucono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5842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JACEK TRZEBIATOWSKI TRANSKOP FIRMA USŁUGOWA, LUBNIA, UL DWORCOWA 43A, 89-632 BRUSY, WOJEWÓDZTWO: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30 153,6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JACEK TRZEBIATOWSKI TRANSKOP FIRMA USŁUGOWA, LUBNIA, UL DWORCOWA 43A, 89-632 BRUSY, WOJEWÓDZTWO: POMORSK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30 153,6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30 153,60</w:t>
      </w:r>
      <w:r>
        <w:rPr>
          <w:rFonts w:eastAsia="SimSun;宋体" w:cs="Arial" w:ascii="Arial" w:hAnsi="Arial"/>
          <w:b/>
        </w:rPr>
        <w:t xml:space="preserve"> 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33 5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246"/>
        <w:gridCol w:w="2718"/>
        <w:gridCol w:w="2773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2"/>
                <w:szCs w:val="16"/>
              </w:rPr>
            </w:pPr>
            <w:r>
              <w:rPr>
                <w:rFonts w:eastAsia="SimSun;宋体"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”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POZORSKI” S.C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50 CZER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4 5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30 153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4 5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52,2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,2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LUBNI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DWORCOWA 43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0 153,6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30 153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0 153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9 -  teren obejmujący gminę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Nośnik (8-12 Mg) z piaskarką  i pługiem jednostronnym (szt. 3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do 360 godz. likwidacji śliskości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do 200  godz. likwidacji śliskości i odśnieżani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- do 75 godz. odśnieżania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78205</wp:posOffset>
                </wp:positionH>
                <wp:positionV relativeFrom="paragraph">
                  <wp:posOffset>182245</wp:posOffset>
                </wp:positionV>
                <wp:extent cx="6006465" cy="438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MARKOP ADRIAN DZIENDZIELA, KŁODAWA 60, 89-632 BRUSY, WOJEWÓDZTWO: POMORSK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873 720,00 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4.5pt;mso-wrap-distance-left:7.05pt;mso-wrap-distance-right:7.05pt;mso-wrap-distance-top:0pt;mso-wrap-distance-bottom:0pt;margin-top:1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MARKOP ADRIAN DZIENDZIELA, KŁODAWA 60, 89-632 BRUSY, WOJEWÓDZTWO: POMORSK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873 720,00 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873 720,0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803 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  <w:r>
        <w:rPr>
          <w:rFonts w:eastAsia="SimSun;宋体" w:cs="Arial" w:ascii="Arial" w:hAnsi="Arial"/>
          <w:color w:val="000000"/>
        </w:rPr>
        <w:t>W dniu 16.09.2024 r</w:t>
      </w:r>
      <w:r>
        <w:rPr>
          <w:rFonts w:eastAsia="SimSun;宋体" w:cs="Arial" w:ascii="Arial" w:hAnsi="Arial"/>
          <w:color w:val="FF0000"/>
        </w:rPr>
        <w:t>.</w:t>
      </w:r>
      <w:r>
        <w:rPr>
          <w:rFonts w:eastAsia="SimSun;宋体" w:cs="Arial" w:ascii="Arial" w:hAnsi="Arial"/>
        </w:rPr>
        <w:t xml:space="preserve"> Zamawiający podjął decyzję o zwiększeniu środków na realizację tej części zamówienia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530"/>
        <w:gridCol w:w="2693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MARKOP ADRIAN DZIENDZIEL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ŁODAWA 60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  <w:r>
              <w:rPr>
                <w:rFonts w:eastAsia="SimSun;宋体" w:cs="Arial" w:ascii="Arial" w:hAnsi="Arial"/>
                <w:b/>
                <w:sz w:val="1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873 72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873 72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873 72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0 -  teren obejmujący gminę Chojni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Ciągnik rolniczy z napędem 4x4 min. 160 KM) z pługiem jednostronnym lub dwustronnym wraz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z posypywarką ciągnioną (6-8 Mg) szt.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- odśnieżanie (do 400 godz.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likwidacja śliskości i odśnieżanie (do 400 godz.)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173990</wp:posOffset>
                </wp:positionV>
                <wp:extent cx="6043930" cy="4381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MARKOP ADRIAN DZIENDZIELA, KŁODAWA 60, 89-632 BRUSY, WOJEWÓDZTWO: POMORSK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449 280,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4.5pt;mso-wrap-distance-left:7.05pt;mso-wrap-distance-right:7.05pt;mso-wrap-distance-top:0pt;mso-wrap-distance-bottom:0pt;margin-top:13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MARKOP ADRIAN DZIENDZIELA, KŁODAWA 60, 89-632 BRUSY, WOJEWÓDZTWO: POMORSK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449 280,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 xml:space="preserve">449 280,00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384 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>zł brutto. W dniu 16.09.2024 r. Zamawiający podjął decyzję o zwiększeniu środków na realizację tej części zamów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045"/>
        <w:gridCol w:w="2919"/>
        <w:gridCol w:w="2773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  <w:p>
            <w:pPr>
              <w:pStyle w:val="Normal"/>
              <w:jc w:val="both"/>
              <w:rPr>
                <w:rStyle w:val="FontStyle96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/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  <w:p>
            <w:pPr>
              <w:pStyle w:val="Akapitzlist"/>
              <w:ind w:left="0" w:hanging="70"/>
              <w:jc w:val="both"/>
              <w:rPr>
                <w:rStyle w:val="FontStyle96"/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MARKOP ADRIAN DZIENDZIEL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ŁODAWA 60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2"/>
              </w:rPr>
            </w:pPr>
            <w:r>
              <w:rPr>
                <w:rFonts w:eastAsia="SimSun;宋体" w:cs="Arial" w:ascii="Arial" w:hAnsi="Arial"/>
                <w:b/>
                <w:sz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449 280,00 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449 28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449 28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Zamawiający zawiera umowę z wykonawcą – </w:t>
      </w:r>
      <w:bookmarkStart w:id="0" w:name="_Hlk146707596"/>
      <w:r>
        <w:rPr>
          <w:rFonts w:cs="Arial" w:ascii="Arial" w:hAnsi="Arial"/>
          <w:bCs/>
          <w:lang w:eastAsia="en-US"/>
        </w:rPr>
        <w:t>zgodnie z art. 264 ust. 1  ustawy PZP.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b/>
          <w:bCs/>
        </w:rPr>
        <w:t>Część nr 11  -  teren obejmujący gminę Chojnic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- Nośnik (min. 16 Mg) z pługiem dwustronnym (50 godz.) sz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yb: 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16305</wp:posOffset>
                </wp:positionH>
                <wp:positionV relativeFrom="paragraph">
                  <wp:posOffset>181610</wp:posOffset>
                </wp:positionV>
                <wp:extent cx="5975985" cy="8909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FIRMA USŁUGOWO-HANDLOWA ,,ŻWIREK”, KRZYSZTOF STANISŁAWSKI, ZIELONA HUTA 36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89-607 KONARZYNY, WOJEWÓDZTWO: POMORSKIE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 xml:space="preserve">Cena: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27 000,0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70.15pt;mso-wrap-distance-left:7.05pt;mso-wrap-distance-right:7.05pt;mso-wrap-distance-top:0pt;mso-wrap-distance-bottom:0pt;margin-top:14.3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FIRMA USŁUGOWO-HANDLOWA ,,ŻWIREK”, KRZYSZTOF STANISŁAWSKI, ZIELONA HUTA 36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89-607 KONARZYNY, WOJEWÓDZTWO: POMORSKIE</w:t>
                      </w: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 xml:space="preserve">Cena: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27 000,0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 xml:space="preserve">27 000,00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17 5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W dniu 16.09.2024 r. Zamawiający podjął decyzję o zwiększeniu środków na realizację tej części zamówienia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SimSun;宋体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71"/>
        <w:gridCol w:w="2552"/>
        <w:gridCol w:w="2514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SŁUGOWO-HANDLOWA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,,ŻWIREK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IELONA HUTA 36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89-607 KONARZY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27 00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27 000.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27 000.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2 - teren obejmujący gminę Chojnice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Usługa zimowego utrzymania dróg powiatowych z wykorzystaniem następującego sprzętu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</w:rPr>
        <w:t>- Równiarka o mocy 88kW (120 KM) (80 godz.) szt.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01065</wp:posOffset>
                </wp:positionH>
                <wp:positionV relativeFrom="paragraph">
                  <wp:posOffset>173990</wp:posOffset>
                </wp:positionV>
                <wp:extent cx="6043930" cy="876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POZORSKI” S.C. KATARZYNA POZORSKA, PIOTR POZORSKI, ZŁOTOWO, UL. KLASKAWSKA 23, 89-650 CZERSK, WOJEWÓDZTWO: POMOR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34 560,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9pt;mso-wrap-distance-left:7.05pt;mso-wrap-distance-right:7.05pt;mso-wrap-distance-top:0pt;mso-wrap-distance-bottom:0pt;margin-top:13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”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POZORSKI” S.C. KATARZYNA POZORSKA, PIOTR POZORSKI, ZŁOTOWO, UL. KLASKAWSKA 23, 89-650 CZERSK, WOJEWÓDZTWO: POMORSKI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34 560,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34 56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38 5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388"/>
        <w:gridCol w:w="2693"/>
        <w:gridCol w:w="2656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0"/>
                <w:szCs w:val="16"/>
              </w:rPr>
            </w:pPr>
            <w:r>
              <w:rPr>
                <w:rFonts w:eastAsia="SimSun;宋体"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”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POZORSKI” S.C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50 CZER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4 5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34 560,00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4 5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nr 13 - teren obejmujący gminę Chojnic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Usługa zimowego utrzymania dróg powiatowych z wykorzystaniem następującego sprzętu: Ładowarka kołowa o udźwigu min 4 tony (80 godz.) szt.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1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4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”</w:t>
      </w:r>
      <w:r>
        <w:rPr>
          <w:rFonts w:eastAsia="SimSun;宋体" w:cs="Arial" w:ascii="Arial" w:hAnsi="Arial"/>
          <w:b/>
        </w:rPr>
        <w:t>POZORSKI” S.C. KATARZYNA POZORSKA, PIOTR POZORSKI, ZŁOTOWO, UL. KLASKAWSKA 23, 89-650 CZERSK, WOJEWÓDZTWO: POMORSKIE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Cena:</w:t>
      </w:r>
      <w:r>
        <w:rPr/>
        <w:t xml:space="preserve"> </w:t>
      </w:r>
      <w:r>
        <w:rPr>
          <w:rFonts w:eastAsia="SimSun;宋体" w:cs="Arial" w:ascii="Arial" w:hAnsi="Arial"/>
          <w:b/>
        </w:rPr>
        <w:t>34 560,00 zł brutt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rozpoczęcia akcji od zgłoszenia przez Zamawiającego: do 1 godzin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34 56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38 4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eszczenie oceny i porównanie złożonych ofert</w:t>
      </w:r>
      <w:r>
        <w:rPr/>
        <w:t>: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530"/>
        <w:gridCol w:w="2551"/>
        <w:gridCol w:w="2656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0"/>
                <w:szCs w:val="16"/>
              </w:rPr>
            </w:pPr>
            <w:r>
              <w:rPr>
                <w:rFonts w:eastAsia="SimSun;宋体"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”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POZORSKI” S.C.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ATARZYNA POZORSK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PIOTR POZOR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ŁOTOWO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. KLASKAWSKA 23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50 CZERSK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34 56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34 560,00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34 5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</w:rPr>
        <w:t xml:space="preserve">Część nr 14 - zimowe utrzymanie chodników na terenie miasta Brusy i ścieżki pieszo-rowerowej w ciągu drogi powiatowej nr 2680G na odc. Brusy-Kosobudy oraz ścieżki pieszo-rowerowej w ciągu drogi powiatowej nr 2617G na odc. od DW 235 do miejscowości Lubni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Likwidacja gołoledzi i odśnieżanie chodników i ścieżki pieszo-rowerowej na pow. 250 000,00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Likwidacja gołoledzi na chodnikach i ścieżce pieszo-rowerowej na pow. 1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Odśnieżanie chodników i ścieżki pieszo-rowerowej na pow. 50 000,00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/>
      </w:pPr>
      <w:r>
        <w:rPr>
          <w:rFonts w:cs="Arial" w:ascii="Arial" w:hAnsi="Arial"/>
        </w:rPr>
        <w:t>Złożonych ofert: 3 z czego odrzucono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ybrano ofertę: nr 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ragraph">
                  <wp:posOffset>173990</wp:posOffset>
                </wp:positionV>
                <wp:extent cx="6043930" cy="6642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4"/>
                                <w:szCs w:val="24"/>
                              </w:rPr>
                              <w:t>ZAKŁAD USŁUG WODNO-MELIORACYJNYCH WOJCIECH CZAPIEWSKI, 89-632 BRUSY WOJEWÓDZTWO: POMORSK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 xml:space="preserve">43 194,60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Cs w:val="18"/>
                              </w:rPr>
                              <w:t>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2.3pt;mso-wrap-distance-left:7.05pt;mso-wrap-distance-right:7.05pt;mso-wrap-distance-top:0pt;mso-wrap-distance-bottom:0pt;margin-top:13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eastAsia="SimSun;宋体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Calibri" w:ascii="Calibri" w:hAnsi="Calibri"/>
                          <w:b/>
                          <w:sz w:val="24"/>
                          <w:szCs w:val="24"/>
                        </w:rPr>
                        <w:t>ZAKŁAD USŁUG WODNO-MELIORACYJNYCH WOJCIECH CZAPIEWSKI, 89-632 BRUSY WOJEWÓDZTWO: POMORSK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 xml:space="preserve">43 194,60 </w:t>
                      </w:r>
                      <w:r>
                        <w:rPr>
                          <w:rFonts w:eastAsia="SimSun;宋体" w:cs="Arial" w:ascii="Arial" w:hAnsi="Arial"/>
                          <w:b/>
                          <w:szCs w:val="18"/>
                        </w:rPr>
                        <w:t>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43 194,6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53 500,00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oceny i porównanie złożonych ofert: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388"/>
        <w:gridCol w:w="2919"/>
        <w:gridCol w:w="2773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JACEK TRZEBIATOWSKI TRANSKOP FIRMA USŁUGOW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LUBNI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UL DWORCOWA 43A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0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  <w:r>
              <w:rPr>
                <w:rFonts w:eastAsia="SimSun;宋体" w:cs="Arial" w:ascii="Arial" w:hAnsi="Arial"/>
                <w:b/>
                <w:sz w:val="8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47 628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43 194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47 628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54,60 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60 pkt</w:t>
            </w:r>
          </w:p>
        </w:tc>
      </w:tr>
      <w:tr>
        <w:trPr>
          <w:trHeight w:val="12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AKŁAD USŁUG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WODNO-MELIORACYJNYCH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CIECH CZAPIE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43 194,6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sz w:val="16"/>
              </w:rPr>
            </w:pPr>
            <w:r>
              <w:rPr>
                <w:rFonts w:eastAsia="SimSun;宋体" w:cs="Arial" w:ascii="Arial" w:hAnsi="Arial"/>
                <w:sz w:val="16"/>
              </w:rPr>
              <w:t>43 194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43 194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 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  <w:tr>
        <w:trPr>
          <w:trHeight w:val="13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FIRMA USŁUGOWO-HANDLOWA ,,ŻWIREK”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KRZYSZTOF STANISŁAWSKI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ZIELONA HUTA 36,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07 KONARZYN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51 84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</w:rPr>
              <w:t>43 194,6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51 840,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9,80 pkt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8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264 ust. 1  ustawy PZP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</w:rPr>
        <w:t xml:space="preserve">Część nr 15 -  zimowe utrzymanie chodników na terenie miasta Chojnice i ścieżki pieszo-rowerowej w ciągu drogi powiatowej nr 2634G na odc. Karolewo-Charzykowy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Likwidacja gołoledzi i odśnieżanie chodników i ścieżki pieszo-rowerowej na pow. 7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Likwidacja gołoledzi na chodnikach i ścieżce pieszo-rowerowej na pow. 300 000,00 m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Odśnieżanie chodników i ścieżki pieszo-rowerowej na pow. 200 000,00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132 (przetarg nieograniczo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3 z czego odrzucono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o ofertę: nr 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173990</wp:posOffset>
                </wp:positionV>
                <wp:extent cx="6043930" cy="4381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MARKOP , ADRIAN DZIENDZIELA, KŁODAWA 60 , 89-632 BRUSY, WOJEWÓDZTWO: POMOR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Ce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</w:rPr>
                              <w:t>174 960,00 zł bru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as rozpoczęcia akcji od zgłoszenia przez Zamawiającego: do 1 godz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4.5pt;mso-wrap-distance-left:7.05pt;mso-wrap-distance-right:7.05pt;mso-wrap-distance-top:0pt;mso-wrap-distance-bottom:0pt;margin-top:13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MARKOP , ADRIAN DZIENDZIELA, KŁODAWA 60 , 89-632 BRUSY, WOJEWÓDZTWO: POMOR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</w:rPr>
                        <w:t>Cen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b/>
                        </w:rPr>
                        <w:t>174 960,00 zł brut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as rozpoczęcia akcji od zgłoszenia przez Zamawiającego: do 1 godz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 ; w kryterium: Czas rozpoczęcia akcji od zgłoszenia przez Zamawiająceg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174 960,00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bCs/>
          <w:color w:val="000000"/>
        </w:rPr>
        <w:t>153 000,00</w:t>
      </w:r>
      <w:r>
        <w:rPr>
          <w:rFonts w:cs="Calibri"/>
          <w:bCs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</w:t>
      </w:r>
      <w:r>
        <w:rPr>
          <w:rFonts w:eastAsia="SimSun;宋体" w:cs="Arial" w:ascii="Arial" w:hAnsi="Arial"/>
          <w:color w:val="000000"/>
        </w:rPr>
        <w:t>W dniu 16.09.2024 r.</w:t>
      </w:r>
      <w:r>
        <w:rPr>
          <w:rFonts w:eastAsia="SimSun;宋体" w:cs="Arial" w:ascii="Arial" w:hAnsi="Arial"/>
        </w:rPr>
        <w:t xml:space="preserve"> Zamawiający podjął decyzję o zwiększeniu środków na realizację tej części zamówienia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eszczenie oceny i porównanie złożonych ofert: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104"/>
        <w:gridCol w:w="2552"/>
        <w:gridCol w:w="3118"/>
        <w:gridCol w:w="1167"/>
      </w:tblGrid>
      <w:tr>
        <w:trPr>
          <w:trHeight w:val="1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3"/>
              <w:rPr>
                <w:rFonts w:ascii="Arial" w:hAnsi="Arial" w:cs="Arial"/>
                <w:b/>
                <w:b/>
                <w:bCs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Czas rozpoczęcia akcji od zgłoszenia przez Zamawiającego</w:t>
            </w:r>
            <w:r>
              <w:rPr>
                <w:rFonts w:cs="Arial" w:ascii="Arial" w:hAnsi="Arial"/>
                <w:b/>
                <w:bCs/>
                <w:sz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– „B”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A +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ZAKŁAD USŁUGOWY –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USŁUGI DROGOW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BOGUSŁAW SZY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RACŁAWKI 4A,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20 CHOJNI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212 790,00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174 96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>212 790,00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49,2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20 pkt</w:t>
            </w:r>
          </w:p>
        </w:tc>
      </w:tr>
      <w:tr>
        <w:trPr>
          <w:trHeight w:val="1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MARKOP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ADRIAN DZIENDZIEL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 xml:space="preserve">KŁODAWA 60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89-632 BRU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16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>174 960,00 z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960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960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zas rozpoczęcia akcji od zgłoszenia przez Zamawiająceg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1 godzin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Zamawiający zawiera umowę z wykonawcą – </w:t>
      </w:r>
      <w:bookmarkStart w:id="1" w:name="_Hlk146708070"/>
      <w:r>
        <w:rPr>
          <w:rFonts w:cs="Arial" w:ascii="Arial" w:hAnsi="Arial"/>
          <w:bCs/>
          <w:lang w:eastAsia="en-US"/>
        </w:rPr>
        <w:t>zgodnie z art. 264 ust. 1  ustawy PZP.</w:t>
      </w:r>
      <w:bookmarkEnd w:id="1"/>
    </w:p>
    <w:p>
      <w:pPr>
        <w:pStyle w:val="Normal"/>
        <w:ind w:right="110" w:hanging="0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183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8:00Z</dcterms:created>
  <dc:creator>Starostwo Powiatowe</dc:creator>
  <dc:description/>
  <cp:keywords/>
  <dc:language>en-US</dc:language>
  <cp:lastModifiedBy>arleta.matusik@gmail.com</cp:lastModifiedBy>
  <cp:lastPrinted>2024-09-13T14:31:00Z</cp:lastPrinted>
  <dcterms:modified xsi:type="dcterms:W3CDTF">2024-09-18T06:39:00Z</dcterms:modified>
  <cp:revision>7</cp:revision>
  <dc:subject/>
  <dc:title>OGŁOSZENIE O WYNIKU POSTĘPOWANIA</dc:title>
</cp:coreProperties>
</file>