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lang w:eastAsia="pl-PL"/>
        </w:rPr>
        <w:t>COZL/DZP/ED/3411/PN- 105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 - 105-…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21 r., poz. 1129) w wyniku którego oferta Wykonawcy została wybrana jako najkorzystniejsza. 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bCs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„Dostawa odczynników, kalibratorów, kontroli, płynów do wykonania oznaczeń cytometrycznych wraz z dzierżawą cytometru na 36 miesięcy na użytek Centrum Immunologii oraz Pracowni Cytometrii Przepływowej Oddziału Hematologii i Transplantacji Szpiku”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kreślony w 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oraz w zestawieniu parametrów granicznych stanowiącym Załącznik nr 2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Centrum Immunolog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20 poz. 186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 w ty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artość dzierżawy cytometru (wraz z kosztami dostawy i podatkiem VAT) przez okres 36 miesięcy wynosi …………… brut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</w:t>
      </w:r>
      <w:r>
        <w:rPr/>
        <w:t xml:space="preserve">  </w:t>
      </w:r>
      <w:r>
        <w:rPr>
          <w:sz w:val="22"/>
          <w:szCs w:val="22"/>
        </w:rPr>
        <w:t>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4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cytometru odbędzie się nie później niż w ciągu 8 tygodni od podpisania umowy po wcześniejszym uzgodnieniu z Kierownikiem Centrum Immunologii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Zamawiający ma prawo odstąpienia od umowy w przypadku nieprawidłowego działania cytometru przez okres dłuższy niż 7 dn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d) za zwłokę w dostawie cytometru w wysokości 0,5% wynagrodzenia  brutto określonego w § 3 ust. 1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1 do umowy : Kosztorys ofertowy</w:t>
      </w:r>
    </w:p>
    <w:p>
      <w:pPr>
        <w:pStyle w:val="Normal"/>
        <w:spacing w:lineRule="auto" w:line="360"/>
        <w:rPr>
          <w:i/>
          <w:i/>
          <w:lang w:bidi="pl-PL"/>
        </w:rPr>
      </w:pPr>
      <w:r>
        <w:rPr>
          <w:i/>
          <w:lang w:bidi="pl-PL"/>
        </w:rPr>
        <w:t>Załącznik nr 2 do umowy : Zestawienie parametrów granicznych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3:00Z</dcterms:created>
  <dc:creator>XXX</dc:creator>
  <dc:description/>
  <cp:keywords/>
  <dc:language>en-US</dc:language>
  <cp:lastModifiedBy>Ewa Dorosz,,1716,,Z amówienia</cp:lastModifiedBy>
  <cp:lastPrinted>2021-09-07T09:21:00Z</cp:lastPrinted>
  <dcterms:modified xsi:type="dcterms:W3CDTF">2021-09-07T07:32:00Z</dcterms:modified>
  <cp:revision>3</cp:revision>
  <dc:subject/>
  <dc:title>Umowa  Nr   ZP/     /2004</dc:title>
</cp:coreProperties>
</file>