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LISTA OBECNOŚCI FIRM DOKONUJĄCYCH OBMIARÓW DO ZAPYTANIA OFERTOWEGO NR ZP- 02/Z/ZO/202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0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32"/>
        <w:gridCol w:w="1165"/>
        <w:gridCol w:w="4668"/>
        <w:gridCol w:w="25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firmy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9" w:top="14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</w:t>
    </w:r>
    <w:r>
      <w:rPr>
        <w:i/>
        <w:sz w:val="18"/>
        <w:szCs w:val="18"/>
      </w:rPr>
      <w:t>Załącznik nr 4 do zapytania ofertowego</w:t>
    </w:r>
  </w:p>
  <w:p>
    <w:pPr>
      <w:pStyle w:val="Header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  </w:t>
    </w:r>
    <w:r>
      <w:rPr>
        <w:i/>
        <w:sz w:val="18"/>
        <w:szCs w:val="18"/>
      </w:rPr>
      <w:t>ZP – 04/Z/ZO/2024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36:00Z</dcterms:created>
  <dc:creator>Windows User</dc:creator>
  <dc:description/>
  <cp:keywords/>
  <dc:language>en-US</dc:language>
  <cp:lastModifiedBy>Lapek1</cp:lastModifiedBy>
  <dcterms:modified xsi:type="dcterms:W3CDTF">2024-08-02T08:50:00Z</dcterms:modified>
  <cp:revision>4</cp:revision>
  <dc:subject/>
  <dc:title>LISTA OBECNOŚCI FIRM DOKONUJĄCYCH OBMIARÓW DO ZAPYTANIA OFERTOWEGO NR ZP-……………</dc:title>
</cp:coreProperties>
</file>