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6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r>
        <w:rPr>
          <w:rFonts w:cs="Arial" w:ascii="Arial" w:hAnsi="Arial"/>
          <w:bCs/>
          <w:i/>
          <w:iCs/>
        </w:rPr>
        <w:t xml:space="preserve">W celu uniknięcia pomyłki prosimy o usystematyzowanie ślepych kosztorysów ofertowych, które podlegają wycenie - prosimy o załączenie całościowego - zbiorczego kosztorysu ofertowego lub zbiorczej tabeli zestawieniowej kosztorysów ofertowych.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dpowiedzi na pytanie, Zamawiający załącza ponownie w jednym folderze o nazwie „kosztorysy” wszystkie kosztorysy, których pozycje należy wycenić. W folderze zamieszczono odrębne podfoldery przypisane do danej dokumentacji budowlanej – odrębne pozwolenia na budowę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względu na fakt, iż każda dokumentacja została sporządzona przez 4 różnych projektantów Zamawiający nie posiada zbiorczego kosztorysu.</w:t>
      </w:r>
    </w:p>
    <w:p>
      <w:pPr>
        <w:pStyle w:val="Normal"/>
        <w:spacing w:lineRule="auto" w:line="336" w:before="0" w:after="0"/>
        <w:jc w:val="right"/>
        <w:rPr/>
      </w:pPr>
      <w:bookmarkStart w:id="1" w:name="_Hlk531011679"/>
      <w:r>
        <w:rPr>
          <w:rFonts w:cs="Arial" w:ascii="Arial" w:hAnsi="Arial"/>
          <w:bCs/>
        </w:rPr>
        <w:t>Zastępca Wójta</w:t>
        <w:br/>
        <w:t>Tomasz Stellmaszyk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8:00Z</dcterms:created>
  <dc:creator>user</dc:creator>
  <dc:description/>
  <cp:keywords/>
  <dc:language>en-US</dc:language>
  <cp:lastModifiedBy>Agnieszka Skrzypczak</cp:lastModifiedBy>
  <cp:lastPrinted>2023-10-19T12:39:00Z</cp:lastPrinted>
  <dcterms:modified xsi:type="dcterms:W3CDTF">2023-11-16T07:08:00Z</dcterms:modified>
  <cp:revision>2</cp:revision>
  <dc:subject/>
  <dc:title>Nr sprawy:</dc:title>
</cp:coreProperties>
</file>