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11.12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25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a ,,Dostawę środków dezynfekcyjnych w podziale na zadania”, znak sprawy ZZ-ZP-2375-25/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4 r. poz. 1320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</w:rPr>
        <w:t xml:space="preserve">Dostawę środków dezynfekcyjnych w podziale na zadania, </w:t>
      </w:r>
      <w:r>
        <w:rPr>
          <w:rFonts w:cs="Times New Roman" w:ascii="Times New Roman" w:hAnsi="Times New Roman"/>
        </w:rPr>
        <w:t xml:space="preserve">informuje, że na postawie art. 239 ust. 1 PZP (Kryterium wyboru: Cena -100%), uznał za najkorzystniejsze oferty złożone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111"/>
        <w:gridCol w:w="2410"/>
      </w:tblGrid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  <w:br/>
              <w:t>Zadan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ł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um Zaopatrzenia Medyczneg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 SA Wrocła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dna 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543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 409,36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chem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wla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Alejkowa 21 lok. B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528 Białysto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968,4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um Zaopatrzenia Medyczneg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 SA Wrocła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dna 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543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190,89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ED Biuro Techniczno-Handlow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zej Abramczy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wikowskiego 3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0 Raszy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195,9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ziałkowa 5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234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80,0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 Trade Technology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miradzkiego 1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920 Pił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14,0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46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22,8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olux Medical Sp. z o.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B. Chrobrego 40F/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81 Pozna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46,5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KGE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kłodowskiej 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-225 Ujaz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4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um Zaopatrzenia Medyczneg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 SA Wrocła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dna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543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1,24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jkorzystniejsze wybrane zostały zgodnie z art. 239 ust. 1 PZP, na podstawie kryteriów oceny ofert określonych w dokumentach zamówienia.  Oferty otrzymały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2126"/>
        <w:gridCol w:w="198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KGE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kłodowskiej 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-225 Ujaz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 Trade Technology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miradzkiego 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920 Pi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olux Medic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. Chrobrego 40F/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81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-Pro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ysockiego 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3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Jerozolimskie 1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30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4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ED Biuro Techniczno-Handlow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zej Abramczy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wikowskiego 3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0 Ras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um Zaopatrzenia Medyczneg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 SA Wrocła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dna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543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4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ry Kruse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lejowa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040 Kobier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6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4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5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ziałkowa 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234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chem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wla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Alejkowa 21 lok. B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528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y z wybranymi Wykonawcami zostaną zawarte zgodnie z przepisami określonymi w art. 26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NewRomanPS-BoldMT;MS Mincho"/>
          <w:bCs/>
          <w:sz w:val="22"/>
          <w:szCs w:val="22"/>
        </w:rPr>
      </w:pPr>
      <w:r>
        <w:rPr>
          <w:sz w:val="22"/>
          <w:szCs w:val="22"/>
        </w:rPr>
        <w:t xml:space="preserve">Zamawiający: Samodzielny Publiczny Zakład Opieki Zdrowotnej Ministerstwa Spraw Wewnętrznych i Administracji we Wrocławiu, działając na  podstawie art. 260 ust.2 PZP, informuje  o unieważnieniu </w:t>
      </w:r>
      <w:r>
        <w:rPr>
          <w:sz w:val="22"/>
          <w:szCs w:val="22"/>
          <w:lang w:val="en-US" w:eastAsia="en-US"/>
        </w:rPr>
        <w:t xml:space="preserve">postępowania w obrębie </w:t>
      </w:r>
      <w:r>
        <w:rPr>
          <w:b/>
          <w:sz w:val="22"/>
          <w:szCs w:val="22"/>
        </w:rPr>
        <w:t xml:space="preserve">Zadania nr 11 </w:t>
      </w:r>
      <w:r>
        <w:rPr>
          <w:sz w:val="22"/>
          <w:szCs w:val="22"/>
          <w:lang w:val="en-US" w:eastAsia="en-US"/>
        </w:rPr>
        <w:t xml:space="preserve">na podstawie art. 255 pkt. 1) </w:t>
      </w:r>
      <w:r>
        <w:rPr>
          <w:sz w:val="22"/>
          <w:szCs w:val="22"/>
        </w:rPr>
        <w:t xml:space="preserve">PZP, </w:t>
      </w:r>
      <w:r>
        <w:rPr>
          <w:sz w:val="22"/>
          <w:szCs w:val="22"/>
          <w:lang w:val="en-US" w:eastAsia="en-US"/>
        </w:rPr>
        <w:t xml:space="preserve"> gdyż nie złożono żadnej ofer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NewRomanPS-BoldMT;MS Mincho"/>
          <w:bCs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3:00Z</dcterms:created>
  <dc:creator>4WSKzP SP ZOZ</dc:creator>
  <dc:description/>
  <cp:keywords/>
  <dc:language>en-US</dc:language>
  <cp:lastModifiedBy>KZP</cp:lastModifiedBy>
  <cp:lastPrinted>2022-05-27T09:14:00Z</cp:lastPrinted>
  <dcterms:modified xsi:type="dcterms:W3CDTF">2024-12-11T07:13:00Z</dcterms:modified>
  <cp:revision>2</cp:revision>
  <dc:subject/>
  <dc:title>ZATWIERDZAM:                                                                              Wrocław 28</dc:title>
</cp:coreProperties>
</file>