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PECYFIKACJA PROJEKTU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left"/>
        <w:rPr>
          <w:b/>
          <w:b/>
        </w:rPr>
      </w:pPr>
      <w:r>
        <w:rPr>
          <w:b/>
        </w:rPr>
        <w:br/>
        <w:t xml:space="preserve">Przygotowanie multimedialnych zajęć w obszarze antyterroryzmu w formie prezenta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ocelowo działania prowadzone będą przez policjantów województwa wielkopolskiego, a przedmiotowe materiały będą wsparciem technicznym i wizua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ateriały należałoby przygotować dwutorow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la uczniów szkół/nauczycieli(uczniowie w wieku od klasy VI szkoły podstawowej oraz ponadpodstawow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la rodziców/przedstawicieli świadczących usługi np. placówki bankowe, ubezpieczeniowe, inne;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 xml:space="preserve">3.   Materiał winien zostać przygotowany w formie multimedialnej (prezentacji), w której </w:t>
        <w:tab/>
        <w:tab/>
        <w:t xml:space="preserve">wykorzystana zostałaby zarówno grafika, jak i filmy, które podmiot zaangażowany </w:t>
        <w:tab/>
        <w:tab/>
        <w:t>wykona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4.  Materiał filmowy winien zawierać spot wprowadzający w tematykę terroryzmu, </w:t>
        <w:tab/>
        <w:t xml:space="preserve">dostosowany do grupy odbiorców (2 odrębne) oraz krótkie materiały do 120 sekund, </w:t>
        <w:tab/>
        <w:t xml:space="preserve">w których poruszone zostać winny odrębnie do każdego wskazanego poniżej tematu </w:t>
        <w:tab/>
        <w:t xml:space="preserve">problemy, z wykorzystaniem autorytetów w dziedzinie antyterroryzmu, stosownie do </w:t>
        <w:tab/>
        <w:t>poruszanego obszar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lm o służbach działających w zakresie antyterroryz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ktywny strzelec – forma oddziaływania terrorysty w szko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ładunek wybuchowy – jego działanie i destrukcyjny wpływ na otocze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 w:val="false"/>
          <w:iCs w:val="false"/>
        </w:rPr>
        <w:t>działanie z białą bronią (nóż, maczeta, itp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rroryzm z użyciem pojazd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wakuacja z placówki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zkoł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nk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ormy przeciwdziałania terroryzmow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wody występowania terroryz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alia w przedmiotowym temacie, jak jest..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5.   Materiały filmowe winny zostać wykorzystane w prezentacji, a realizatorzy działań </w:t>
        <w:tab/>
        <w:t xml:space="preserve">winni mieć pełny dostęp do ich wykorzystania, modyfikowania. 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6.  </w:t>
        <w:tab/>
        <w:t xml:space="preserve">Materiał winien zostać poddany weryfikacji przez realizatorów działań, a prawa </w:t>
        <w:tab/>
        <w:tab/>
        <w:tab/>
        <w:t xml:space="preserve">autorskie winny zostać przekazane instytucji działającej w tematyce.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48:00Z</dcterms:created>
  <dc:creator>Prewencja</dc:creator>
  <dc:description/>
  <dc:language>en-US</dc:language>
  <cp:lastModifiedBy>Prewencja</cp:lastModifiedBy>
  <cp:lastPrinted>2017-11-23T09:33:00Z</cp:lastPrinted>
  <dcterms:modified xsi:type="dcterms:W3CDTF">2017-09-08T15:48:00Z</dcterms:modified>
  <cp:revision>2</cp:revision>
  <dc:subject/>
  <dc:title>mł</dc:title>
</cp:coreProperties>
</file>