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awa Nr 40/D/2022</w:t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  19520000-7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ącznik nr 2/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525"/>
        <w:gridCol w:w="1567"/>
        <w:gridCol w:w="1383"/>
        <w:gridCol w:w="1336"/>
        <w:gridCol w:w="1034"/>
        <w:gridCol w:w="805"/>
        <w:gridCol w:w="1380"/>
        <w:gridCol w:w="1558"/>
        <w:gridCol w:w="864"/>
        <w:gridCol w:w="1480"/>
      </w:tblGrid>
      <w:tr>
        <w:trPr>
          <w:cantSplit w:val="true"/>
        </w:trPr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 pochodzenia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 (pln)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 (pln)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jemniki czerwone na odpady medyczne zakaźne, hermetycznie zamykane, poj. 20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czerwone na odpady medyczne zakaźne, z szerokim wejściem, hermetycznie zamykane, z otworem wrzutowym bez otwierania pokrywy poj. 2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jemniki czerwone na odpady medyczne zakaźne, z szerokim wejściem, hermetycznie zamykane, z otworem wrzutowym bez otwierania pokrywy poj. 1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czerwone na odpady medyczne zakaźne hermetycznie zamykane, z otworem wrzutowym bez otwierania pokrywy poj. 10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jemniki czerwone na odpady medyczne zakaźne hermetycznie zamykane, z otworem wrzutowym bez otwierania pokrywy poj. 5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53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wartość oferty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15"/>
        <w:gridCol w:w="4301"/>
      </w:tblGrid>
      <w:tr>
        <w:trPr>
          <w:trHeight w:val="31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gól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 wymagan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ełnia Wykonawca</w:t>
            </w:r>
          </w:p>
        </w:tc>
      </w:tr>
      <w:tr>
        <w:trPr>
          <w:trHeight w:val="9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ie w ciągu 14 dni roboczych od otrzymania zamówienia przez Wykonawc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ak, podać oferowany czas dostaw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dni</w:t>
            </w:r>
          </w:p>
        </w:tc>
      </w:tr>
    </w:tbl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>
          <w:b/>
          <w:sz w:val="18"/>
          <w:szCs w:val="18"/>
        </w:rPr>
        <w:t>Miejsce dostaw</w:t>
      </w:r>
      <w:r>
        <w:rPr>
          <w:sz w:val="18"/>
          <w:szCs w:val="18"/>
        </w:rPr>
        <w:t>: Zespół Medyczny  w Warszawie oraz Terenowe Stacje w Bydgoszczy, Wrocławiu, Lublinie, Krakowie, Ełku, Szczecinie, Gdańsku.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 xml:space="preserve">Wymagane </w:t>
      </w:r>
      <w:r>
        <w:rPr>
          <w:b/>
          <w:sz w:val="20"/>
          <w:szCs w:val="20"/>
          <w:u w:val="single"/>
          <w:lang w:eastAsia="ar-SA"/>
        </w:rPr>
        <w:t>wraz z ofertą</w:t>
      </w:r>
      <w:r>
        <w:rPr>
          <w:b/>
          <w:sz w:val="20"/>
          <w:szCs w:val="20"/>
          <w:lang w:eastAsia="ar-SA"/>
        </w:rPr>
        <w:t xml:space="preserve"> dokumenty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>Zamawiający wymaga, żeby zaoferowane pojemniki posiadały opinię PZH dopuszczającą stosowanie w zakładach udzielających świadczeń zdrowotnych oraz spełniały normę ASTM F2132-01 (2008)i ADR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</w:rPr>
        <w:t>Zamawiający wymaga, aby do oferty były dołączone dokumenty potwierdzające , że zaoferowane pojemniki spełniają normy</w:t>
      </w:r>
      <w:r>
        <w:rPr>
          <w:rFonts w:eastAsia="Calibri"/>
          <w:b/>
          <w:bCs/>
          <w:sz w:val="20"/>
          <w:szCs w:val="20"/>
          <w:lang w:eastAsia="en-US"/>
        </w:rPr>
        <w:t xml:space="preserve"> ASTM F2132-01 (2008)i ADR oraz opinii PZH dopuszczającą stosowanie zaoferowanych pojemników w zakładach udzielających świadczeń zdrowotnych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356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</w:p>
    <w:p>
      <w:pPr>
        <w:pStyle w:val="Normal"/>
        <w:ind w:firstLine="9356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znak graficzny podpisu)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54:00Z</dcterms:created>
  <dc:creator>xxxx</dc:creator>
  <dc:description/>
  <cp:keywords/>
  <dc:language>en-US</dc:language>
  <cp:lastModifiedBy>m.luciak</cp:lastModifiedBy>
  <cp:lastPrinted>2014-05-16T12:57:00Z</cp:lastPrinted>
  <dcterms:modified xsi:type="dcterms:W3CDTF">2022-08-10T12:08:00Z</dcterms:modified>
  <cp:revision>3</cp:revision>
  <dc:subject/>
  <dc:title>Pakiet Nr</dc:title>
</cp:coreProperties>
</file>