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214] data [04/11/2024], strona [66641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2][1][4]–[6][6][6][4][1][5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nr 2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rękawic medyczn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6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56/PN/ZP/D/2024 - Dostawy rękawic med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11-04T07:42:00Z</dcterms:modified>
  <cp:revision>61</cp:revision>
  <dc:subject/>
  <dc:title/>
</cp:coreProperties>
</file>