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ŚLEDZIE SOLONE MATIASY FILET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 solonych matia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 solonych matiasów przeznaczonych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66 Ryby solone - Wspólne wymagania i badania</w:t>
      </w:r>
    </w:p>
    <w:p>
      <w:pPr>
        <w:pStyle w:val="E1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39 Ryby i przetwory rybne - Oznaczanie zawartości soli kuchennej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edzie solone matiasy file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 bez skóry, bez wyrostków ościstych kręgosłupa, błona otrzewna i żebra usunięte, utrwalone solą kuchenn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5954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lety całe, bez skóry, o odpowiednim umięśnieniu, bez obcych zanieczyszczeń, niedopuszczal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tępowanie pasożytów szkodliwych dla zdrowia ludzkiego lub nadający rybom odrażający wygląd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jasna o naturalnej barwie, charakterystycznej dla śledz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uszcza się solankę zalewową lekko zmętniałą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gładkie, bez poszarpań krawędzi, nie dopuszcza się pozostałości wnętrzności,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tkanki mięsne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arakterystyczna dla filetów śledziowych, niedopuszczalna mazista tekstura tkanki mięsn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śledzi solonych, niedopuszczal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mak mięsa i solanki: jełki, kwaśny, gorzki, metaliczny, słodki z równoczesnym występowaniem różowej barwy mięsa oraz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śledzi solonych, niedopuszczal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pach mięsa i solanki: jełki, kwaśny, gnilny, oraz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Tablica 2</w:t>
      </w:r>
      <w:r>
        <w:rPr/>
        <w:t xml:space="preserve"> – Wymagania fizykochemiczn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204"/>
        <w:gridCol w:w="3476"/>
        <w:gridCol w:w="211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w mięsie ryb,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słab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średni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mocno solo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39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ęstość solanki 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słab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średnio sol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y mocno solo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-1,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-1,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Stosunek masy śledzi odciekniętych do deklarowanej masy netto, %(m/m), nie mniej niż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Z</w:t>
      </w:r>
      <w:r>
        <w:rPr>
          <w:rFonts w:cs="Arial" w:ascii="Arial" w:hAnsi="Arial"/>
          <w:sz w:val="20"/>
        </w:rPr>
        <w:t>godnie z aktualnie obowiązującym prawem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sa netto powinna być zgodna z deklaracją producenta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puszczalna ujemna wartość błędu masy netto powinna być zgodna z obowiązującym prawem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0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before="60" w:after="0"/>
        <w:jc w:val="both"/>
        <w:rPr>
          <w:rFonts w:ascii="Arial" w:hAnsi="Arial" w:cs="Arial"/>
          <w:shadow w:val="false"/>
          <w:sz w:val="16"/>
          <w:szCs w:val="16"/>
        </w:rPr>
      </w:pPr>
      <w:r>
        <w:rPr>
          <w:rFonts w:cs="Arial" w:ascii="Arial" w:hAnsi="Arial"/>
          <w:shadow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inTextChar">
    <w:name w:val="Plain Text Char"/>
    <w:qFormat/>
    <w:rPr>
      <w:rFonts w:ascii="Courier New" w:hAnsi="Courier New" w:eastAsia="Calibri" w:cs="Courier New"/>
      <w:lang w:val="pl-PL" w:bidi="ar-SA"/>
    </w:rPr>
  </w:style>
  <w:style w:type="character" w:styleId="ZnakZnak">
    <w:name w:val="Znak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cs="Arial"/>
      <w:kern w:val="0"/>
      <w:sz w:val="20"/>
      <w:szCs w:val="20"/>
      <w:vertAlign w:val="super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2:00Z</dcterms:created>
  <dc:creator>Marcin</dc:creator>
  <dc:description/>
  <cp:keywords/>
  <dc:language>en-US</dc:language>
  <cp:lastModifiedBy>Tomczak Małgorzata</cp:lastModifiedBy>
  <cp:lastPrinted>2020-05-25T09:17:00Z</cp:lastPrinted>
  <dcterms:modified xsi:type="dcterms:W3CDTF">2024-05-13T12:46:00Z</dcterms:modified>
  <cp:revision>6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4a74f2c-acfc-4bd8-a0c1-b0323216a63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