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ązek Komunalny Gmin „Czyste Miasto, Czysta Gmina”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Św. Józefa 5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 – 800 Kalisz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; </w:t>
        <w:br/>
        <w:t>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1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4-02-29T12:18:00Z</dcterms:modified>
  <cp:revision>12</cp:revision>
  <dc:subject/>
  <dc:title/>
</cp:coreProperties>
</file>