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 – OPIS PRZEDMIOTU ZAMÓWIENIA –   CZĘŚĆ 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3. Komputery przenośne 15 cali – 20 sztu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81"/>
        <w:gridCol w:w="6023"/>
        <w:gridCol w:w="5029"/>
      </w:tblGrid>
      <w:tr>
        <w:trPr>
          <w:tblHeader w:val="true"/>
          <w:trHeight w:val="75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znaczenie: Lap2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lość sztuk: 20 (dwadzieścia)</w:t>
            </w:r>
          </w:p>
        </w:tc>
      </w:tr>
      <w:tr>
        <w:trPr>
          <w:trHeight w:val="353" w:hRule="atLeast"/>
        </w:trPr>
        <w:tc>
          <w:tcPr>
            <w:tcW w:w="9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uter przenośny o parametrach nie gorszych niż poda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\ model oferowanego towaru:</w:t>
            </w:r>
          </w:p>
        </w:tc>
      </w:tr>
      <w:tr>
        <w:trPr>
          <w:trHeight w:val="352" w:hRule="atLeast"/>
        </w:trPr>
        <w:tc>
          <w:tcPr>
            <w:tcW w:w="9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parametr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wartość parametru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parametru oferowanego*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(*Wykonawca ma podać dokładne parametry oferowanego przedmiotu zamienia)</w:t>
            </w:r>
          </w:p>
        </w:tc>
      </w:tr>
      <w:tr>
        <w:trPr>
          <w:trHeight w:val="8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kra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uter przenośny typu notebook z ekranem 15.6 - 16" min. Full HD (1920x1080) IPS LED matowa, nie dotykowa, format 16:9, jasność matrycy min. 250 cd/m², kamera Full HD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iągający w teście PassMark Test wynik CPU Mark min. 13 392 pkt. W ofercie należy podać model procesora i wynik określony na podstawie średnich pomiarów opublikowanych w dni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10.2024r. na stronie: https://www.cpubenchmark.net/high_end_cpus.html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 16 GB DDR4  możliwość rozbudowy do min. 64GB. Dwa sloty na pamięć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i tward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SSD M.2 min. 512 GB – 1 szt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z możliwością dynamicznego przydzielenia pamięci systemowej, ze sprzętowym wsparciem dla DirectX 12, Open GL 4,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muzycz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ta dźwiękowa HighDefinition, głośniki stereo wbudowane, wbudowany mikrofo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oś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N 1 Gb/s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-Fi 6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, Bluetooth 5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fejs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x USB, tym min. 2 x USB 3.2 typu 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 x RJ-45 (LAN)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n. 1 x HDMI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jście audio 1 (combo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szystkie złącza pełnej wielkości (nie dopuszcza się złączy typu mini oraz przejściówek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awiatur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wiatura układ US –QWERT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i wykonan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ptop spełniający normy MIL-STD-810H (załączyć oświadczenie producenta do oferty) lub przechodzący pozytywnie wszystkie testy kwalifikujące do otrzymania standardu MIL-STD-810H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ter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komendowana przez producent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instalowany wraz z licencją Microsoft Windows 11 Professional 64 bit PL. Zainstalowany Windows 11 Pro 64 PL powinien posiadać zapisany w BIOS klucz systemu, który nie wymaga aktywacji telefonicznej w Microsoft. Okres korzystania z oprogramowania, okres ważności licencji - czas nieokreślony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je BIO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żliwość odczytania z BIOS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Wersji BIO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Modelu procesora, prędkości proceso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Informacji o ilości pamięci RAM wraz z informacją o jej prędkośc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techniczn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aktualizacji i pobrania sterowników do oferowanego modelu komputera w najnowszych certyfikowanych wersjach bezpośrednio z sieci Internet za pośrednictwem strony www po podaniu numeru seryjnego komputera lub modelu komputera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warancja minimum 3 lata na sprzęt oraz wyposażenie komputera, realizowana w siedzibie Zamawiającego.  Naprawa w terminie 5 dni roboczych od dnia zgłoszenia, dla zgłoszeń przekazywanych w dni robocze w godzinach 8 - 18. Gwarancja realizowana firmę posiadającą autoryzację producenta komputera na usługi serwisowe. W przypadku awarii uszkodzony dysk pozostaje u Zamawiającego. Firma serwisująca musi posiadać certyfikat ISO 9001:2015 lub równoważny na świadczenie usług serwisowych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posażen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wzmocniona torba na notebook z paskiem na ramię, rekomendowana przez producenta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myszka USB rekomendowana przez producenta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zasilacz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p>
      <w:pPr>
        <w:pStyle w:val="Heading2"/>
        <w:ind w:right="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09" w:top="113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.3 do SWZ nr 03/DŁiOI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4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Aria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2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b.ciszek</dc:creator>
  <dc:description/>
  <cp:keywords/>
  <dc:language>en-US</dc:language>
  <cp:lastModifiedBy>Agnieszka Walkowska-Walkiewicz</cp:lastModifiedBy>
  <cp:lastPrinted>2024-06-19T09:05:00Z</cp:lastPrinted>
  <dcterms:modified xsi:type="dcterms:W3CDTF">2024-10-15T09:35:00Z</dcterms:modified>
  <cp:revision>92</cp:revision>
  <dc:subject/>
  <dc:title>Lp</dc:title>
</cp:coreProperties>
</file>