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970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rcsu"/>
          <w:b/>
          <w:b/>
          <w:sz w:val="20"/>
          <w:szCs w:val="20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Ircsu"/>
          <w:b/>
          <w:b/>
          <w:sz w:val="20"/>
          <w:szCs w:val="20"/>
        </w:rPr>
      </w:pPr>
      <w:r>
        <w:rPr>
          <w:rStyle w:val="Ircsu"/>
          <w:b/>
          <w:sz w:val="20"/>
          <w:szCs w:val="20"/>
        </w:rPr>
        <w:t>SPECYFIKACJA – WALIZKA DEMONSTRACYJNA</w:t>
      </w:r>
    </w:p>
    <w:p>
      <w:pPr>
        <w:pStyle w:val="Normal"/>
        <w:rPr>
          <w:rStyle w:val="Ircsu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Ircsu"/>
          <w:sz w:val="20"/>
          <w:szCs w:val="20"/>
        </w:rPr>
        <w:t xml:space="preserve">I. </w:t>
      </w:r>
      <w:r>
        <w:rPr>
          <w:rStyle w:val="Ircsu"/>
          <w:b/>
          <w:sz w:val="20"/>
          <w:szCs w:val="20"/>
        </w:rPr>
        <w:t>Walizka aluminiowa</w:t>
      </w:r>
      <w:r>
        <w:rPr>
          <w:rStyle w:val="Ircsu"/>
          <w:sz w:val="20"/>
          <w:szCs w:val="20"/>
        </w:rPr>
        <w:t xml:space="preserve"> (narzędziowa) – 38 szt. o wymiarach min. 350x210x240; max.380x250x280, z półkami otwierającymi się na boki (min. 4 półki). Regulowane przegródki (min. 2 przegródki na półkę).</w:t>
      </w:r>
    </w:p>
    <w:p>
      <w:pPr>
        <w:pStyle w:val="Normal"/>
        <w:rPr>
          <w:rStyle w:val="Ircsu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A. Atrapy narkoty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Dopalacze – 38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Marihuana (+ dodatkowa metryczka z opisem i zdjęciem nasion + dodatkowa metryczka „kacza stopa” – nowa odmiana marihuany dostępna na rynku) - 38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Kokaina - 38 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Crack - 38 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Haszysz - 38 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LSD - 38 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Amfetamina - 38 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Metamfetamina - 38 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Ectasy - 38 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roina </w:t>
      </w:r>
      <w:r>
        <w:rPr>
          <w:sz w:val="20"/>
          <w:szCs w:val="20"/>
        </w:rPr>
        <w:t>- 38 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own sugar – 38 sz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ystkie atrapy opakowane w woreczku strunowym (min. 60 mikronów) z metryczką – opisem narkotyku wraz ze zdjęciem w kolorze, metryczka laminowana (w wersji niemieckiej 10 szt. oraz polskiej 28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/>
      </w:pPr>
      <w:r>
        <w:rPr>
          <w:b/>
          <w:sz w:val="20"/>
          <w:szCs w:val="20"/>
        </w:rPr>
        <w:t>B. Przedmioty poglądowe mogące służyć do przechowywania, zażywania, dystrybucji i wykrywania narkotyków – przykładowy skład:</w:t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łynek plastikowy mały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łynek akrylowy (2 częściowy, mały młynek o średnicy max. 35 mm, wysokości max 18 mm, dowolny kolor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łynek akrylowy 3 lub 4-częsciowy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łynek akrylowy ( 3 lub 4-częsciowy, wysokość max. 35 mm, średnica max. 65 mm, dowolny kolor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łynek piłka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łynek piłka (akrylowy młynek przypominający wyglądem piłkę golfową bądź nożną, 2-częsciowy, średnica 40-45 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łynek metalowy karta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łynek metalowy karta (wielkością przypominający kartę bankomatową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łynek drewniany (2-częsciowy młynek, średnica max. 6 cm, bez napisów i logo)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ufka szklana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fka szklana (prosta lufka wykonana ze szkła, 7-9 cm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>Lufka szklana z kulkami  (lufka wykonana ze szkła, z kolorowymi kulkami w środku, 7-9 cm, bez logo) – 38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639" w:leader="none"/>
        </w:tabs>
        <w:ind w:right="-613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Nie dla narkotyków – zwiększenie skuteczności policji w zakresie przeciwdziałania przestępczości narkotykowej</w:t>
        <w:br/>
        <w:t xml:space="preserve"> na terenie przygranicznym polsko – niemieckim /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 xml:space="preserve">Erhöhung der Effizienz der Polizei im Bereich der Prävention von Drogenkriminalität im deutsch- polnischen Grenzraum/ </w:t>
      </w:r>
      <w:r>
        <w:rPr>
          <w:rFonts w:cs="Calibri" w:ascii="Calibri" w:hAnsi="Calibri"/>
          <w:b/>
          <w:i/>
          <w:sz w:val="18"/>
          <w:szCs w:val="18"/>
        </w:rPr>
        <w:t xml:space="preserve"> PLSN.04.01.00-02-0001/15/ współfinansowany przez Unię Europejską </w:t>
        <w:br/>
        <w:t xml:space="preserve">ze środków Europejskiego Funduszu Rozwoju Regionalnego w ramach </w:t>
        <w:br/>
        <w:t>Programu Współpracy INTERREG Polska – Saksonia 2014-2020/ Kooperationsprogramm INTERREG Polen – Sachsen 2014 -2020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55397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ufka metalowa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fka metalowa (może być w różnych kolorach, długość 8cm, bez napisów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Lufka metalowa – 38 sz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fka metalowa  (przypominająca kształtem oraz wyglądem gitarę, długość max. 10cm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Lufka metalowa – 38 szt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fka metalowa  (przypominająca kształtem oraz wyglądem nabój do karabinu, długość max. 9cm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ufka metalowa papieros 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fka metalowa (przypominająca kształtem oraz wyglądem papierosa, długość max 8 cm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aga jubilerska – 38 szt.</w:t>
      </w:r>
    </w:p>
    <w:p>
      <w:pPr>
        <w:pStyle w:val="Normal"/>
        <w:rPr/>
      </w:pPr>
      <w:r>
        <w:rPr>
          <w:sz w:val="20"/>
          <w:szCs w:val="20"/>
        </w:rPr>
        <w:t>Waga elektroniczna „Pocket Scal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Schowek – 38 sz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wek w kształcie baterii, bez lo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>Folia aluminiowa – 38 szt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oreczek foliowy strunowy 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Opakowanie na joint’y – 38 sz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bka na joint’y  (plastikowa tubka, długość max. 12 cm, dowolny kolor, bez lo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 xml:space="preserve">Bongo – 38 sz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go (akrylowe bongo, wysokość max. 16 cm, dowolny kolor, bez napis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etalowe sitka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etalowe sitka łyżeczka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ibułki (bletki) – 3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est do wykrywania narkotyków w moczu (przykładowy) – 28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zystkie przedmioty opakowane w woreczku strunowym (min. 50 mikronów) z metryczką – opisem wraz ze zdjęciem w kolorze, metryczka laminowana (w wersji niemieckiej 10 szt. oraz polskiej 28 szt.). </w:t>
      </w:r>
      <w:r>
        <w:rPr>
          <w:b/>
          <w:sz w:val="20"/>
          <w:szCs w:val="20"/>
        </w:rPr>
        <w:t>W przypadku testu do wykrywania narkotyków w moczu – opakowane w woreczku strunowym (min. 50 mikronów) z metryczką – opisem wraz ze zdjęciem w kolorze, metryczka laminowana (tylko w wersji niemieckiej polskiej 28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Spis inwentaryzacyjny – zawartości walizki eduk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a metryczka winna być ponumerowana i odpowiadać numeracji spisu inwentaryzacyjnego (w wersji niemieckiej 10 szt. oraz polskiej 28 szt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. Prezentacja Power Point – 1 C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ająca zawartość walizki wraz z opisem w formie prezentacji (w wersji niemieckiej 10 szt. oraz polskiej 28 szt.) zawierającej minimum 35 slajdów. Uwzględnia się przedstawienie innych narkotyków, w tym przedmiotów służących do przechowywania, zażywania, dystrybucji i wykrywania narkoty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: w przypadku braku dostępności danego przedmiotu na rynku polskim, dopuszcza się zamianę na inny produkt, mający podobne zastosowanie, w tej samej bądź wyższej cenie ze stratą dl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przystępujący do przetargu powinien posiadać doświadczenie w realizacji usług polegających na opracowaniu walizek edukacyjno-pogląd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Nie dla narkotyków – zwiększenie skuteczności policji w zakresie przeciwdziałania przestępczości narkotykowej</w:t>
        <w:br/>
        <w:t xml:space="preserve"> na terenie przygranicznym polsko – niemieckim /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 xml:space="preserve">Erhöhung der Effizienz der Polizei im Bereich der Prävention von Drogenkriminalität im deutsch- polnischen Grenzraum/ </w:t>
      </w:r>
      <w:r>
        <w:rPr>
          <w:rFonts w:cs="Calibri" w:ascii="Calibri" w:hAnsi="Calibri"/>
          <w:b/>
          <w:i/>
          <w:sz w:val="18"/>
          <w:szCs w:val="18"/>
        </w:rPr>
        <w:t xml:space="preserve"> PLSN.04.01.00-02-0001/15/ współfinansowany przez Unię Europejską </w:t>
        <w:br/>
        <w:t xml:space="preserve">ze środków Europejskiego Funduszu Rozwoju Regionalnego w ramach </w:t>
        <w:br/>
        <w:t>Programu Współpracy INTERREG Polska – Saksonia 2014-2020/ Kooperationsprogramm INTERREG Polen – Sachsen 2014-2020</w:t>
      </w:r>
    </w:p>
    <w:sectPr>
      <w:type w:val="nextPage"/>
      <w:pgSz w:w="11906" w:h="16838"/>
      <w:pgMar w:left="1417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rcsu">
    <w:name w:val="irc_su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3:00Z</dcterms:created>
  <dc:creator>Marcin </dc:creator>
  <dc:description/>
  <cp:keywords/>
  <dc:language>en-US</dc:language>
  <cp:lastModifiedBy>AndrzejJanicki</cp:lastModifiedBy>
  <dcterms:modified xsi:type="dcterms:W3CDTF">2017-03-31T07:21:00Z</dcterms:modified>
  <cp:revision>5</cp:revision>
  <dc:subject/>
  <dc:title>Atrapy narkotyków, ilość od 5-8 szt, przykłady:</dc:title>
</cp:coreProperties>
</file>