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51/2019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sz w:val="22"/>
          <w:szCs w:val="22"/>
        </w:rPr>
        <w:t>Zestawienie wymaganych minimalnych parametrów techniczno -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>
          <w:lang w:eastAsia="ar-SA"/>
        </w:rPr>
        <w:t xml:space="preserve">Przedmiot zamówienia – </w:t>
      </w:r>
      <w:r>
        <w:rPr>
          <w:b/>
          <w:bCs/>
          <w:sz w:val="22"/>
          <w:szCs w:val="22"/>
        </w:rPr>
        <w:t>System do badań elektrofizjologicznych serca – 1 szt.</w:t>
      </w:r>
    </w:p>
    <w:p>
      <w:pPr>
        <w:pStyle w:val="Normal"/>
        <w:suppressAutoHyphens w:val="true"/>
        <w:rPr/>
      </w:pPr>
      <w:r>
        <w:rPr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Opis parametrów oferowanych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rejestrację: 12 kanałowego zapisu EKG, min. 2 kanałów ciśnień, 4 kanałów markerów stymulatora oraz od min. 56 kanałów wewnątrzserc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: Procesory, 2GB RAM, dysk twardy minimum160GB SATA, napęd DVD-R Dual Layer, Monitory: 4 sztuki monitorów typu LCD co najmniej 21” o rozdzielczości 1600 x 1200.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ózki jezdne do transportu, transformator izolują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Możliwość zmiany podstawy czasu podczas monitorowania w czasie rzeczywistym oraz podczas analizy off-line w zakresie odpowiadającym przesuwowi min. 25-400 mm/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Możliwość rejestracji sygnałów unipolarnych z jakiegokolwiek kanału zapisanego w trakcie bad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Oprogramowanie udostępniające w czasie rzeczywistym wszystkie dane z generatora prądu RF; dane wyświetlane na ekranie i automatycznie rejestrowane w dzienniku bad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Możliwość przechwytywania obrazów z systemu RTG i systemów elektroanatomicznych bezpośrednio do systemu elektrofizjologiczn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Oprogramowanie umożliwiające zapis danych ablacji zarówno z dostępnych na rynku generatorów RF jak i kriokonsol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Częstość próbkowania wzmacniacza 2 kH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Stymulator zintegrowany z oferowanym systemem do rejestracji i analizy EKG, co najmniej 2 niezależne kanały stymul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Ustawienia stymulatora wyświetlane na ekranie monitora/ monitorów i ekranu dotykowego (touchscreen) jednocześ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Normal"/>
        <w:keepLines/>
        <w:suppressAutoHyphens w:val="true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 xml:space="preserve"> </w:t>
      </w:r>
    </w:p>
    <w:sectPr>
      <w:headerReference w:type="default" r:id="rId2"/>
      <w:type w:val="nextPage"/>
      <w:pgSz w:w="11906" w:h="16838"/>
      <w:pgMar w:left="1080" w:right="110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xi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ind w:right="360" w:hanging="0"/>
      <w:rPr/>
    </w:pPr>
    <w:r>
      <w:rPr/>
      <w:t xml:space="preserve">              </w:t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firstLine="360"/>
      <w:outlineLvl w:val="8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Arial" w:hAnsi="Arial" w:eastAsia="Times New Roman" w:cs="Arial"/>
      <w:b w:val="false"/>
      <w:u w:val="none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Symbol" w:hAnsi="Symbo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Linenumbering">
    <w:name w:val="Line numbering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260" w:leader="dot"/>
      </w:tabs>
      <w:spacing w:lineRule="auto" w:line="360" w:before="0" w:after="200"/>
      <w:ind w:left="540" w:hanging="54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true"/>
      <w:jc w:val="left"/>
    </w:pPr>
    <w:rPr>
      <w:rFonts w:ascii="Luxi Sans;Times New Roman" w:hAnsi="Luxi Sans;Times New Roman" w:cs="Luxi Sans;Times New Roman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TextBody"/>
    <w:qFormat/>
    <w:pPr>
      <w:widowControl w:val="false"/>
      <w:spacing w:before="0" w:after="120"/>
      <w:jc w:val="left"/>
    </w:pPr>
    <w:rPr>
      <w:rFonts w:ascii="Luxi Sans;Times New Roman" w:hAnsi="Luxi Sans;Times New Roman" w:cs="Luxi Sans;Times New Roman"/>
      <w:lang w:val="en-US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3:00Z</dcterms:created>
  <dc:creator>jspikowski</dc:creator>
  <dc:description/>
  <cp:keywords/>
  <dc:language>en-US</dc:language>
  <cp:lastModifiedBy>Jacek Banaszak </cp:lastModifiedBy>
  <cp:lastPrinted>2018-02-28T08:32:00Z</cp:lastPrinted>
  <dcterms:modified xsi:type="dcterms:W3CDTF">2019-10-15T08:58:00Z</dcterms:modified>
  <cp:revision>21</cp:revision>
  <dc:subject/>
  <dc:title>Załącznik nr 6</dc:title>
</cp:coreProperties>
</file>