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sieci kanalizacji deszczowej w ul. Kujawskiej w Kruszwicy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07.12.2020 r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przedstawić kosztorys ofertowy do umowy w przypadku wyboru naszej oferty jako najkorzystniejsz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09-09T09:48:00Z</dcterms:modified>
  <cp:revision>67</cp:revision>
  <dc:subject/>
  <dc:title>@v_przet#zamaw_nazwa</dc:title>
</cp:coreProperties>
</file>