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Heading2"/>
        <w:rPr/>
      </w:pPr>
      <w:r>
        <w:rPr/>
        <w:t>Adaptacja pomieszczeń w budynku szkolnym w Kruszwicy na żłobek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z uprawnieniami budowlanymi o specjalności konstrukcyjno -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o specjalności instalacyjnej w zakresie sieci, instalacji i urządzeń cieplnych, wentylacyjnych, gazowych, wodociągowych i kanaliz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w specjalności instalacyjnej w zakresie sieci, instalacji, urządzeń elektrycznych i elektroenerge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07-20T08:39:00Z</dcterms:modified>
  <cp:revision>39</cp:revision>
  <dc:subject/>
  <dc:title>Załącznik nr</dc:title>
</cp:coreProperties>
</file>