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Nr postępowania RIiRG. ZPP.1.IG.2024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5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2"/>
                <w:szCs w:val="22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98-405 Galewic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ul. Wieluńska 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4" w:name="_Hlk66375550"/>
      <w:bookmarkStart w:id="5" w:name="_Hlk66375550"/>
      <w:bookmarkEnd w:id="5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0" w:name="_Hlk510615677"/>
      <w:bookmarkEnd w:id="10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Zagospodarowanie przestrzeni publicznej przy boisku sportowym w Galewicach”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  <w:bookmarkStart w:id="11" w:name="_Hlk510615677"/>
      <w:bookmarkStart w:id="12" w:name="_Hlk510615677"/>
      <w:bookmarkEnd w:id="12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 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ależę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3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2)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  <w:lang w:bidi="pl-PL"/>
        </w:rPr>
      </w:pPr>
      <w:r>
        <w:rPr>
          <w:rFonts w:cs="Tahoma" w:ascii="Tahoma" w:hAnsi="Tahoma"/>
          <w:iCs/>
          <w:color w:val="000000"/>
          <w:sz w:val="20"/>
          <w:szCs w:val="20"/>
          <w:lang w:bidi="pl-PL"/>
        </w:rPr>
      </w:r>
      <w:bookmarkEnd w:id="1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Tahoma" w:ascii="Tahoma" w:hAnsi="Tahoma"/>
          <w:b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  <w:t>Dokument składa się na wezwanie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3:00Z</dcterms:created>
  <dc:creator>User</dc:creator>
  <dc:description/>
  <cp:keywords/>
  <dc:language>en-US</dc:language>
  <cp:lastModifiedBy>Agnieszka Wolniewicz</cp:lastModifiedBy>
  <cp:lastPrinted>2021-08-23T10:01:00Z</cp:lastPrinted>
  <dcterms:modified xsi:type="dcterms:W3CDTF">2024-02-05T08:23:00Z</dcterms:modified>
  <cp:revision>19</cp:revision>
  <dc:subject/>
  <dc:title/>
</cp:coreProperties>
</file>