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39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122174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pl-PL"/>
              </w:rPr>
              <w:t>BURMISTRZ  TRZEMES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color w:val="3366FF"/>
                <w:sz w:val="32"/>
                <w:szCs w:val="32"/>
                <w:lang w:val="pl-PL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tel. 61  41 54 306,         tel./fax 61 41 54 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>www.trzemeszno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pl-PL"/>
                </w:rPr>
                <w:t>.pl</w:t>
              </w:r>
            </w:hyperlink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e-mail sekretariat@trzemeszno.pl</w:t>
            </w:r>
          </w:p>
        </w:tc>
      </w:tr>
    </w:tbl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rzemeszno, dnia 5 września 2023 r.</w:t>
      </w:r>
    </w:p>
    <w:p>
      <w:pPr>
        <w:pStyle w:val="Default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GNK.613.2.2023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0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/>
        </w:rPr>
        <w:t>ZAPYTANIE OFERTOWE</w:t>
      </w:r>
    </w:p>
    <w:p>
      <w:pPr>
        <w:pStyle w:val="Default"/>
        <w:jc w:val="center"/>
        <w:rPr>
          <w:rFonts w:ascii="Arial" w:hAnsi="Arial" w:cs="Arial"/>
          <w:color w:val="C00000"/>
          <w:sz w:val="23"/>
          <w:szCs w:val="23"/>
          <w:lang w:val="pl-PL"/>
        </w:rPr>
      </w:pPr>
      <w:r>
        <w:rPr>
          <w:rFonts w:cs="Arial" w:ascii="Arial" w:hAnsi="Arial"/>
          <w:color w:val="C00000"/>
          <w:sz w:val="23"/>
          <w:szCs w:val="23"/>
          <w:lang w:val="pl-P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 xml:space="preserve">Burmistrz Trzemeszna zaprasza do składania ofert na realizację usługi pn: </w:t>
      </w:r>
      <w:bookmarkStart w:id="0" w:name="_Hlk110590031"/>
      <w:r>
        <w:rPr>
          <w:rFonts w:cs="Arial" w:ascii="Arial" w:hAnsi="Arial"/>
          <w:b/>
          <w:color w:val="000000"/>
          <w:sz w:val="22"/>
          <w:szCs w:val="22"/>
          <w:lang w:val="pl-PL"/>
        </w:rPr>
        <w:t>„Pielęgnacja drzew w ramach ochrony i rozwoju obszarów zieleni na terenie Miasta Trzemeszna”.</w:t>
      </w:r>
    </w:p>
    <w:p>
      <w:pPr>
        <w:pStyle w:val="Default"/>
        <w:jc w:val="both"/>
        <w:rPr>
          <w:rFonts w:ascii="Arial" w:hAnsi="Arial" w:cs="Arial"/>
          <w:b/>
          <w:b/>
          <w:color w:val="C00000"/>
          <w:sz w:val="22"/>
          <w:szCs w:val="22"/>
          <w:lang w:val="pl-PL"/>
        </w:rPr>
      </w:pPr>
      <w:r>
        <w:rPr>
          <w:rFonts w:cs="Arial" w:ascii="Arial" w:hAnsi="Arial"/>
          <w:b/>
          <w:color w:val="C00000"/>
          <w:sz w:val="22"/>
          <w:szCs w:val="22"/>
          <w:lang w:val="pl-PL"/>
        </w:rPr>
      </w:r>
      <w:bookmarkEnd w:id="0"/>
    </w:p>
    <w:p>
      <w:pPr>
        <w:pStyle w:val="Default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mawiający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mina Trzemeszn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l. Gen. H. Dąbrowskiego 2, 62-240 Trzemesz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 784-229-86-76; REGON: 092351280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wiat: gnieźnieński, Województwo: wielkopolski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l.: 61 415 43 06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Fax.: 61 415 44 12</w:t>
      </w:r>
    </w:p>
    <w:p>
      <w:pPr>
        <w:pStyle w:val="Normal"/>
        <w:tabs>
          <w:tab w:val="clear" w:pos="706"/>
          <w:tab w:val="left" w:pos="360" w:leader="none"/>
          <w:tab w:val="left" w:pos="3780" w:leader="none"/>
        </w:tabs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Postanowienia ogólne:</w:t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426" w:leader="none"/>
        </w:tabs>
        <w:spacing w:before="60" w:after="0"/>
        <w:ind w:left="426" w:hanging="360"/>
        <w:jc w:val="both"/>
        <w:rPr>
          <w:rFonts w:ascii="Arial" w:hAnsi="Arial" w:cs="Arial"/>
          <w:bCs/>
          <w:color w:val="C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niejsze postępowanie zostaje przeprowadzone w oparciu o § 7 ust. 1 pkt 2 i § 9 Regulaminu udzielania zamówień publicznych, których wartość nie przekracza 130.000,00 zł netto w Urzędzie Miejskim Trzemeszna, będący złącznikiem do Zarządzenie Nr 385/2021 Burmistrza Trzemeszna o z dnia 12.02.2021 r.</w:t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426" w:leader="none"/>
        </w:tabs>
        <w:spacing w:before="60" w:after="0"/>
        <w:ind w:left="426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wiadomienia</w:t>
      </w:r>
      <w:r>
        <w:rPr>
          <w:rFonts w:eastAsia="Comic Sans MS" w:cs="Arial" w:ascii="Arial" w:hAnsi="Arial"/>
          <w:bCs/>
          <w:sz w:val="22"/>
          <w:szCs w:val="22"/>
          <w:lang w:val="pl-PL"/>
        </w:rPr>
        <w:t xml:space="preserve">, zapytania i inne informacje Zamawiający i Wykonawcy w niniejszym Rozeznaniu Cenowym mogą przekazać drogą elektroniczną lub w formie papierowej. </w:t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426" w:leader="none"/>
        </w:tabs>
        <w:spacing w:before="60" w:after="0"/>
        <w:ind w:left="426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mawiający zastrzega sobie prawo do zmiany treści niniejszego zaproszenia do upływu terminu składania ofert. Jeżeli zmiany będą mogły mieć wpływ na treść składanych w postępowaniu ofert, Zamawiający przedłuży termin składania ofert. Dokonane zmiany przekazuje się niezwłocznie wszystkim wykonawcom, do których zostało wystosowane zaproszenie ofertowe i jest ono dla nich wiążące. </w:t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426" w:leader="none"/>
        </w:tabs>
        <w:spacing w:before="60" w:after="0"/>
        <w:ind w:left="426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zastrzega sobie prawo do unieważnienia niniejszego postępowania lub jego części bez podania uzasadnienia, a także do pozostawienia postępowania bez wyboru oferty.</w:t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426" w:leader="none"/>
        </w:tabs>
        <w:spacing w:before="60" w:after="0"/>
        <w:ind w:left="426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danie będące przedmiotem </w:t>
      </w:r>
      <w:r>
        <w:rPr>
          <w:rFonts w:cs="Arial" w:ascii="Arial" w:hAnsi="Arial"/>
          <w:sz w:val="22"/>
          <w:szCs w:val="22"/>
          <w:lang w:val="pl-PL"/>
        </w:rPr>
        <w:t>zapytania</w:t>
      </w:r>
      <w:r>
        <w:rPr>
          <w:rFonts w:cs="Arial" w:ascii="Arial" w:hAnsi="Arial"/>
          <w:sz w:val="22"/>
          <w:szCs w:val="22"/>
        </w:rPr>
        <w:t xml:space="preserve"> jest częścią przedsięwzięcia pn. „Ochrona i rozwój obszarów zieleni w miastach jako elementu systemów miejskich korytarzy ekologiczn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wietrzania miast, 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akże przeciwdziałania efektowi termicznemu na terenie Miasta Trzemeszna”, na które Gmina Trzemeszno uzyskała dofinansowanie z Wojewódzkiego Funduszu Ochrony Środowiska i Gospodarki Wodnej w Poznaniu.</w:t>
      </w:r>
    </w:p>
    <w:p>
      <w:pPr>
        <w:pStyle w:val="NormalnyWeb"/>
        <w:tabs>
          <w:tab w:val="clear" w:pos="706"/>
          <w:tab w:val="left" w:pos="426" w:leader="none"/>
        </w:tabs>
        <w:spacing w:before="60" w:after="0"/>
        <w:ind w:left="426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nyWeb"/>
        <w:tabs>
          <w:tab w:val="clear" w:pos="706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Określenie przedmiotu rozeznania cenowego: 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miot rozeznania cenowego obejmuje:</w:t>
      </w:r>
    </w:p>
    <w:p>
      <w:pPr>
        <w:pStyle w:val="Default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prac pielęgnacyjnych drzew, w tym: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usunięcie fragmentów konarów i gałęzi złamanych, nadłamanych, zwieszonych, zamierających oraz posuszu, ze szczególnym uwzględnieniem gałęzi i konarów stwarzających bezpośrednie zagrożenie bezpieczeństwa korzystając z pilarki (również przy wykorzystaniu podnośnika);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formowanie korony i przycięcie odrostów wrastających w światło drogi, chodników pieszych i linii energetycznych,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ycinki odrostów korzeniowych drzew do poziomu gruntu;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przycięciu odrostów odkoronnych tzw. wilczych pędów i korzeniowych oraz odrostów od pnia;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oczyszczenia i zabezpieczenia miejsc powstałych po usunięciu wadliwych gałęzi i konarów;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oczyszczenie terenu w bezpośrednim sąsiedztwie pielęgnowanego drzewa (w tym sprzątnięcie gałęzi, zrębek).</w:t>
      </w:r>
    </w:p>
    <w:p>
      <w:pPr>
        <w:pStyle w:val="Default"/>
        <w:numPr>
          <w:ilvl w:val="1"/>
          <w:numId w:val="1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uporządkowania i oczyszczenia terenu po wycince oraz wywóz powstałych w toku prowadzonych prac odpadów, gałęzi, które staną się własnością podmiotu realizującego przedmiotowe zamówienie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arunki wykonania prac: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prace pielęgnacyjne będą przeprowadzone przez firmę specjalistyczną, posiadającą doświadczenie w pielęgnacji drzew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przy wykonywaniu cięć sanitarnych w koronie należy dążyć do zachowania naturalnego pokroju drzewa;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ykonywane prace nie mogą spowodować utraty walorów przyrodniczych drzew oraz zniszczenia gatunków chronionych, występujących w jego obrębie;</w:t>
      </w:r>
    </w:p>
    <w:p>
      <w:pPr>
        <w:pStyle w:val="Default"/>
        <w:numPr>
          <w:ilvl w:val="1"/>
          <w:numId w:val="9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przed rozpoczęciem prac Wykonawca przedłoży w Urzędzie Miejskim Trzemeszna informację o planowanym terminie rozpoczęcia i zakończenia prac.</w:t>
      </w:r>
    </w:p>
    <w:p>
      <w:pPr>
        <w:pStyle w:val="Default"/>
        <w:jc w:val="both"/>
        <w:rPr>
          <w:rFonts w:ascii="Arial" w:hAnsi="Arial" w:cs="Arial"/>
          <w:color w:val="C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C00000"/>
          <w:sz w:val="22"/>
          <w:szCs w:val="22"/>
          <w:lang w:val="pl-PL" w:eastAsia="zxx" w:bidi="zxx"/>
        </w:rPr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Drzewa wyznaczone do przeprowadzenia prac: 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6"/>
        <w:gridCol w:w="2572"/>
        <w:gridCol w:w="4111"/>
      </w:tblGrid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2" w:right="-105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bookmarkStart w:id="1" w:name="_Hlk110590199"/>
            <w:bookmarkEnd w:id="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Lokalizac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Szacowana ilość drzew [szt.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Dodatkowe informacje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Dworcowa 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. 17/13 i 17/18, obręb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71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(w większości starodrzew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usunięcie fragmentów konarów i gałęzi złamanych, nadłamanych, zwieszonych oraz posuszu, ze szczególnym uwzględnieniem gałęzi i konarów stwarzających bezpośrednie zagrożenie bezpieczeństwa dla ludzi przebywających w pobliżu i samochodów, linii energetycznych;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formowanie korony znajdującej się nad budynka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obniżenie koron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;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ięcie odrostów odkoronnych, od pnia i korzen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cięcie i formowani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korony;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 xml:space="preserve">Ul. Jesionow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dz. 42/9, o.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(w większości starodrzew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Ul. Przemysłowa dz. 73/2 i 74, o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42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(w większości starodrzew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 xml:space="preserve">Ul. Toruńska </w:t>
            </w:r>
          </w:p>
          <w:p>
            <w:pPr>
              <w:pStyle w:val="Normal"/>
              <w:widowControl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dz. 339 i 340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7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(w większości starodrzew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Mogileńska dz. 117, o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(w większości starodrzew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l. Powstańców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. 42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5 szt.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rodrzew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 szt. Kilkunastoletnie (podkrzesanie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. Św. Wojciecha dz. 240/6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 szt.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owanie w kuliste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7 szt.  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rsze drzewa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 szt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dkrzesani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Św. Jana dz. 186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7 szt.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owanie w kuliste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 szt. lipy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rsze drzew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Mickiewicz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. 185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3 szt.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owanie w kuli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ięcie odrostów odkoronnych, od pnia i korzen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cięcie i formowani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korony;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ar-SA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. Kosmowskiego dz. 174, o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8 szt.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owanie w kuli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ięcie odrostów odkoronnych, od pnia i korzeni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cięcie i formowani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/>
              </w:rPr>
              <w:t>korony;</w:t>
            </w:r>
          </w:p>
        </w:tc>
      </w:tr>
    </w:tbl>
    <w:p>
      <w:pPr>
        <w:pStyle w:val="Default"/>
        <w:ind w:left="1077" w:hanging="0"/>
        <w:jc w:val="both"/>
        <w:rPr>
          <w:rFonts w:ascii="Arial" w:hAnsi="Arial" w:cs="Arial"/>
          <w:color w:val="C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C00000"/>
          <w:sz w:val="22"/>
          <w:szCs w:val="22"/>
          <w:lang w:val="pl-PL" w:eastAsia="zxx" w:bidi="zxx"/>
        </w:rPr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W przypadku pojawienia się w</w:t>
      </w:r>
      <w:r>
        <w:rPr>
          <w:rFonts w:cs="Arial" w:ascii="Arial" w:hAnsi="Arial"/>
          <w:color w:val="000000"/>
          <w:sz w:val="22"/>
          <w:szCs w:val="22"/>
          <w:lang w:val="pl-PL" w:eastAsia="ar-SA" w:bidi="ar-SA"/>
        </w:rPr>
        <w:t xml:space="preserve"> trakcie realizacji przedmiotu zamówienia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 konieczności rozszerzenia ilości drzew wymagających pielęgnacji dopuszcza się tolerancję w ilości ± 5% drzew.</w:t>
      </w:r>
    </w:p>
    <w:p>
      <w:pPr>
        <w:pStyle w:val="Default"/>
        <w:spacing w:before="36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zxx" w:bidi="zxx"/>
        </w:rPr>
        <w:t>DALSZE USTALENIA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szelkie prace należy wykonywać zgodnie ze sztuką i z przepisami dotyczącymi przedmiotu spraw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zypadku stwierdzenia występowania gatunków chronionych, siedlisk ptaków, gniazd ptasich lub w przypadku stwierdzenia miejsc bytowania ptaków w okresie lęgowym ptaków, prace należy niezwłocznie przerwać i odstąpić od wycinki przedmiotowego konaru lub gałęzi, celem uzyskania stosownego zezwolenia. </w:t>
      </w:r>
      <w:r>
        <w:rPr>
          <w:rFonts w:cs="Arial" w:ascii="Arial" w:hAnsi="Arial"/>
          <w:sz w:val="22"/>
          <w:szCs w:val="22"/>
          <w:lang w:val="pl-PL"/>
        </w:rPr>
        <w:t>W tym przypadku Wykonawca niezwłocznie informuje o powyższym fakcie Zamawiającego.</w:t>
      </w:r>
    </w:p>
    <w:p>
      <w:pPr>
        <w:pStyle w:val="Default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kalkulacji należy uwzględnić wszelkie czynności związane z prowadzeniem prac w tym między innymi załatwianie: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zgody na wyłączenia prądu bądź ściągnięcia przewodów energetycznych lub telefonicznych, zabezpieczenia ruchu w czasie prowadzenia prac, dokumentacji związanej z zajęciem pasa drogowego itp., oraz sprzątanie terenu z gałęzi i urobku. Wykonawca ma obowiązek dokonania wszelkich niezbędnych formalności i uzyskania pozwoleń w związku z pracami w pobliżu linii energetycznych i w pasie drogi oraz uzgodnienia z właścicielami sąsiadujących nieruchomości ewentualnego prowadzenia prac na gruncie stanowiącym ich własność.</w:t>
      </w:r>
    </w:p>
    <w:p>
      <w:pPr>
        <w:pStyle w:val="Default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leca się, aby zainteresowani udziałem w postępowaniu przeprowadzili wizję w terenie, gdyż zdobyte informacje mogą być niezbędne do właściwego oszacowania wartości zamówienia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II. Termin wykonania przedmiotu rozeznania cenowego: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wykonania przedmiotu rozeznania cenowego: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20.11.2023 r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V. Wymagania, jakie winni spełniać Wykonawcy zainteresowani wykonaniem prac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ostępowaniu mogą wziąć udział Wykonawcy, którzy: 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ą podmiotem prowadzącym działalność gospodarczą lub inną jednostką organizacyjną utworzoną zgodnie z przepisami prawa, związaną zakresem działalności z przedmiotem zamówienia.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ą uprawnieni do występowania w obrocie prawnym zgodnie z wymogami ustawowymi, posiadają niezbędne uprawnienia, wiedzę i doświadczenie, potencjał ekonomiczny i techniczny oraz osoby zdolne do wykonywania zamówienia.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ą ubezpieczeni od odpowiedzialności cywilnej w zakresie prowadzonej działalności gospodarczej.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siadają niezbędną wiedzę i doświadczenie poprzez udokumentowanie wykonania:</w:t>
      </w:r>
    </w:p>
    <w:p>
      <w:pPr>
        <w:pStyle w:val="Default"/>
        <w:numPr>
          <w:ilvl w:val="1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o najmniej 2 usług związanych z utrzymywaniem zieleni w zakresie pielęgnacji drzew; powyższy warunek zostanie spełniony jeżeli wykonawca zrealizował w jednym zamówieniu usługę o wartości nie mniejszej niż 40.000,00 zł brutto;</w:t>
      </w:r>
    </w:p>
    <w:p>
      <w:pPr>
        <w:pStyle w:val="Default"/>
        <w:numPr>
          <w:ilvl w:val="1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o najmniej 2 usług związanych z utrzymywaniem zieleni w zakresie pielęgnacji drzew pomników przyrody lub drzew na terenie wpisanym do rejestru zabytków;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ysponują potencjałem technicznym zapewniającym wykonanie usługi (oświadczenie w formularzu ofertowym). </w:t>
      </w:r>
    </w:p>
    <w:p>
      <w:pPr>
        <w:pStyle w:val="Default"/>
        <w:numPr>
          <w:ilvl w:val="0"/>
          <w:numId w:val="10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ysponują osobami zdolnymi do wykonania usługi – konieczność udokumentowania, że Wykonawca dysponuje lub będzie dysponował na cele wykonania przedmiotu prac co najmniej: 1 osobą, która ukończyła kurs dla inspektorów nadzoru prac na terenach zieleni; należy dołączyć dokument potwierdzający wykształcenie.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. Dokumenty, jakie powinien złożyć Wykonawca, celem potwierdzenia spełnienia wymagań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Formularz ofertowy wraz z załącznikam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ktualny odpis z właściwego rejestru lub z centralnej ewidencji i informacji o działalności gospodarczej (na podstawie złożonych dokumentów Zamawiający oceni umocowanie osoby upoważnionej do złożenia oferty w imieniu Wykonawcy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ełnomocnictwo do złożenia oferty w niniejszym postępowaniu, jeśli Wykonawca posługuje się w celu złożenia oferty pełnomocnikiem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wody dotyczące usług wymienionych w przedmiocie zamówienia,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ające kwalifikacje,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ślające czy usługi zostały wykonane należycie, tzn.: poświadczenie, np. referencje. W przypadku, gdy Zamawiający jest podmiotem, na rzecz którego usługi stanowiące przedmiot zamówienia zostały wcześniej wykonane, Wykonawca nie ma obowiązku przedkładania w/w dowodów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zastrzega, iż w toku sprawdzania dokumentów, w przypadkach tego wymagających, będzie miał prawo żądać od wykonawców wyjaśnień dotyczących treści złożonych dokumentów i treści oferty, a także będzie miał prawo wezwać do uzupełnienia wymaganych dokumentów, jeśli nie zostaną one złożone lub będą zawierać błędy. W szczególności zamawiający będzie miał prawo żądać wyjaśnień od wykonawców, których oferty będą zawierać rażąco niską cenę. W przypadku nie uzupełnienia dokumentów oraz nie złożenia wyjaśnień Zamawiający zastrzega sobie prawo do odrzucenia ofert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I. Opis sposobu przygotowania ofert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 powinien złożyć ofertę na formularzu załączonym do niniejszego rozeznania. Oferta powinna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być kompletnie wypełniona;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yć opatrzona pieczątką firmową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ć datę sporządzenia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wierać nazwę, adres Wykonawcy lub jego siedziby, numer telefonu, faksu, numer NIP, REGON, adres e-mail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" w:hAnsi="Arial" w:cs="Arial"/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yć podpisana czytelnie przez Wykonawcę lub osobę upoważnioną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VII. Sposób przygotowania ofert, miejsce i termin ich składania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ty powinny zostać złożone w formie pisemnej pod rygorem nieważności według wzoru oferty będącego załącznikiem do niniejszego zapytania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 terminie do dnia 18.09.2023 r. do godz. 10:00. Otwarcie nastąpi tego samego dnia o godz. 10:10 </w:t>
      </w:r>
      <w:r>
        <w:rPr>
          <w:rFonts w:cs="Arial" w:ascii="Arial" w:hAnsi="Arial"/>
          <w:color w:val="000000"/>
          <w:sz w:val="22"/>
          <w:szCs w:val="22"/>
          <w:lang w:val="pl-PL"/>
        </w:rPr>
        <w:t>w siedzibie urzędu przy ul. Dąbrowskiego 2 w Trzemesznie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ty należy składać w nieprzejrzystym i zamkniętym opakowaniu z adnotacją: 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ta na „Pielęgnacja drzew w ramach ochrony i rozwoju obszarów zieleni na terenie Miasta Trzemeszna”. NIE OTWIERAĆ do dnia 18.09.2023 r. r. do godz. 10:10.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ferty należy przesłać lub dostarczyć osobiście na adres: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rząd Miejski Trzemeszna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Dąbrowskiego 2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62-240 Trzemeszno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iuro podawcze – pokój nr 5.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e dopuszcza się składania ofert wariantowych.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ty niekompletne lub złożone po terminie nie będą rozpatrywane.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ent może przed upływem terminu składania ofert zmienić lub wycofać swoją ofertę.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oku badania i oceny ofert Zamawiający może żądać od Wykonawców wyjaśnień dotyczących treści złożonych ofert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III. Informacje dotyczące wyboru najkorzystniejszej oferty: 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ryterium, którym Zamawiający będzie kierował się przy wyborze oferty – cena 100%.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o realizacji zamówienia zostanie wybrany wykonawca, który zaoferuje najniższą cenę, nie zostanie wykluczony z postępowania, a jego oferta nie zostanie odrzucona.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wcy, którzy złożą oferty w niniejszym postępowaniu zostaną powiadomieni o wyborze najkorzystniejszej oferty, a także o ofertach odrzuconych i wykluczonych wykonawcach. Wykonawca, którego oferta zostanie uznana za najkorzystniejszą zostanie powiadomiony odrębnie o formalnościach niezbędnych do zawarcia um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X. Sposób zapłaty za wykonaną usługę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łata należności z tytułu wykonania przedmiotów umów nastąpi po protokolarnym odbiorze wykonanych prac (świadczącym o wykonaniu bez uwag). Zapłata nastąpi na podstawie faktury za wykonanie prac, wystawionej po podpisaniu protokołu. Termin płatności faktury – min. 21 dni od dnia wpływu do urzędu.</w:t>
      </w:r>
      <w:bookmarkStart w:id="2" w:name="_Hlk96513473"/>
    </w:p>
    <w:p>
      <w:pPr>
        <w:pStyle w:val="Default"/>
        <w:jc w:val="both"/>
        <w:rPr>
          <w:rFonts w:ascii="Arial" w:hAnsi="Arial" w:cs="Arial"/>
          <w:b/>
          <w:b/>
          <w:bCs/>
          <w:color w:val="C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pl-PL"/>
        </w:rPr>
      </w:r>
      <w:bookmarkEnd w:id="2"/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X. Dodatkowe informacje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datkowych informacji udziela inspektor ds. ochrony środowiska Katarzyna Byczkowska, tel.: 61 415 43 06, 722 022 406 w godzinach pracy urzędu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: katarzyna.byczkowska@trzemeszno.pl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XI. Załączniki: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ormularz ofertowy.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kumentacja fotograficzna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apki poglądowe z lokalizacją.</w:t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u w:val="single"/>
          <w:lang w:val="pl-PL"/>
        </w:rPr>
        <w:t xml:space="preserve">Sporządziła: 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lang w:val="pl-PL"/>
        </w:rPr>
        <w:t xml:space="preserve">Katarzyna Byczkowska </w:t>
      </w:r>
      <w:r>
        <w:rPr>
          <w:rFonts w:cs="Arial" w:ascii="Arial" w:hAnsi="Arial"/>
          <w:i/>
          <w:sz w:val="18"/>
          <w:szCs w:val="20"/>
          <w:lang w:val="pl-PL"/>
        </w:rPr>
        <w:t xml:space="preserve">inspektor ds. ochrony środowiska 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bCs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u w:val="single"/>
          <w:lang w:val="pl-PL"/>
        </w:rPr>
        <w:t>Zweryfikował: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lang w:val="pl-PL"/>
        </w:rPr>
        <w:t xml:space="preserve">Dariusz Jankowski 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/>
      </w:pPr>
      <w:r>
        <w:rPr>
          <w:rFonts w:cs="Arial" w:ascii="Arial" w:hAnsi="Arial"/>
          <w:i/>
          <w:sz w:val="18"/>
          <w:szCs w:val="20"/>
          <w:lang w:val="pl-PL"/>
        </w:rPr>
        <w:t>Kierownik Referatu Gospodarki Nieruchomościami i Spraw Komunalnych</w:t>
      </w:r>
    </w:p>
    <w:sectPr>
      <w:footerReference w:type="default" r:id="rId5"/>
      <w:type w:val="nextPage"/>
      <w:pgSz w:w="11906" w:h="16838"/>
      <w:pgMar w:left="1111" w:right="115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2">
    <w:name w:val="WW8Num6z2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C00000"/>
      <w:sz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bidi="fa-IR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/>
      <w:ind w:left="0" w:right="0" w:hanging="36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odocorpo">
    <w:name w:val="Texto do corpo"/>
    <w:basedOn w:val="Normal"/>
    <w:qFormat/>
    <w:pPr>
      <w:widowControl/>
      <w:shd w:fill="FFFFFF" w:val="clear"/>
      <w:spacing w:lineRule="exact" w:line="238" w:before="240" w:after="300"/>
      <w:ind w:hanging="66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tarzyna Byczkowska</cp:lastModifiedBy>
  <cp:lastPrinted>2022-08-04T13:59:00Z</cp:lastPrinted>
  <dcterms:modified xsi:type="dcterms:W3CDTF">2023-09-04T11:40:00Z</dcterms:modified>
  <cp:revision>208</cp:revision>
  <dc:subject/>
  <dc:title/>
</cp:coreProperties>
</file>