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98" w:before="280" w:after="120"/>
        <w:ind w:left="4248" w:firstLine="708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Opis przedmiotu zamówienia (OPZ) </w:t>
        <w:tab/>
        <w:tab/>
        <w:tab/>
        <w:tab/>
        <w:tab/>
        <w:tab/>
        <w:t xml:space="preserve">D10.251.58.F.2023                                          </w:t>
      </w:r>
    </w:p>
    <w:p>
      <w:pPr>
        <w:pStyle w:val="NormalnyWeb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4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zenie do masażu klatki piersiowej</w:t>
      </w:r>
    </w:p>
    <w:tbl>
      <w:tblPr>
        <w:tblW w:w="137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"/>
        <w:gridCol w:w="5873"/>
        <w:gridCol w:w="2172"/>
        <w:gridCol w:w="5309"/>
      </w:tblGrid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ztuk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nicus PL sp. z o.o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pis oferowanego parametru ze wskazaniem </w:t>
              <w:br/>
              <w:t>spełnienia warunku TAK/NI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nośne do zautomatyzowanej mechanicznej kompresji klatki piersiowe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uciśnięć klatki piersiowej w trybie 30 ucisków/2 oddechy ratownicze lub w trybie ciągłym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kompresji w zakresie min. od 105 do 120 uciśnięć na minut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ębokość kompresji w zakresie pomiędzy min. 4 a 5 c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zenia umożliwia wykonywania kompresji u pacjentów</w:t>
              <w:br/>
              <w:t xml:space="preserve">o szerokości klatki do </w:t>
            </w:r>
            <w:r>
              <w:rPr>
                <w:strike/>
                <w:sz w:val="20"/>
                <w:szCs w:val="20"/>
                <w:highlight w:val="yellow"/>
              </w:rPr>
              <w:t xml:space="preserve">45 </w:t>
            </w:r>
            <w:r>
              <w:rPr>
                <w:sz w:val="20"/>
                <w:szCs w:val="20"/>
                <w:highlight w:val="yellow"/>
              </w:rPr>
              <w:t xml:space="preserve">  44,9</w:t>
            </w:r>
            <w:r>
              <w:rPr>
                <w:sz w:val="20"/>
                <w:szCs w:val="20"/>
              </w:rPr>
              <w:t xml:space="preserve"> c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a robocza w zakresie od 0 do 40 °C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pracy na akumulatorze przy wykonywaniu ciągłej nieprzerwanej kompresji klatki przez min. 40 minut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ładowania akumulatora w urządzeni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defibrylacji bez konieczności zdejmowania urządzenia z pacjen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 wraz z torbą oraz akcesoriami do 12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urząd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rba przenośna lub plecak transport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eska pod plecy </w:t>
            </w:r>
            <w:r>
              <w:rPr>
                <w:sz w:val="20"/>
                <w:szCs w:val="20"/>
                <w:highlight w:val="yellow"/>
              </w:rPr>
              <w:t>(przepuszczalna dla promieni RT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kładka stabilizująca pod głow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y do mocowania rąk pacj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umul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lementy bezpośredniego kontaktu pacjenta (min. 12 sztuk/urządzenie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silania urządzenia poprzez akumulator, zasilanie 12V oraz zasilanie 230V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ezprzewodowego wysyłania raportu z RKO poprzez moduł bluetooth lub WIFI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ieczęć i 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_Hlk138335534"/>
    <w:bookmarkStart w:id="1" w:name="_Hlk138335533"/>
    <w:bookmarkStart w:id="2" w:name="_Hlk138335534"/>
    <w:bookmarkStart w:id="3" w:name="_Hlk138335533"/>
    <w:bookmarkEnd w:id="2"/>
    <w:bookmarkEnd w:id="3"/>
  </w:p>
  <w:tbl>
    <w:tblPr>
      <w:tblW w:w="1477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8653"/>
    </w:tblGrid>
    <w:tr>
      <w:trPr>
        <w:trHeight w:val="684" w:hRule="atLeast"/>
      </w:trPr>
      <w:tc>
        <w:tcPr>
          <w:tcW w:w="6120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8653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tabs>
        <w:tab w:val="left" w:pos="3615" w:leader="none"/>
        <w:tab w:val="center" w:pos="4536" w:leader="none"/>
        <w:tab w:val="right" w:pos="9072" w:leader="none"/>
      </w:tabs>
      <w:rPr/>
    </w:pPr>
    <w:bookmarkStart w:id="4" w:name="_Hlk138335534"/>
    <w:bookmarkStart w:id="5" w:name="_Hlk138335533"/>
    <w:bookmarkEnd w:id="4"/>
    <w:bookmarkEnd w:id="5"/>
    <w:r>
      <w:rPr/>
      <w:tab/>
    </w:r>
  </w:p>
  <w:p>
    <w:pPr>
      <w:pStyle w:val="Footer"/>
      <w:ind w:firstLine="709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735" w:leader="none"/>
      </w:tabs>
      <w:rPr/>
    </w:pP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0100" cy="6318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Czeinternetowe">
    <w:name w:val="Łącze internetowe"/>
    <w:qFormat/>
    <w:rPr>
      <w:color w:val="00000A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>
      <w:rFonts w:ascii="Calibri" w:hAnsi="Calibri" w:eastAsia="Lucida Sans Unicode" w:cs="Calibri"/>
      <w:color w:val="00000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0:00Z</dcterms:created>
  <dc:creator/>
  <dc:description/>
  <cp:keywords/>
  <dc:language>en-US</dc:language>
  <cp:lastModifiedBy/>
  <dcterms:modified xsi:type="dcterms:W3CDTF">2023-09-15T10:50:00Z</dcterms:modified>
  <cp:revision>1</cp:revision>
  <dc:subject/>
  <dc:title/>
</cp:coreProperties>
</file>