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łącznik nr 1C </w:t>
      </w:r>
      <w:r>
        <w:rPr>
          <w:color w:val="000000"/>
          <w:sz w:val="32"/>
          <w:szCs w:val="32"/>
        </w:rPr>
        <w:t>do opisu przedmiotu zamówienia (Zadanie 1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zystość - Wykaz chodników i zieleńców w ciągu dróg miejski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7"/>
        <w:gridCol w:w="857"/>
        <w:gridCol w:w="3575"/>
        <w:gridCol w:w="1222"/>
      </w:tblGrid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3-go Maj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i miedzy jezdnią a zieleńcami, zieleńce, skarp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416/1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. 1000-lec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 obok postoju tax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3105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ojazd na zaplecze budynków                  przy ul. Grodzkiej wraz ze schodami przy budynku Zespołu Szkół Ekonomicznych       (do Hali Targowe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ro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4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433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433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433/4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nedyktyńska (wzdłuż muru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rking, zieleń nieurządzo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122/2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aw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135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ment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, chodniki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018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ominikań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i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71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Elektrownian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 (od tunelu do ul. Pruchnickiej), zieleńce w rejonie PGE i stacji paliw ORLE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979/1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ren utwardzony pod poszerzenie dro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979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1980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ębarowicz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eż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867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rodzka (przedłużenie – przejście Brama Krakowsk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1/4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Grunwaldz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i między jezdnią a zieleńcami, zieleńce, gazo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538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Jana Pawła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eń i chodniki w pasie drogowy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65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Jana Pawła II (przy ul. Słowackiego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odnik przy pomniku Chopina, zieleńce i chodniki między zieleńcam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65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Kasztelańska (przy ul. Tatarskie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00/4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lasztorna (przejście do ul. Panieńskiej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zejście nieutwardz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135/2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aw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154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Konfederacka                                          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i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693/94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693/4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Krakow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 przy Nowym Cmentarzu, chodniki pomiędzy jezdnią a zieleńcami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6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Kraszewski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odniki między jezdnią a zieleńcami, zieleńce, chodnik przy Parku Miejskim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raszewskiego do ul. Pełkińskiej (łącznik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eż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52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Kraszewskiego (przy ul. Pełkińskie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 przy zieleńcu                             (dawna stacja CPN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50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ąg pieszo-jezd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445/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ka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ąg pieszy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693/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706/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7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708/4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grodow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enie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979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krz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eleniec przy stud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085/2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polsk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1/1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rking, ziele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5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5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6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rdynac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78/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 przy dworcu PK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50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 przy kościele O. Dominikan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rki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7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7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rking przy stacji transformatorowej            os. Wit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73/1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Mickiewicz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eleńce (Bank, Studio 21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 pomiędzy zieleńcam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90</w:t>
            </w:r>
          </w:p>
        </w:tc>
      </w:tr>
      <w:tr>
        <w:trPr>
          <w:trHeight w:val="1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i między jezdnia a zieleńcami, zieleń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390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lac Bożni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78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Far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, chodnik przy plac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18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lac Św. Michała (przy parkingu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1/6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Pełkińska (przy ul. Pogodne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 w drodze krajowej (ul. Pełkińska działki gminne), przy nieużytkach (4-1474/2, 4-1476/1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049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dgórz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081/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Pogodna (boczn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465/14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Poniatowskiego (przy ul. 3go Maj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odniki przy zieleńcu na skrzyżowaniu ul. Poniatowskiego i ul. 3go Ma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416/13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emy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i i zieleńce w ciągu pieszym, zieleniec przy pomniku Konstytucji 3-go ma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883/1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Skargi (od ul. Spytka do placu kościelnego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37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ul. Spytka                                                    (od ul. Opolskiej do ul. Świętojańskiej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62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tojałowski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odnik przy zieleńcach przy wjeździ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ul. Stojałowskieg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8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846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2846/2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Świętojań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70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. Szczepański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eż.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546/2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Tarnowski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ąg pieszy pomiędzy skarpami wraz z chodnikami po obu stronach drog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883/6</w:t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ęgierska (ciąg pieszo-jezdn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dni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239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ż. – utrzymanie bież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0:00Z</dcterms:created>
  <dc:creator>MartaP</dc:creator>
  <dc:description/>
  <cp:keywords/>
  <dc:language>en-US</dc:language>
  <cp:lastModifiedBy>Adam Dejneka </cp:lastModifiedBy>
  <cp:lastPrinted>2013-12-11T11:28:00Z</cp:lastPrinted>
  <dcterms:modified xsi:type="dcterms:W3CDTF">2024-12-17T15:12:00Z</dcterms:modified>
  <cp:revision>54</cp:revision>
  <dc:subject/>
  <dc:title>Zieleńce</dc:title>
</cp:coreProperties>
</file>