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13.1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5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skrzyżowania ulic Olsztyńskiej, Wilczej i Emila von Behringa oraz budowa krzyżowania ulicy Olsztyńskiej, Sportowej i Floriana wraz z infrastrukturą techniczną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dołączenie przedmiaru robót w zakresie budowy oświetlenia ulicz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ar załączono do niniejszych wyjaśnień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aktualizację przedmiaru o zakres robót omówiony w odpowiedzi na pytanie nr 3 z dnia 07.11.2024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ałączonej do przetargu dokumentacji znajduje się przedmiar w którym ujęta jest pozycja rozbiórki nawierzchni asfaltowej oraz nawierzchni z kostki betonowej.  Przytoczona odpowiedź na pytanie nr 3 z dnia 07.11.2024r. nie wpływa na zmianę przedmiaru. Jednocześnie Zamawiający przypomina, że ze względu na ryczałtową formę realizacji zadania dołączone przedmiary stanowią jedynie element pomocniczy, a w ramach przedstawionej oferty Wykonawca zobowiązany jest przewidzieć wykonanie rozbudowy skrzyżowania wraz z wszelkimi pracami i kosztami koniecznymi do poniesienia w celu jej realiz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YTANIE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ownie proszę o podanie grubości frezowania warstw bitumicznych przeznaczonych do rozbiórk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zi udzielono w wyjaśnieniach treści specyfikacji warunków zamówienia ZP.262.52.2024 z dn. 07.11.2024 r. odpowiedź na pytanie nr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YTANIE NR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określenie ilości oraz parametrów tablic informacyjnych, które należy przewidzieć w wyc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leży przewidzieć zakup i montaż jednej tablicy informacyjnej zamontowanej na dwóch słupkach stalowych (tożsame z słupkami do montażu znaków drogowych) o wymiarach 180x120 cm i treści ustalonej z Zamawiającym, wykonanej z materiału i w sposób zapewniający jej trwałość i czytelność przez okres co najmniej 5 lat licząc od dnia odbioru końcowego z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danie jakiej grubości należy wykonać pobocze z kruszywa łamanego stabilizowanego mechanicz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załączoną dokumentacją projektową nie przewidziano pobocza z kruszywa łama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 w obrębie projektowanego ronda należy zastosować krawężniki kamienne natomiast na pozostałych odcinkach należy zastosować krawężniki betonow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wykonania krawężników kamiennych lub betonowych wskazano w dokumentacji projektowej załączonej do postępowania przetargow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dług opisu technicznego branży sanitarnej, studnie należy wykonać z kineta, natomiast wg profili z osadnikiem. Proszę o doprecyzowanie jakie należy wykonać stud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nie należy wykonać z 0,5m osadnikiem, wpusty deszczowe z osadnikiem 1,0 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 kolektor oraz przykanaliki należy wykonać z rur PVC SN 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nie oraz przykanaliki należy wykonać z rur SN8. Jedynie w miejscach gdzie przykrycie rury wynosi poniżej 0,9 m należy zastosować rury SN1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YTANIE NR 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zastosowanie kruszywa betonowego do warstwy podbudowy zasadniczej oraz pobocz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uszcza się zastosowanie kruszywa betonowego jedynie do warstwy podbudowy ciągów rowerowych oraz ciągów pieszych. Nie dopuszcza się stosowania kruszywa betonowego do warstwy podbudowy zasadniczej jezdni ani pobocz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 na kanalizacji deszczowej należy zastosować włazy żeliwno-betonowe niewentylowa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DŹ Nr 1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zy należy zastosować zgodnie z wymaganiami opisanymi w projekcie sieci sanitarnych załączonym do postępowania przetargowego. Zamawiający dopuszcza również zastosowanie włazów żeliwnych. Należy jednak pamiętać o stosowaniu danej klasy włazu w zależności od lokalizacji studni. Jeśli studnia usytuowana jest w pasie drogowym to należy stosować właz klasy D400 jeśli w terenie zieleni to np. B12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 jednostka przedmiarowa dotycząca wykonania podbudowy z kruszywa łamanego oraz mieszanek związanych spoiwem hydraulicznym powinna być wyrażona w „m2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twierdza, że w przedmiarach w dziale podbudowy wkradła się omyłka pisarska. We wszystkich pozycjach w tym dziale należy przyjąć m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twierdzenie, że należy zastosować separator substancji ropopochodnych. Jeżeli tak, proszę o podanie parametrów separatora gdyż w dokumentacji projektowej nie ma  na ten temat żadnych da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należy stosować separatora. Zamawiający nie otrzymał wytycznych ani wymagań na etapie uzyskania pozwolenia wodnoprawnego czy omawiania zakresu opracowania. Ponadto Zamawiający otrzymał informację o tym, że separator istnieje na dalszym odcinku sieci do której włączona zostanie projektowana sieć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zastosowanie zwężek na studniach kanalizacji deszcz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awiający dopuszcza zastosowanie zwężek na studniach ale jednocześnie wskazuje, że konieczne jest wykonanie pierścienia odciążającego dla studni zlokalizowanych w pasie drogowym. Ponadto należy zwrócić uwagę na konieczność stosowaniu włazów o wymaganej klasie w zależności od tego gdzie zlokalizowane są studnie. Przykładowo dla studni usytuowanych w pasie drogowym należy stosować włazy klasy D400, dla studni zlokalizowanych w zieleni B12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YTANIE NR 1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wracamy się o załączenie przedmiaru robót branży elektrycznej, dotyczącego budowy oświetlenia ulicz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DPOWIEDŹ 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ar załączono do niniejszych wyjaśnień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 do wyjaśnień SWZ z dnia 13.11.2024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edmiar branży elektroenergety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1-13T12:33:00Z</cp:lastPrinted>
  <dcterms:modified xsi:type="dcterms:W3CDTF">2024-11-13T11:33:00Z</dcterms:modified>
  <cp:revision>26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