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2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4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ał magazynowy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4377"/>
        <w:gridCol w:w="1985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Regał magazynowy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regulowanymi półkami (możliwość zmiany wysokości półek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7 pół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lakierowany proszkow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80 x 50 x 26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Oddział Onkologii Klinicznej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3-01-05T08:12:00Z</dcterms:modified>
  <cp:revision>26</cp:revision>
  <dc:subject/>
  <dc:title/>
</cp:coreProperties>
</file>