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y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y oleju napędowego, benzyny bezołowiowej E95  dla Zespołu Zakładów Opieki Zdrowotnej W Ostrowie Wlkp.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56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mikroprzedsiębiorstwem, małym przedsiębiorstwem czy średnim przedsiębiorstwem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56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: Dostawa 185 000 litrów oleju napędoweg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podał ceny netto wg notowania cen paliw na podstawie publikacji cen PKN Orlen na stronie </w:t>
      </w:r>
      <w:hyperlink r:id="rId2">
        <w:r>
          <w:rPr>
            <w:rStyle w:val="InternetLink"/>
            <w:rFonts w:cs="Times New Roman" w:ascii="Times New Roman" w:hAnsi="Times New Roman"/>
            <w:bCs/>
            <w:color w:val="548DD4"/>
            <w:sz w:val="22"/>
            <w:szCs w:val="22"/>
          </w:rPr>
          <w:t>www.orlen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z dnia 13.11.2024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r. </w:t>
      </w:r>
      <w:r>
        <w:rPr>
          <w:rFonts w:cs="Times New Roman" w:ascii="Times New Roman" w:hAnsi="Times New Roman"/>
          <w:bCs/>
          <w:sz w:val="22"/>
          <w:szCs w:val="22"/>
        </w:rPr>
        <w:t>jedynie na potrzeby wyboru najkorzystniejszej oferty. Wszelkie rozliczenia z Wykonawcą, którego oferta zostanie wybrana jako najkorzystniejsza, będą dokonywane na zasadach określonych w § 3 wzoru umowy ( Załącznik  nr 2 do SWZ). Za najkorzystniejszą zostanie uznana oferta o najniższej cenie, albowiem w takim przypadku przesądzającym elementem wpływającym na wybór najkorzystniejszej oferty będzie upust zaoferowany przez Wykonawcę. Zamawiający obliczy punkty na podstawie wzoru podanego w pkt 1 Rozdziału XIV SWZ posługując się wartością oferty brutto za całość przewidywanego zamówie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nę należy obliczyć wypełniając wszystkie rubryki tabeli zawartej poniżej wg opisu oraz zgodnie </w:t>
        <w:br/>
        <w:t>z zasadami działań matematycznych, przy uwzględnieniu aktualnej stawki podatku VAT. Cenę oferty należy podać do dwóch miejsc po przecinku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abeli nr 1 do podanej przez Zamawiającego ceny netto 1 litra oleju napędowego Wykonawca odejmuje upust, co określi cenę netto oferty za 1 litr oleju napędowego. Do ceny jednostkowej netto należy dodać obowiązujący podatek VAT, co określi cenę brutto oferty za  1 litr oleju napędoweg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abeli nr 2 należy pomnożyć cenę netto 1 litra oleju napędowego z uwzględnieniem upustu Wykonawcy razy żądaną ilość co określi wartość netto oferty za 185 000 litrów oleju napędowego.  </w:t>
        <w:br/>
        <w:t xml:space="preserve">Do uzyskanej wartości należy dodać obowiązujący podatek VAT, co określi  wartość oferty brutto za 185 000 litrów oleju napędow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1</w:t>
      </w:r>
    </w:p>
    <w:tbl>
      <w:tblPr>
        <w:tblW w:w="9422" w:type="dxa"/>
        <w:jc w:val="left"/>
        <w:tblInd w:w="-34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2534"/>
        <w:gridCol w:w="1666"/>
        <w:gridCol w:w="2338"/>
        <w:gridCol w:w="1243"/>
        <w:gridCol w:w="1641"/>
      </w:tblGrid>
      <w:tr>
        <w:trPr>
          <w:trHeight w:val="63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etto 1 litra oleju napędowego Ekodiesel wg notowania cen paliw na podstawie publikacji cen PKN Orlen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548DD4"/>
                  <w:sz w:val="22"/>
                  <w:szCs w:val="22"/>
                </w:rPr>
                <w:t>www.orlen.pl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ust Wykonawcy w z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 1 litra oleju napędowego Ekodiesel z uwzględnieniem upustu Wykonawcy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 w zł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 1 litra oleju napędowego Ekodiesel</w:t>
            </w:r>
          </w:p>
        </w:tc>
      </w:tr>
      <w:tr>
        <w:trPr>
          <w:trHeight w:val="637" w:hRule="atLeast"/>
        </w:trPr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7 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2 Cena za całość przewidywanego zamówienia wynosi:</w:t>
      </w:r>
    </w:p>
    <w:tbl>
      <w:tblPr>
        <w:tblW w:w="9422" w:type="dxa"/>
        <w:jc w:val="left"/>
        <w:tblInd w:w="-34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3517"/>
        <w:gridCol w:w="3098"/>
        <w:gridCol w:w="2807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oferty za 185 000 litrów oleju napędowego Ekodiesel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w zł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ferty brutto za 185 000 litrów oleju napędowego Ekodiesel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1074" w:hRule="atLeast"/>
        </w:trPr>
        <w:tc>
          <w:tcPr>
            <w:tcW w:w="9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leży zsumować pionowo podane wartości.</w:t>
            </w:r>
          </w:p>
        </w:tc>
      </w:tr>
      <w:tr>
        <w:trPr>
          <w:trHeight w:val="1074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płatności, termin wykonania zamówienia są  zgodne ze wzorem um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 zapewni przynajmniej dwa punkty tankowania czynne całą dobę przez 7 dni w tygodniu, znajdujące się  w odległości do 10 km liczonych od siedziby Zamawiającego wg sieci dróg publiczn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należy podać adres)</w:t>
      </w:r>
    </w:p>
    <w:p>
      <w:pPr>
        <w:pStyle w:val="Normal"/>
        <w:ind w:left="10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>(należy podać adres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2: Dostawa 5 000 litrów benzyny bezołowiowej E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podał ceny netto wg notowania cen paliw na podstawie publikacji cen PKN Orlen na stronie </w:t>
      </w:r>
      <w:hyperlink r:id="rId4">
        <w:r>
          <w:rPr>
            <w:rStyle w:val="InternetLink"/>
            <w:rFonts w:cs="Times New Roman" w:ascii="Times New Roman" w:hAnsi="Times New Roman"/>
            <w:bCs/>
            <w:color w:val="548DD4"/>
            <w:sz w:val="22"/>
            <w:szCs w:val="22"/>
          </w:rPr>
          <w:t>www.orlen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z dnia 13.11.2024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r. </w:t>
      </w:r>
      <w:r>
        <w:rPr>
          <w:rFonts w:cs="Times New Roman" w:ascii="Times New Roman" w:hAnsi="Times New Roman"/>
          <w:bCs/>
          <w:sz w:val="22"/>
          <w:szCs w:val="22"/>
        </w:rPr>
        <w:t>jedynie na potrzeby wyboru najkorzystniejszej oferty. Wszelkie rozliczenia z Wykonawcą, którego oferta zostanie wybrana jako najkorzystniejsza, będą dokonywane na zasadach określonych w § 3 wzoru umowy ( Załącznik  nr 2 do SWZ). Za najkorzystniejszą zostanie uznana oferta o najniższej cenie, albowiem w takim przypadku przesądzającym elementem wpływającym na wybór najkorzystniejszej oferty będzie upust zaoferowany przez Wykonawcę. Zamawiający obliczy punkty na podstawie wzoru podanego w pkt 1 Rozdziału XIV SWZ posługując się wartością oferty brutto za całość przewidywanego zamówie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nę należy obliczyć wypełniając wszystkie rubryki tabeli zawartej poniżej wg opisu oraz zgodnie </w:t>
        <w:br/>
        <w:t>z zasadami działań matematycznych, przy uwzględnieniu aktualnej stawki podatku VAT. Cenę oferty należy podać do dwóch miejsc po przecinku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abeli nr 1 do podanej przez Zamawiającego ceny netto 1 litra benzyny bezołowiowej E95. Wykonawca odejmuje upust, co określi cenę netto oferty za 1 litr benzyny bezołowiowej E95. Do ceny jednostkowej netto należy dodać obowiązujący podatek VAT, co określi cenę brutto oferty za  1 litr benzyny bezołowiowej E9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abeli nr 2 należy pomnożyć cenę netto 1 litra benzyny bezołowiowej E95 z uwzględnieniem upustu Wykonawcy razy żądaną ilość co określi wartość netto oferty za 5 000 litrów benzyny bezołowiowej E95.  </w:t>
        <w:br/>
        <w:t xml:space="preserve">Do uzyskanej wartości należy dodać obowiązujący podatek VAT, co określi  wartość oferty brutto za 5 000 litrów benzyny bezołowiowej E9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1</w:t>
      </w:r>
    </w:p>
    <w:tbl>
      <w:tblPr>
        <w:tblW w:w="9422" w:type="dxa"/>
        <w:jc w:val="left"/>
        <w:tblInd w:w="-34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2534"/>
        <w:gridCol w:w="1666"/>
        <w:gridCol w:w="2338"/>
        <w:gridCol w:w="1243"/>
        <w:gridCol w:w="1641"/>
      </w:tblGrid>
      <w:tr>
        <w:trPr>
          <w:trHeight w:val="63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etto 1 litr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zyny bezołowiowej Eurosuper 9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wg notowania cen paliw na podstawie publikacji cen PKN Orlen na stroni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548DD4"/>
                  <w:sz w:val="22"/>
                  <w:szCs w:val="22"/>
                </w:rPr>
                <w:t>www.orlen.pl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ust Wykonawcy w z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etto 1 litr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zyny bezołowiowej Eurosuper 9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z uwzględnieniem upustu Wykonawcy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 w zł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 1 litra benzyny bezołowiowej Eurosuper 95</w:t>
            </w:r>
          </w:p>
        </w:tc>
      </w:tr>
      <w:tr>
        <w:trPr>
          <w:trHeight w:val="637" w:hRule="atLeast"/>
        </w:trPr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3 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2 Cena za całość przewidywanego zamówienia wynosi:</w:t>
      </w:r>
    </w:p>
    <w:tbl>
      <w:tblPr>
        <w:tblW w:w="9422" w:type="dxa"/>
        <w:jc w:val="left"/>
        <w:tblInd w:w="-34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3517"/>
        <w:gridCol w:w="3098"/>
        <w:gridCol w:w="2807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oferty za 5 000 litrów benzyny bezołowiowej Eurosuper 95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w zł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ferty brutto za 5 000 litrów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zyny bezołowiowej Eurosuper 95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1074" w:hRule="atLeast"/>
        </w:trPr>
        <w:tc>
          <w:tcPr>
            <w:tcW w:w="9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leży zsumować pionowo podane wartości.</w:t>
            </w:r>
          </w:p>
        </w:tc>
      </w:tr>
      <w:tr>
        <w:trPr>
          <w:trHeight w:val="1074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płatności, termin wykonania zamówienia są  zgodne ze wzorem um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 zapewni przynajmniej dwa punkty tankowania czynne całą dobę przez 7 dni w tygodniu, znajdujące się  w odległości do 10 km liczonych od siedziby Zamawiającego wg sieci dróg publiczn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należy podać adres)</w:t>
      </w:r>
    </w:p>
    <w:p>
      <w:pPr>
        <w:pStyle w:val="Normal"/>
        <w:ind w:left="10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>(należy podać adres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Dostawa 6 000 litrów oleju napędowego do agregatów prądotwórcz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podał ceny netto wg notowania cen paliw na podstawie publikacji hurtowych cen paliw na stronie </w:t>
      </w:r>
      <w:hyperlink r:id="rId6">
        <w:r>
          <w:rPr>
            <w:rStyle w:val="InternetLink"/>
            <w:rFonts w:cs="Times New Roman" w:ascii="Times New Roman" w:hAnsi="Times New Roman"/>
            <w:bCs/>
            <w:color w:val="548DD4"/>
            <w:sz w:val="22"/>
            <w:szCs w:val="22"/>
          </w:rPr>
          <w:t>www.orlen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13.11.2024 r. je</w:t>
      </w:r>
      <w:r>
        <w:rPr>
          <w:rFonts w:cs="Times New Roman" w:ascii="Times New Roman" w:hAnsi="Times New Roman"/>
          <w:bCs/>
          <w:sz w:val="22"/>
          <w:szCs w:val="22"/>
        </w:rPr>
        <w:t>dynie na potrzeby wyboru najkorzystniejszej oferty. Wszelkie rozliczenia z Wykonawcą, którego oferta zostanie wybrana jako najkorzystniejsza, będą dokonywane na zasadach określonych w §3 wzoru umowy (Załącznik nr 2 do SWZ). Za najkorzystniejszą zostanie uznana oferta z najniższą marżą Wykonawcy. Zamawiający obliczy punkty na podstawie wzoru podanego w pkt 1 Rozdziału XIV SWZ w posługując się wartością oferty brutto za całość przewidywanego zamówienia w pakieci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nę należy obliczyć wypełniając wszystkie rubryki tabeli zawartej poniżej wg opisu oraz zgodnie </w:t>
        <w:br/>
        <w:t>z zasadami działań matematycznych, przy uwzględnieniu aktualnej stawki podatku VAT. Cenę oferty należy podać do dwóch miejsc po przecinku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abeli nr 1 do podanej przez Zamawiającego ceny netto  1 litra oleju napędowego Wykonawca dodaje marżę, co określi cenę netto oferty za 1 litr oleju. Do ceny jednostkowej netto należy dodać obowiązujący podatek VAT, co określi cenę brutto oferty za 1 litr oleju napędowego .W tabeli nr 2 należy pomnożyć cenę netto 1 litra oleju napędowego  z uwzględnieniem marży Wykonawcy razy żądaną ilość co określi wartość netto oferty za 6 000 litrów oleju napędowego. Do uzyskanej wartości należy dodać obowiązujący podatek VAT, co określi  wartość oferty brutto za 6 000 litrów oleju napędow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1</w:t>
      </w:r>
    </w:p>
    <w:tbl>
      <w:tblPr>
        <w:tblW w:w="9420" w:type="dxa"/>
        <w:jc w:val="left"/>
        <w:tblInd w:w="-33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2534"/>
        <w:gridCol w:w="1666"/>
        <w:gridCol w:w="2338"/>
        <w:gridCol w:w="1243"/>
        <w:gridCol w:w="1639"/>
      </w:tblGrid>
      <w:tr>
        <w:trPr>
          <w:trHeight w:val="63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netto 1 litra oleju napędowego Ekodiesel  wg notowania cen na podstawie publikacji cen PKN Orlen na stroni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48DD4"/>
                  <w:sz w:val="22"/>
                  <w:szCs w:val="22"/>
                </w:rPr>
                <w:t>www.orlen.pl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ża Wykonawcy w z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1 litra oleju napędowego  Ekodiesel z uwzględnieniem marży Wykonawcy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 w z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 1 litra oleju napędowego  Ekodiesel</w:t>
            </w:r>
          </w:p>
        </w:tc>
      </w:tr>
      <w:tr>
        <w:trPr>
          <w:trHeight w:val="637" w:hRule="atLeast"/>
        </w:trPr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7 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2 Cena za całość przewidywanego zamówienia wynosi:</w:t>
      </w:r>
    </w:p>
    <w:tbl>
      <w:tblPr>
        <w:tblW w:w="9418" w:type="dxa"/>
        <w:jc w:val="left"/>
        <w:tblInd w:w="-1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3328"/>
        <w:gridCol w:w="3287"/>
        <w:gridCol w:w="2803"/>
      </w:tblGrid>
      <w:tr>
        <w:trPr/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oferty za 6 000 litrów oleju napędowego  Ekodiesel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tek Vat w zł 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oferty brutto za 6 000 litrów oleju napędowego Ekodiesel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należy zsumować pionowo podane wartośc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płatności, termin wykonania zamówienia są  zgodne ze wzorem um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7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4 roku, poz. 1320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eastAsia="Calibri" w:cs="Arial" w:ascii="Arial" w:hAnsi="Arial"/>
          <w:lang w:eastAsia="en-US"/>
        </w:rPr>
        <w:tab/>
        <w:tab/>
        <w:tab/>
      </w:r>
      <w:r>
        <w:rPr>
          <w:rFonts w:eastAsia="Calibri" w:cs="Arial" w:ascii="Arial" w:hAnsi="Arial"/>
          <w:i/>
          <w:lang w:eastAsia="en-US"/>
        </w:rPr>
        <w:tab/>
        <w:t xml:space="preserve">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 </w:t>
      </w:r>
    </w:p>
    <w:p>
      <w:pPr>
        <w:pStyle w:val="Normal"/>
        <w:spacing w:lineRule="auto" w:line="3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lub podpis zaufany lub podpis osobist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56.2024</w:t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hyperlink" Target="http://www.orlen.pl/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yperlink" Target="http://www.orle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Ewa Filipiak-Kozłowska</dc:creator>
  <dc:description/>
  <cp:keywords/>
  <dc:language>en-US</dc:language>
  <cp:lastModifiedBy>Użytkownik systemu Windows</cp:lastModifiedBy>
  <cp:lastPrinted>2024-12-12T09:06:00Z</cp:lastPrinted>
  <dcterms:modified xsi:type="dcterms:W3CDTF">2024-12-12T10:41:00Z</dcterms:modified>
  <cp:revision>8</cp:revision>
  <dc:subject/>
  <dc:title/>
</cp:coreProperties>
</file>