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12.09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3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/>
      </w:pPr>
      <w:r>
        <w:rPr>
          <w:b/>
          <w:bCs/>
          <w:i/>
          <w:iCs/>
        </w:rPr>
        <w:t>Dotyczy: postępowania na dostawę narzędzi zabiegowych dla Bloku Operacyjnego</w:t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51/D/23</w:t>
      </w:r>
      <w:r>
        <w:rPr>
          <w:b/>
          <w:bCs/>
          <w:i/>
          <w:iCs/>
        </w:rPr>
        <w:t>).</w:t>
      </w:r>
    </w:p>
    <w:p>
      <w:pPr>
        <w:pStyle w:val="Tekstpodstawowy2"/>
        <w:spacing w:lineRule="auto" w:line="276"/>
        <w:jc w:val="both"/>
        <w:rPr/>
      </w:pPr>
      <w:r>
        <w:rPr/>
        <w:t>Prosimy o dopuszczenie nieznacznych różnic w wymiarach niżej wyspecyfikowanych narzędzi i nazwach (specyfikacja danego producenta), co umożliwi naszej firmie złożenie konkurencyjnej oferty: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Poz. 22) </w:t>
      </w:r>
      <w:r>
        <w:rPr>
          <w:lang w:eastAsia="pl-PL"/>
        </w:rPr>
        <w:t>Kleszcze do opatrunków typu Maier proste, długość 260 mm, pozostałe parametry bez zmian</w:t>
      </w:r>
    </w:p>
    <w:p>
      <w:pPr>
        <w:pStyle w:val="Normal"/>
        <w:suppressAutoHyphens w:val="false"/>
        <w:jc w:val="both"/>
        <w:textAlignment w:val="auto"/>
        <w:rPr>
          <w:color w:val="FF0000"/>
          <w:lang w:eastAsia="pl-PL"/>
        </w:rPr>
      </w:pPr>
      <w:bookmarkStart w:id="0" w:name="_Hlk142301922"/>
      <w:bookmarkEnd w:id="0"/>
      <w:r>
        <w:rPr>
          <w:b/>
          <w:bCs/>
          <w:lang w:eastAsia="pl-PL"/>
        </w:rPr>
        <w:t xml:space="preserve">Odpowiedź: </w:t>
      </w:r>
      <w:bookmarkStart w:id="1" w:name="_Hlk145404269"/>
      <w:r>
        <w:rPr>
          <w:lang w:eastAsia="pl-PL"/>
        </w:rPr>
        <w:t>Pozostają zapisy SWZ.</w:t>
      </w:r>
      <w:bookmarkEnd w:id="1"/>
    </w:p>
    <w:p>
      <w:pPr>
        <w:pStyle w:val="Normal"/>
        <w:suppressAutoHyphens w:val="false"/>
        <w:textAlignment w:val="auto"/>
        <w:rPr/>
      </w:pPr>
      <w:r>
        <w:rPr/>
        <w:t>Poz. 23) Raspator typu Lambotte długość 220 mm, pozostałe parametry bez zmian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2" w:name="_Hlk145313912"/>
      <w:bookmarkEnd w:id="2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/>
      </w:pPr>
      <w:bookmarkStart w:id="3" w:name="_Hlk145313912"/>
      <w:bookmarkEnd w:id="3"/>
      <w:r>
        <w:rPr/>
        <w:t xml:space="preserve">Poz. 24) Kosz siatkowy rozmiar 540x250x50 mm, </w:t>
      </w:r>
      <w:bookmarkStart w:id="4" w:name="_Hlk145313980"/>
      <w:r>
        <w:rPr/>
        <w:t>pozostałe parametry bez zmian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End w:id="4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/>
      </w:pPr>
      <w:r>
        <w:rPr>
          <w:color w:val="000000"/>
          <w:lang w:eastAsia="pl-PL"/>
        </w:rPr>
        <w:t xml:space="preserve">Poz.25) Odgryzacz kostny, przegubowy, z dwoma sprężynkami typ Smith-Petersen, szerokość 3 mm, </w:t>
      </w:r>
      <w:r>
        <w:rPr/>
        <w:t>pozostałe parametry bez zmian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5" w:name="_Hlk145314047"/>
      <w:bookmarkEnd w:id="5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color w:val="000000"/>
          <w:lang w:eastAsia="pl-PL"/>
        </w:rPr>
      </w:pPr>
      <w:bookmarkStart w:id="6" w:name="_Hlk145314047"/>
      <w:bookmarkEnd w:id="6"/>
      <w:r>
        <w:rPr>
          <w:color w:val="000000"/>
          <w:lang w:eastAsia="pl-PL"/>
        </w:rPr>
        <w:t>Poz.26) Łyżka luksacyjna dwustronna typ Murphy-Lae, długość 310 mm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7" w:name="_Hlk142301922"/>
      <w:bookmarkStart w:id="8" w:name="_Hlk145314091"/>
      <w:bookmarkEnd w:id="7"/>
      <w:bookmarkEnd w:id="8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bookmarkStart w:id="9" w:name="_Hlk145314091"/>
      <w:bookmarkEnd w:id="9"/>
      <w:r>
        <w:rPr>
          <w:color w:val="000000"/>
          <w:lang w:eastAsia="pl-PL"/>
        </w:rPr>
        <w:t>Poz.27) Dłuto Alexander fi 4 m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z.28) Dłuto Alexander fi 6 mm. 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z.29) Suwmiarka ze śrubą ustalającą, długość 220 mm, pozostałe parametry bez zmian. 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>Poz.32) Osteotom dwustronnie ścięty, prosty szerokość 15 mm, pozostałe parametry bez zmian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10" w:name="_Hlk145314197"/>
      <w:bookmarkEnd w:id="10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/>
      </w:pPr>
      <w:bookmarkStart w:id="11" w:name="_Hlk145314197"/>
      <w:bookmarkEnd w:id="11"/>
      <w:r>
        <w:rPr>
          <w:color w:val="000000"/>
          <w:lang w:eastAsia="pl-PL"/>
        </w:rPr>
        <w:t>Poz.35) Młotek ortopedyczny, waga 800 g, długość 240 mm lub waga 1100 g, długość 260 mm, średnica części roboczej 45 m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12" w:name="_Hlk145314231"/>
      <w:bookmarkEnd w:id="12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13" w:name="_Hlk145314231"/>
      <w:bookmarkEnd w:id="13"/>
      <w:r>
        <w:rPr>
          <w:sz w:val="23"/>
          <w:szCs w:val="23"/>
        </w:rPr>
        <w:t>Poz.36) Podważka kostna długość całkowita 220 mm, końcówka wygięta pod kątem 90°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14" w:name="_Hlk145314303"/>
      <w:bookmarkEnd w:id="14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15" w:name="_Hlk145314303"/>
      <w:bookmarkEnd w:id="15"/>
      <w:r>
        <w:rPr>
          <w:sz w:val="23"/>
          <w:szCs w:val="23"/>
        </w:rPr>
        <w:t>Poz.40) Kleszcze boczne do cięcia drutu twardego o średnicy 2,5 mm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16" w:name="_Hlk145314332"/>
      <w:bookmarkEnd w:id="16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17" w:name="_Hlk145314332"/>
      <w:bookmarkEnd w:id="17"/>
      <w:r>
        <w:rPr>
          <w:sz w:val="23"/>
          <w:szCs w:val="23"/>
        </w:rPr>
        <w:t>Poz.41) Kleszcze do cięcia drutu o długości 215 mm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18" w:name="_Hlk145314366"/>
      <w:bookmarkEnd w:id="18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19" w:name="_Hlk145314366"/>
      <w:bookmarkEnd w:id="19"/>
      <w:r>
        <w:rPr>
          <w:sz w:val="23"/>
          <w:szCs w:val="23"/>
        </w:rPr>
        <w:t>Poz.46) Podważka kostna długość 170 mm, szerokość 17 m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20" w:name="_Hlk145314410"/>
      <w:bookmarkEnd w:id="20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21" w:name="_Hlk145314410"/>
      <w:bookmarkEnd w:id="21"/>
      <w:r>
        <w:rPr>
          <w:sz w:val="23"/>
          <w:szCs w:val="23"/>
        </w:rPr>
        <w:t>Poz.47) Kosz siatkowy o wymiarach 510x255x50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22" w:name="_Hlk145314441"/>
      <w:bookmarkEnd w:id="22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23" w:name="_Hlk145314441"/>
      <w:bookmarkEnd w:id="23"/>
      <w:r>
        <w:rPr>
          <w:sz w:val="23"/>
          <w:szCs w:val="23"/>
        </w:rPr>
        <w:t>Poz.48) Haczyk siodełkowy typ Desmarres, długość 140 mm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24" w:name="_Hlk145314477"/>
      <w:bookmarkEnd w:id="24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jc w:val="both"/>
        <w:rPr>
          <w:sz w:val="23"/>
          <w:szCs w:val="23"/>
        </w:rPr>
      </w:pPr>
      <w:bookmarkStart w:id="25" w:name="_Hlk145314477"/>
      <w:bookmarkEnd w:id="25"/>
      <w:r>
        <w:rPr>
          <w:sz w:val="23"/>
          <w:szCs w:val="23"/>
        </w:rPr>
        <w:t>Poz.49) Haczyk dwustronny długość 160 mm, pozostałe parametry bez zmian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26" w:name="_Hlk145314563"/>
      <w:bookmarkEnd w:id="26"/>
      <w:r>
        <w:rPr>
          <w:b/>
          <w:bCs/>
        </w:rPr>
        <w:t xml:space="preserve">Odpowiedź: </w:t>
      </w:r>
    </w:p>
    <w:p>
      <w:pPr>
        <w:pStyle w:val="Normal"/>
        <w:jc w:val="both"/>
        <w:rPr>
          <w:sz w:val="23"/>
          <w:szCs w:val="23"/>
        </w:rPr>
      </w:pPr>
      <w:bookmarkStart w:id="27" w:name="_Hlk145314563"/>
      <w:bookmarkEnd w:id="27"/>
      <w:r>
        <w:rPr>
          <w:sz w:val="23"/>
          <w:szCs w:val="23"/>
        </w:rPr>
        <w:t>Zwracamy się z prośbą o wydłużenie terminu dostawy do 8 tygodni. Prośbę naszą uzasadniamy tym, że przedmiot zamówienia stanowi wysokiej jakości sprzęt medyczny wielorazowego użytku a także ze względu na wejście w życie regulacji Medical Device Regulation 2017/745 wydłużającej procesy produkcyjne i certyfikacyjne wyrobów medycznych oraz obostrzenia związane z COVID-19 jak również problemy z brakiem stali chirurgicznej na światowych rynkach, z powodu wojny w Ukrainie.</w:t>
      </w:r>
    </w:p>
    <w:p>
      <w:pPr>
        <w:pStyle w:val="Normal"/>
        <w:suppressAutoHyphens w:val="false"/>
        <w:textAlignment w:val="auto"/>
        <w:rPr>
          <w:lang w:eastAsia="pl-PL"/>
        </w:rPr>
      </w:pPr>
      <w:bookmarkStart w:id="28" w:name="_Hlk145331996"/>
      <w:bookmarkEnd w:id="28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eastAsia="pl-PL"/>
        </w:rPr>
      </w:pPr>
      <w:bookmarkStart w:id="29" w:name="_Hlk145331996"/>
      <w:bookmarkEnd w:id="29"/>
      <w:r>
        <w:rPr>
          <w:rFonts w:eastAsia="Arial Unicode MS"/>
          <w:b/>
          <w:bCs/>
          <w:lang w:eastAsia="en-US"/>
        </w:rPr>
        <w:t xml:space="preserve">Czy Zamawiający dopuści do oceny w Pakiecie 3 pozycja 1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Optyka artroskopowa 4K - kąt patrzenia 30 stopni, autoklawowalna, wyposażona w 3 adaptery do połącznia z różnymi typami światłowodów. Wymiary: 4,0 mm x 152,5 m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bCs/>
          <w:lang w:eastAsia="pl-PL"/>
        </w:rPr>
      </w:pPr>
      <w:r>
        <w:rPr>
          <w:rFonts w:eastAsia="Arial Unicode MS"/>
          <w:b/>
          <w:bCs/>
          <w:lang w:eastAsia="en-US"/>
        </w:rPr>
        <w:t xml:space="preserve">Czy Zamawiający dopuści do oceny w Pakiecie 3 pozycja 2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Płaszcz artroskopowy z dwoma zaworami obrotowymi dla optyki o średnicy 4.0 mm. Autoklawowalny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bCs/>
          <w:lang w:eastAsia="pl-PL"/>
        </w:rPr>
      </w:pPr>
      <w:r>
        <w:rPr>
          <w:rFonts w:eastAsia="Arial Unicode MS"/>
          <w:b/>
          <w:bCs/>
          <w:lang w:eastAsia="en-US"/>
        </w:rPr>
        <w:t xml:space="preserve">Czy Zamawiający dopuści do oceny w Pakiecie 3 pozycja 3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Obturator ołówkowy, konikalny z uchwytem do płaszcza artroskopowego do optyki o średnicy 4mm. Autoklawowalny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bCs/>
          <w:lang w:eastAsia="pl-PL"/>
        </w:rPr>
      </w:pPr>
      <w:r>
        <w:rPr>
          <w:rFonts w:eastAsia="Arial Unicode MS"/>
          <w:b/>
          <w:bCs/>
          <w:lang w:eastAsia="en-US"/>
        </w:rPr>
        <w:t xml:space="preserve">Czy Zamawiający dopuści do oceny w Pakiecie 3 pozycja 4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Światłowód w przezroczystej osłonie, dającej możliwość oceny stanu uszkodzeń włókien światłowodowych, fluorescencyjny w kolorze niebieskim, końcówka światłowodu wychodząca z konsoli źródła światła wzmocniona i zagięta kątowo. Wymiary: 5,0 mm x 274 c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 xml:space="preserve">Czy Zamawiający dopuści do oceny w Pakiecie 3 pozycja 5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pl-PL"/>
        </w:rPr>
      </w:pPr>
      <w:r>
        <w:rPr>
          <w:rFonts w:eastAsia="Arial Unicode MS"/>
          <w:color w:val="000000"/>
          <w:lang w:eastAsia="en-US"/>
        </w:rPr>
        <w:t>Narzędzie artroskopowe autoklawowalne typu Resektor MegaBiter (bardzo szeroki gryzak). Narzędzie w wersji prostej z częścią tnącą, średnica szaftu 2,75 mm. Końcówka tnąca o wymiarach górnej szczęki z ząbkami o wym. 5,5 mm i dolnej szczęki 7,2 mm i otworem o wymiarach 5,75 mm. Szczęka o grubości 2,5 mm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b/>
          <w:b/>
          <w:bCs/>
          <w:lang w:eastAsia="pl-PL"/>
        </w:rPr>
      </w:pPr>
      <w:r>
        <w:rPr>
          <w:rFonts w:eastAsia="Arial Unicode MS"/>
          <w:b/>
          <w:bCs/>
          <w:lang w:eastAsia="en-US"/>
        </w:rPr>
        <w:t xml:space="preserve">Czy Zamawiający dopuści do oceny w Pakiecie 3 pozycja 6 produkt o następujących parametrach: 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Narzędzie manualne artroskopowe autoklawowalne typu grasper, z ząbkami, górną i dolną branszą chwytającą. Średnica trzonka 2,75 mm, prosta szczęka, trzonek prosty. Narzędzie wyposażone jest w FlushPort do mycia i dezynfekcji narzędzia wewnątrz części ruchomej. Narzędzie wyposażone w blokadę samozatrzaskową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Pytania do umowy, §4 ust 3</w:t>
      </w:r>
      <w:r>
        <w:rPr>
          <w:rFonts w:eastAsia="Arial Unicode MS"/>
          <w:color w:val="000000"/>
          <w:lang w:eastAsia="en-US"/>
        </w:rPr>
        <w:t xml:space="preserve"> – Czy Zamawiający zaakceptuje 60 dniowy termin płatności?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</w:rPr>
        <w:t xml:space="preserve">Odpowiedź: </w:t>
      </w:r>
      <w:r>
        <w:rPr/>
        <w:t>TAK.</w:t>
      </w:r>
    </w:p>
    <w:p>
      <w:pPr>
        <w:pStyle w:val="Normal"/>
        <w:suppressAutoHyphens w:val="false"/>
        <w:spacing w:before="120" w:after="0"/>
        <w:ind w:right="-228" w:hanging="0"/>
        <w:jc w:val="both"/>
        <w:textAlignment w:val="auto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 xml:space="preserve">Pytania do umowy, §8 ust. 2 – </w:t>
      </w:r>
      <w:r>
        <w:rPr>
          <w:rFonts w:eastAsia="Arial Unicode MS"/>
          <w:color w:val="000000"/>
          <w:lang w:eastAsia="en-US"/>
        </w:rPr>
        <w:t>Czy Zamawiający wyrazi zgodę na wydłużenie terminu rozpatrywania reklamacji do 7 dni roboczych?</w:t>
      </w:r>
      <w:r>
        <w:rPr>
          <w:rFonts w:eastAsia="Arial Unicode MS"/>
          <w:b/>
          <w:b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 xml:space="preserve">Pytania do umowy, §3 ust. 1 – </w:t>
      </w:r>
      <w:r>
        <w:rPr>
          <w:rFonts w:eastAsia="Arial Unicode MS"/>
          <w:color w:val="000000"/>
          <w:lang w:eastAsia="en-US"/>
        </w:rPr>
        <w:t>Czy Zamawiający wyrazi zgodę na wydłużenie terminu dostawy do 60 dni od daty podpisania umowy?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bookmarkStart w:id="30" w:name="_Hlk145396812"/>
      <w:bookmarkEnd w:id="30"/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</w:r>
      <w:bookmarkStart w:id="31" w:name="_Hlk145396812"/>
      <w:bookmarkStart w:id="32" w:name="_Hlk145396812"/>
      <w:bookmarkEnd w:id="32"/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>Dotyczy Pakietu nr 1 i 6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lang w:eastAsia="de-DE"/>
        </w:rPr>
      </w:pPr>
      <w:r>
        <w:rPr>
          <w:lang w:eastAsia="de-DE"/>
        </w:rPr>
        <w:t xml:space="preserve">W związku z rozbieżnością w ilości produktów będących przedmiotem zamówienia dla Pakietu nr 1 opisanych w Załączniku nr 2 Opis przedmiotu Zamówienia – Formularz cenowy i w Załączniku nr 7 Parametry techniczne (w Załączniku nr 7 występują dodatkowo: </w:t>
      </w:r>
      <w:r>
        <w:rPr>
          <w:bCs/>
          <w:lang w:val="de-DE" w:eastAsia="de-DE"/>
        </w:rPr>
        <w:t xml:space="preserve">Instrument typu BERCI – 1szt, </w:t>
      </w:r>
      <w:r>
        <w:rPr>
          <w:lang w:val="de-DE" w:eastAsia="de-DE"/>
        </w:rPr>
        <w:t>Uszczelki typu pokrywka 50/4 – 20szt, Uszczelki typu pokrywka 60/10 – 20szt, Redukcja 11 / 5 – 2szt, Tubus do narzędzi laparoskopowych typu Clickline, w rozmiarze 5 mm – 2zt, Uchwyt do narzędzi laparoskopowych typu Clickline, z zapinką typu MANHES</w:t>
      </w:r>
      <w:r>
        <w:rPr>
          <w:lang w:eastAsia="de-DE"/>
        </w:rPr>
        <w:t xml:space="preserve"> – 1szt) zwracamy się z prośbą do Zamawiającego o określenie czy ujęte dodatkowe w załączniku nr 7 instrumenty laparoskopowe stanowią przedmiot zamówienia Pakietu nr 1 czy nastąpiła omyłka i  produkty te zostały omyłkowo zamieszczone w Załączniku nr 7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>Odpowiedź: Zamawiający informuje, że omyłkowo zostały ujęte w załączniku nr 7 instrumenty laparoskopowe. W związku z tym zostaje ponownie załączony załącznik nr 7.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       </w:t>
      </w:r>
      <w:r>
        <w:rPr>
          <w:b/>
          <w:bCs/>
          <w:lang w:eastAsia="pl-PL"/>
        </w:rPr>
        <w:t>Załącznik nr 7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akiet 1 -  Parametry techniczne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rzędzia do zabiegów laparosk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Potwierdzić 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ptyka laparoskopowa typu Hopkins, średnica 10 mm, długość 31–32 cm, kąt patrzenia 0°, autoklawowalna, wyposażona w min.: oznakowanie średnicy kompatybilnego światłowodu w postaci cyfrowej lub graficznej umieszczone obok przyłącza światłowodu, oznakowanie kodem QR lub DATA MATRIX z zakodowanym numerem katalogowym i numerem seryjnym optyki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, podać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znakowanie kodem QR lub DATA MATRIX: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 - 20 pkt.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NIE -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ptyka laparoskopowa typu Hopkins, średnica 10 mm, długość 31–32 cm, kąt patrzenia 30°, autoklawowalna, wyposażona w min.: oznakowanie średnicy kompatybilnego światłowodu w postaci cyfrowej lub graficznej umieszczone obok przyłącza światłowodu, oznakowanie kodem QR lub DATA MATRIX z zakodowanym numerem katalogowym i numerem seryjnym optyki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, podać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znakowanie kodem QR lub DATA MATRIX: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 - 20 pkt.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NIE -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Pojemnik plastikowy do sterylizacji i przechowywania optyk, perforowany, wymiary zewnętrzne 520 x 90 x 45 mm (±5 mm);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Światłowód, osłona wzmocniona, nieprzeźroczysta, średnica 4,8–5,0 mm, długość min. 250 cm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Igła Veress’a, do wytworzenia odmy otrzewnowej, ze sprężystą tępą kaniulą wewnętrzną, z przyłączem LUER-Lock, autoklawowalna, średnica 2,1 mm, długość 15-16 cm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lektroda haczykowa, monopolarna, rozmiar 5 mm, długość robocza 36–37 cm, tubus izolowany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leszcze laparoskopowe, monopolarne, rozmiar 5 mm, długość robocza 36–37 cm, obrotowe 360°, rozbieralne na 3 części: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uchwyt: plastikowy z przyłączem HF, z zapinką, z pokrętłem do obracania wkładu roboczego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kład roboczy: bransze preparacyjno-chwytające, typu KELLY, obie ruchome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Nożyczki laparoskopowe, monopolarne, rozmiar 5 mm, długość robocza 36–37 cm, obrotowe 360°, rozbieralne na 3 części: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- uchwyt: plastikowy z przyłączem HF, bez zapinki, z pokrętłem do obracania wkładu roboczego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- wkład roboczy: ostrza zakrzywione, ząbkowane, oba ruchome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- tubus: izolowany z przyłączem do przepłukiwania podczas mycia;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leszcze laparoskopowe, rozmiar 5 mm, długość robocza 36–37 cm, obrotowe 360°, rozbieralne na 3 części: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uchwyt: metalowy, z zapinką, z pokrętłem do obracania wkładu roboczego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wkład roboczy: bransze chwytające typu BABCOCK, atraumatyczne, okienkowe, obie ruchome,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tubus: izolowany, z przyłączem do przepłukiwania podczas mycia;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Cs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bCs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okar laparoskopowy, rozmiar 6 mm, długość robocza 10-11 cm, złożony z min.: gładkiej ściętej kaniuli z przyłączem i kranikiem do podłączenia insuflacji, zaworu </w:t>
            </w:r>
            <w:r>
              <w:rPr>
                <w:bCs/>
                <w:sz w:val="20"/>
                <w:szCs w:val="20"/>
                <w:lang w:eastAsia="pl-PL"/>
              </w:rPr>
              <w:t xml:space="preserve">z klapą otwieraną pod naporem instrumentu i ręcznie przy pomocy dedykowanej dźwigni, gwoździa piramidalnego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Trokar optyczny laparoskopowy wkręcany pod kontrolą optyki do jamy otrzewnej bez użycia gwoździa, kaniula gwintowana na całej długości roboczej rozmiar 11mm, długość robocza 10-11 cm, trokar wyposażony w obrotowe przyłącze do insuflacji, z rozbieralnym kranikiem oraz zawór wielofunkcyjny z klapką otwieraną pod naporem instrumentu lub ręcznie przy pomocy dedykowanej dźwigni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urka ssąco-płucząca, z bocznymi otworami, z zaworem dwudrożnym, rozmiar 5 mm, długość robocza 36–37 cm </w:t>
            </w:r>
          </w:p>
          <w:p>
            <w:pPr>
              <w:pStyle w:val="Normal"/>
              <w:suppressAutoHyphens w:val="false"/>
              <w:spacing w:before="60" w:after="60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textAlignment w:val="auto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103" w:hanging="0"/>
        <w:jc w:val="center"/>
        <w:textAlignment w:val="auto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bookmarkStart w:id="33" w:name="_Hlk131487671"/>
      <w:bookmarkStart w:id="34" w:name="_Hlk102038201"/>
      <w:r>
        <w:rPr>
          <w:rFonts w:cs="Arial" w:ascii="Calibri" w:hAnsi="Calibri"/>
          <w:b/>
          <w:bCs/>
          <w:iCs/>
          <w:kern w:val="2"/>
          <w:sz w:val="16"/>
          <w:szCs w:val="16"/>
          <w:lang w:eastAsia="zh-CN" w:bidi="hi-IN"/>
        </w:rPr>
        <w:t>……………………………………………………………………</w:t>
      </w:r>
      <w:r>
        <w:rPr>
          <w:rFonts w:cs="Arial" w:ascii="Calibri" w:hAnsi="Calibri"/>
          <w:b/>
          <w:bCs/>
          <w:iCs/>
          <w:kern w:val="2"/>
          <w:sz w:val="16"/>
          <w:szCs w:val="16"/>
          <w:lang w:eastAsia="zh-CN" w:bidi="hi-IN"/>
        </w:rPr>
        <w:t>...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Arial"/>
          <w:b/>
          <w:b/>
          <w:bCs/>
          <w:iCs/>
          <w:kern w:val="2"/>
          <w:sz w:val="16"/>
          <w:szCs w:val="16"/>
          <w:lang w:eastAsia="zh-CN" w:bidi="hi-IN"/>
        </w:rPr>
      </w:pPr>
      <w:r>
        <w:rPr>
          <w:rFonts w:cs="Arial" w:ascii="Calibri" w:hAnsi="Calibri"/>
          <w:b/>
          <w:bCs/>
          <w:iCs/>
          <w:kern w:val="2"/>
          <w:sz w:val="16"/>
          <w:szCs w:val="16"/>
          <w:lang w:eastAsia="zh-CN" w:bidi="hi-IN"/>
        </w:rPr>
        <w:t>Podpis elektroniczny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iCs/>
          <w:kern w:val="2"/>
          <w:sz w:val="16"/>
          <w:szCs w:val="16"/>
          <w:u w:val="single"/>
          <w:lang w:eastAsia="zh-CN" w:bidi="hi-IN"/>
        </w:rPr>
        <w:t>kwalifikowany podpis elektroniczny</w:t>
      </w:r>
      <w:r>
        <w:rPr>
          <w:rFonts w:cs="Arial" w:ascii="Calibri" w:hAnsi="Calibri"/>
          <w:iCs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iCs/>
          <w:kern w:val="2"/>
          <w:sz w:val="16"/>
          <w:szCs w:val="16"/>
          <w:lang w:eastAsia="zh-CN" w:bidi="hi-IN"/>
        </w:rPr>
        <w:t xml:space="preserve">lub </w:t>
      </w:r>
      <w:r>
        <w:rPr>
          <w:rFonts w:cs="Arial" w:ascii="Calibri" w:hAnsi="Calibri"/>
          <w:iCs/>
          <w:kern w:val="2"/>
          <w:sz w:val="16"/>
          <w:szCs w:val="16"/>
          <w:u w:val="single"/>
          <w:lang w:eastAsia="zh-CN" w:bidi="hi-IN"/>
        </w:rPr>
        <w:t>podpis zaufany</w:t>
      </w:r>
      <w:r>
        <w:rPr>
          <w:rFonts w:cs="Arial" w:ascii="Calibri" w:hAnsi="Calibri"/>
          <w:iCs/>
          <w:kern w:val="2"/>
          <w:sz w:val="16"/>
          <w:szCs w:val="16"/>
          <w:lang w:eastAsia="zh-CN" w:bidi="hi-IN"/>
        </w:rPr>
        <w:t xml:space="preserve"> lub </w:t>
      </w:r>
      <w:r>
        <w:rPr>
          <w:rFonts w:cs="Arial" w:ascii="Calibri" w:hAnsi="Calibri"/>
          <w:iCs/>
          <w:kern w:val="2"/>
          <w:sz w:val="16"/>
          <w:szCs w:val="16"/>
          <w:u w:val="single"/>
          <w:lang w:eastAsia="zh-CN" w:bidi="hi-IN"/>
        </w:rPr>
        <w:t>podpis osobisty</w:t>
      </w:r>
      <w:r>
        <w:rPr>
          <w:rFonts w:cs="Arial" w:ascii="Calibri" w:hAnsi="Calibri"/>
          <w:iCs/>
          <w:kern w:val="2"/>
          <w:sz w:val="16"/>
          <w:szCs w:val="16"/>
          <w:lang w:eastAsia="zh-CN" w:bidi="hi-IN"/>
        </w:rPr>
        <w:t xml:space="preserve"> osoby/osób upoważnionej/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iCs/>
          <w:kern w:val="2"/>
          <w:sz w:val="16"/>
          <w:szCs w:val="16"/>
          <w:lang w:eastAsia="zh-CN" w:bidi="hi-IN"/>
        </w:rPr>
        <w:t xml:space="preserve">upoważnionych </w:t>
      </w:r>
      <w:r>
        <w:rPr>
          <w:rFonts w:cs="Arial" w:ascii="Calibri" w:hAnsi="Calibri"/>
          <w:kern w:val="2"/>
          <w:sz w:val="16"/>
          <w:szCs w:val="16"/>
          <w:lang w:eastAsia="zh-CN" w:bidi="hi-IN"/>
        </w:rPr>
        <w:t>do reprezentowania Wykonawcy.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alibri" w:hAnsi="Calibri"/>
          <w:kern w:val="2"/>
          <w:sz w:val="20"/>
          <w:szCs w:val="20"/>
          <w:lang w:eastAsia="zh-CN" w:bidi="hi-IN"/>
        </w:rPr>
      </w:r>
      <w:bookmarkEnd w:id="33"/>
      <w:bookmarkEnd w:id="34"/>
    </w:p>
    <w:p>
      <w:pPr>
        <w:pStyle w:val="Normal"/>
        <w:suppressAutoHyphens w:val="false"/>
        <w:spacing w:before="280" w:after="0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oferty należy dołączyć materiały informacyjne zawierające pełne dane techniczne, w których winny być zaznaczone informacje potwierdzające spełnienie wymagań parametrów wymaganych i ocenianych. W przypadku braku potwierdzenia parametrów wymaganych Zamawiający ma prawo do odrzucenia oferty.</w:t>
      </w:r>
    </w:p>
    <w:p>
      <w:pPr>
        <w:pStyle w:val="Normal"/>
        <w:suppressAutoHyphens w:val="false"/>
        <w:spacing w:before="280" w:after="0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łącznik nr 7 – Parametry techniczne musi być złożony wraz z ofertą, brak załącznika spowoduje odrzucenie oferty.</w:t>
      </w:r>
    </w:p>
    <w:p>
      <w:pPr>
        <w:pStyle w:val="Normal"/>
        <w:suppressAutoHyphens w:val="false"/>
        <w:spacing w:before="280" w:after="0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arametry oceniane : Tak – 20 pkt , Nie –  0 pkt.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lang w:val="de-DE" w:eastAsia="de-DE"/>
        </w:rPr>
      </w:pPr>
      <w:r>
        <w:rPr>
          <w:lang w:val="de-DE" w:eastAsia="de-DE"/>
        </w:rPr>
        <w:t>Czy ze względu na specjalistyczny charakter zamówienia oraz światową sytuację na rynku sprzętu medycznego przy zakłóconym obecnie łańcuchu dostaw komponentów produkcyjnych i destabilizacją związaną z wojną, Zamawiający wyrazi zgodę na wydłużenie terminu dostawy dla Pakietu nr 1 i 6 do 6 tygodni od daty podpisania umowy?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lang w:eastAsia="pl-PL"/>
        </w:rPr>
      </w:pPr>
      <w:r>
        <w:rPr>
          <w:lang w:eastAsia="pl-PL"/>
        </w:rPr>
        <w:t xml:space="preserve">Zwracamy się z prośbą do Zamawiającego o odstąpienie od wymogu złożenia oświadczenia dotyczącego dostarczenia na żądanie Zamawiającego próbek na asortyment w Pakiecie nr 1 i 6. Prośbę swą motywujemy tym, że produkt jest Zamawiającemu dobrze znany, Wykonawca oferuje oryginalne produkty KARL STORZ jak dotychczas stosowane w Państwa placówce. 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</w:rPr>
        <w:t xml:space="preserve">Odpowiedź: </w:t>
      </w:r>
      <w:r>
        <w:rPr/>
        <w:t>TAK, dotyczy pakietu 1 i 6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lang w:eastAsia="de-DE"/>
        </w:rPr>
      </w:pPr>
      <w:r>
        <w:rPr>
          <w:lang w:val="de-DE" w:eastAsia="de-DE"/>
        </w:rPr>
        <w:t>Prosimy o potwierdzenie, że udzielona gwarancja obejmuje tylko naprawy, które w wyniku ekspertyzy powstały, bez winy użytkownika, wszelkie uszkodzenia mechaniczne nie podlegają gwarancji.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</w:rPr>
        <w:t xml:space="preserve">Odpowiedź: </w:t>
      </w:r>
      <w:r>
        <w:rPr/>
        <w:t>TAK.</w:t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>
          <w:lang w:eastAsia="pl-PL"/>
        </w:rPr>
      </w:pPr>
      <w:r>
        <w:rPr>
          <w:lang w:eastAsia="pl-PL"/>
        </w:rPr>
        <w:t>Czy Zamawiający wyrazi zgodę na wydłużenie czasu na załatwienie reklamacji do 10 dni od daty zgłoszenia reklamacji?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b/>
          <w:bCs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cześnie zamawiający informuje, że zostają zmienione terminy związane z przeprowadzeniem niniejszego postepowania  : </w:t>
      </w:r>
    </w:p>
    <w:p>
      <w:pPr>
        <w:pStyle w:val="Normal"/>
        <w:rPr>
          <w:b/>
          <w:b/>
        </w:rPr>
      </w:pPr>
      <w:r>
        <w:rPr>
          <w:b/>
        </w:rPr>
        <w:t>Termin  składania ofert  : 15.09.2023 r. godz. 10:00</w:t>
      </w:r>
    </w:p>
    <w:p>
      <w:pPr>
        <w:pStyle w:val="Normal"/>
        <w:rPr>
          <w:b/>
          <w:b/>
        </w:rPr>
      </w:pPr>
      <w:r>
        <w:rPr>
          <w:b/>
        </w:rPr>
        <w:t>Termin otwarcia ofert : 15.09.2023 r. godz. 10:05</w:t>
      </w:r>
    </w:p>
    <w:p>
      <w:pPr>
        <w:pStyle w:val="Normal"/>
        <w:rPr>
          <w:b/>
          <w:b/>
        </w:rPr>
      </w:pPr>
      <w:r>
        <w:rPr>
          <w:b/>
        </w:rPr>
        <w:t>Termin związania ofertą : 15.10.2023 r.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lang w:eastAsia="pl-PL"/>
        </w:rPr>
        <w:t xml:space="preserve">                                                                                                           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8:00Z</dcterms:created>
  <dc:creator>f_2</dc:creator>
  <dc:description/>
  <cp:keywords/>
  <dc:language>en-US</dc:language>
  <cp:lastModifiedBy>Zamówienia Publiczne</cp:lastModifiedBy>
  <cp:lastPrinted>2023-09-12T09:59:00Z</cp:lastPrinted>
  <dcterms:modified xsi:type="dcterms:W3CDTF">2023-09-12T08:42:00Z</dcterms:modified>
  <cp:revision>20</cp:revision>
  <dc:subject/>
  <dc:title/>
</cp:coreProperties>
</file>