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Załącznik Nr 1 do SWZ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</w:rPr>
        <w:t>Nazwa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edziba:.............................kod............................ul…………………………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ojewództwo:.................................Nr telefonu: .........................……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>Nr faksu: ..........................http:// ...........................................…..........                     e-mail: .........................................................…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color w:val="000000"/>
          <w:sz w:val="21"/>
          <w:szCs w:val="21"/>
        </w:rPr>
        <w:t>Nr NIP .............................Nr REGON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: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1"/>
          <w:szCs w:val="21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z Zamawiającym w toku postępowania przetargowego: ...................................... tel. 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/osoby upoważnione do podpisania umowy: 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w czasie trwania umowy: 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bowiązania 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odpowiedzi na ogłoszone postępowanie o udzielenie zamówienia publicznego pn. </w:t>
      </w:r>
    </w:p>
    <w:p>
      <w:pPr>
        <w:pStyle w:val="Normal"/>
        <w:spacing w:lineRule="auto" w:line="276"/>
        <w:jc w:val="both"/>
        <w:rPr>
          <w:rFonts w:ascii="Cambria" w:hAnsi="Cambria" w:cs="Trebuchet MS"/>
          <w:b/>
          <w:b/>
          <w:bCs/>
        </w:rPr>
      </w:pPr>
      <w:r>
        <w:rPr>
          <w:rFonts w:cs="Trebuchet MS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Trebuchet MS" w:ascii="Trebuchet MS" w:hAnsi="Trebuchet MS"/>
          <w:b/>
          <w:bCs/>
          <w:color w:val="000000"/>
        </w:rPr>
        <w:t>Dostawa materiałów biurowych oraz tuszy</w:t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bCs/>
        </w:rPr>
        <w:t>(DZP–31/2024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. 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2.</w:t>
      </w:r>
      <w:r>
        <w:rPr/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y, że uważamy się za związanych niniejszą ofertą na czas wskazany </w:t>
        <w:br/>
        <w:t>w Specyfikacji Warunków Zamówienia.</w:t>
      </w:r>
    </w:p>
    <w:p>
      <w:pPr>
        <w:pStyle w:val="Western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3. Oświadczamy, że akceptujemy projektowane postanowienia umowne i zobowiązujemy się       w przypadku wybrania naszej oferty, do zawarcia umowy w miejscu i terminie wyznaczonym przez Zamawiającego.</w:t>
      </w:r>
    </w:p>
    <w:p>
      <w:pPr>
        <w:pStyle w:val="Western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4. Oświadczamy, że oferowany przez nas przedmiot zamówienia odpowiada wymaganiom jakościowym stawianym w SWZ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bCs/>
          <w:sz w:val="21"/>
          <w:szCs w:val="21"/>
        </w:rPr>
        <w:t>5.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W zakresie pakietów, na które składamy ofertę zapewniamy termin realizacji dostawy:*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highlight w:val="white"/>
        </w:rPr>
        <w:t xml:space="preserve">- termin dostawy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</w:rPr>
        <w:t xml:space="preserve">do 24 h </w:t>
      </w:r>
      <w:r>
        <w:rPr>
          <w:rFonts w:cs="Trebuchet MS" w:ascii="Trebuchet MS" w:hAnsi="Trebuchet MS"/>
          <w:color w:val="000000"/>
          <w:sz w:val="21"/>
          <w:szCs w:val="21"/>
          <w:highlight w:val="white"/>
        </w:rPr>
        <w:t>od złożenia od chwili złożenia zamówienia (otrzymuję 40 pkt                w kryterium „termin dostawy”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rebuchet MS" w:cs="Trebuchet MS" w:ascii="Trebuchet MS" w:hAnsi="Trebuchet MS"/>
          <w:color w:val="000000"/>
          <w:sz w:val="21"/>
          <w:szCs w:val="21"/>
          <w:highlight w:val="white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highlight w:val="white"/>
        </w:rPr>
        <w:t xml:space="preserve">- termin dostawy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</w:rPr>
        <w:t xml:space="preserve">do 2 dni </w:t>
      </w:r>
      <w:r>
        <w:rPr>
          <w:rFonts w:cs="Trebuchet MS" w:ascii="Trebuchet MS" w:hAnsi="Trebuchet MS"/>
          <w:color w:val="000000"/>
          <w:sz w:val="21"/>
          <w:szCs w:val="21"/>
          <w:highlight w:val="white"/>
        </w:rPr>
        <w:t>roboczych od chwili złożenia zamówienia (otrzymuję 20 pkt                w kryterium „termin dostawy”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9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  <w:highlight w:val="white"/>
        </w:rPr>
        <w:t xml:space="preserve">- termin dostawy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</w:rPr>
        <w:t xml:space="preserve">do 5 dni </w:t>
      </w:r>
      <w:r>
        <w:rPr>
          <w:rFonts w:cs="Trebuchet MS" w:ascii="Trebuchet MS" w:hAnsi="Trebuchet MS"/>
          <w:color w:val="000000"/>
          <w:sz w:val="21"/>
          <w:szCs w:val="21"/>
          <w:highlight w:val="white"/>
        </w:rPr>
        <w:t xml:space="preserve">roboczych od chwili złożenia zamówienia (otrzymuję 0 pkt </w:t>
        <w:br/>
        <w:t>w kryterium „termin dostawy”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 w:cs="Trebuchet MS" w:ascii="Trebuchet MS" w:hAnsi="Trebuchet MS"/>
          <w:sz w:val="18"/>
          <w:szCs w:val="18"/>
        </w:rPr>
        <w:t>(W przypadku, gdy Wykonawca nie wskaże powyższego terminu bądź wskaże inne wartości nie określone powyżej Zamawiający przyjmie, iż zaoferowano maksymalny termin realizacji dostawy, a co za tym idzie Wykonawca otrzyma 0 pkt.)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6. 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88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27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7. Oświadczam, że oferta nie zawiera/zawiera* informacje stanowiące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*.</w:t>
      </w:r>
    </w:p>
    <w:tbl>
      <w:tblPr>
        <w:tblW w:w="8902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502"/>
      </w:tblGrid>
      <w:tr>
        <w:trPr>
          <w:trHeight w:val="8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tbl>
      <w:tblPr>
        <w:tblW w:w="888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lub procentowa część powierzonej części zamówien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9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Zgodnie z ustawą z dnia 6 marca 2018 r. Prawo przedsiębiorców (tj. Dz. U. z 2021r. poz. 162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10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1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2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. 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…………………………………………</w:t>
      </w:r>
    </w:p>
    <w:p>
      <w:pPr>
        <w:pStyle w:val="Normal"/>
        <w:ind w:right="200" w:hanging="0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odpis osoby uprawnionej</w:t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 xml:space="preserve">Wykonawca składający ofertę zobowiązany jest do prawidłowego wypełnienia pkt 5 - 9. </w:t>
      </w:r>
    </w:p>
    <w:p>
      <w:pPr>
        <w:pStyle w:val="Normal"/>
        <w:spacing w:before="57" w:after="57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color w:val="000000"/>
    </w:rPr>
  </w:style>
  <w:style w:type="character" w:styleId="WW8Num3z0">
    <w:name w:val="WW8Num3z0"/>
    <w:qFormat/>
    <w:rPr>
      <w:rFonts w:ascii="Trebuchet MS" w:hAnsi="Trebuchet MS" w:cs="Trebuchet MS"/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b/>
      <w:bCs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gnieszka Żerdzińska</cp:lastModifiedBy>
  <cp:lastPrinted>1995-11-21T17:41:00Z</cp:lastPrinted>
  <dcterms:modified xsi:type="dcterms:W3CDTF">2024-08-19T08:31:00Z</dcterms:modified>
  <cp:revision>13</cp:revision>
  <dc:subject/>
  <dc:title>Załącznik Nr 1 do SWZ</dc:title>
</cp:coreProperties>
</file>