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ł. 1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15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 i nr tel./fa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Rejonowy Zarząd Infrastruktury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ul. Narutowicza 17 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70-240 Szczec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/ My * niżej podpisany/i * działając w imieniu i na rzecz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firmy i dokładny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otwartym na „</w:t>
      </w:r>
      <w:r>
        <w:rPr>
          <w:b/>
          <w:sz w:val="22"/>
          <w:szCs w:val="22"/>
        </w:rPr>
        <w:t>Zakup podręcznego sprzętu gaśniczeg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ww. przedmiotu zamówienia określonego w nieobowiązkowym ogłoszeniu o zamówieniu, specyfikacji warunków zamówienia, zgodnie z warunkami określonymi przez zamawiającego za cenę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1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Cena netto: ..............................……… PLN </w:t>
      </w:r>
    </w:p>
    <w:p>
      <w:pPr>
        <w:pStyle w:val="Normal"/>
        <w:ind w:left="851" w:hanging="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851" w:hanging="1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%  VAT tj. …………………… </w:t>
      </w:r>
      <w:r>
        <w:rPr>
          <w:rFonts w:cs="Arial" w:ascii="Arial" w:hAnsi="Arial"/>
          <w:sz w:val="20"/>
          <w:szCs w:val="20"/>
        </w:rPr>
        <w:t>PLN</w:t>
      </w:r>
    </w:p>
    <w:p>
      <w:pPr>
        <w:pStyle w:val="Normal"/>
        <w:ind w:left="851" w:hanging="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851" w:hanging="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: ....................................... PLN </w:t>
      </w:r>
    </w:p>
    <w:p>
      <w:pPr>
        <w:pStyle w:val="Normal"/>
        <w:ind w:left="851" w:hanging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1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słownie brutto</w:t>
      </w:r>
      <w:r>
        <w:rPr>
          <w:rFonts w:cs="Arial" w:ascii="Arial" w:hAnsi="Arial"/>
          <w:sz w:val="20"/>
          <w:szCs w:val="20"/>
        </w:rPr>
        <w:t xml:space="preserve">: …………………………………………………………………………….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1" w:hanging="113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851" w:hanging="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y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zakresem przedmiotu zamówienia oraz ze specyfikacją warunków zamówienia, wzorem umowy i wszystkimi innymi dokumentami oraz warunkami spełniania świadczenia. Do dokumentów i warunków nie wnosimy żadnych zastrzeżeń i uznajemy się za związanych określonymi w nich postanowieniami, a w przypadku wyboru naszej oferty podpiszemy umowę zgodnie z treścią przedstawioną przez Zamawiającego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zamówienia wykonam/(my) siłami własny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ę wykonam(my) w terminie </w:t>
      </w:r>
      <w:r>
        <w:rPr>
          <w:rFonts w:cs="Arial" w:ascii="Arial" w:hAnsi="Arial"/>
          <w:b/>
          <w:sz w:val="20"/>
          <w:szCs w:val="20"/>
        </w:rPr>
        <w:t>20 dni od daty zawarcia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4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m(my) Zamawiającemu </w:t>
      </w:r>
      <w:r>
        <w:rPr>
          <w:rFonts w:cs="Arial" w:ascii="Arial" w:hAnsi="Arial"/>
          <w:b/>
          <w:sz w:val="20"/>
          <w:szCs w:val="20"/>
        </w:rPr>
        <w:t>24 miesięcznej gwaranc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akości</w:t>
      </w:r>
      <w:r>
        <w:rPr>
          <w:rFonts w:cs="Arial" w:ascii="Arial" w:hAnsi="Arial"/>
          <w:sz w:val="20"/>
          <w:szCs w:val="20"/>
        </w:rPr>
        <w:t xml:space="preserve"> na przedmiot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udzielam(my) Zamawiającemu </w:t>
      </w:r>
      <w:r>
        <w:rPr>
          <w:rFonts w:cs="Arial" w:ascii="Arial" w:hAnsi="Arial"/>
          <w:b/>
          <w:sz w:val="20"/>
          <w:szCs w:val="20"/>
        </w:rPr>
        <w:t>24  miesięcznej rękojmi</w:t>
      </w:r>
      <w:r>
        <w:rPr>
          <w:rFonts w:cs="Arial" w:ascii="Arial" w:hAnsi="Arial"/>
          <w:sz w:val="20"/>
          <w:szCs w:val="20"/>
        </w:rPr>
        <w:t xml:space="preserve"> na przedmiot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641" w:hanging="6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następujące dokumenty złożone w kolejności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podpisania oferty i umowy*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wypełniony formularz cenow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określone w części VII SWZ ust. 1 pkt 3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Inne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śli do upływu terminu związania ofertą nastąpią jakiekolwiek zmiany sytuacji w zakresie dotyczącym podmiotu składającego ofertę, a przedstawionej w naszych dokumentach wchodzących w skład oferty, natychmiast powiadomimy o nich na piśmie Zamawiającego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**              wobec osób fizycznych, od których dane osobowe bezpośrednio lub pośrednio pozyskałem                          w celu ubiegania się o udzielenie zamówienia publicznego w niniejszym postępowaniu.***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y się za związanych niniejszą ofertą przez okres 90 dni, licząc od dnia upływu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sprawie niniejszego postępowania należy kierować na poniższy adres: 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r telefonu i nr faksu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…………………………………………………………………………………………………..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zobowiązujemy się do: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podpisania umowy w terminie i miejscu wskazanym przez zamawiając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tę niniejszą składamy na ………. kolejno ponumerowanych stro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musi zostać opatrzony kwalifikowanym podpisem elektronicznym,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  <w:t>* niepotrzebne skreślić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  <w:t>**</w:t>
      </w:r>
      <w:r>
        <w:rPr>
          <w:rFonts w:cs="Arial" w:ascii="Arial" w:hAnsi="Arial"/>
          <w:b/>
          <w:i/>
          <w:color w:val="808080"/>
          <w:sz w:val="20"/>
          <w:szCs w:val="20"/>
        </w:rPr>
        <w:tab/>
      </w:r>
      <w:r>
        <w:rPr>
          <w:rFonts w:cs="Arial" w:ascii="Arial" w:hAnsi="Arial"/>
          <w:b/>
          <w:i/>
          <w:color w:val="80808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  <w:t xml:space="preserve">**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15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ykonawcy, nazwa, 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POWAŻ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>Upoważnionym przedstawicielem do uczestniczenia w postępowaniu, podpisywania oferty, umowy w sprawie zamówienia publicznego oraz wszystkich innych dokumentów związanych                            z postępowaniem o udzielenie zamówienia publicznego na</w:t>
      </w:r>
      <w:r>
        <w:rPr/>
        <w:t xml:space="preserve"> „</w:t>
      </w:r>
      <w:r>
        <w:rPr>
          <w:b/>
        </w:rPr>
        <w:t xml:space="preserve">Zakup podręcznego sprzętu gaśniczego” dla </w:t>
      </w:r>
      <w:r>
        <w:rPr>
          <w:rFonts w:cs="Arial" w:ascii="Arial" w:hAnsi="Arial"/>
          <w:b/>
          <w:iCs/>
          <w:sz w:val="20"/>
          <w:szCs w:val="20"/>
        </w:rPr>
        <w:t>RZI Szczecin</w:t>
      </w:r>
      <w:r>
        <w:rPr>
          <w:rFonts w:cs="Arial" w:ascii="Arial" w:hAnsi="Arial"/>
          <w:sz w:val="20"/>
          <w:szCs w:val="20"/>
        </w:rPr>
        <w:t xml:space="preserve">  i podejmowania decyzji w imieniu firmy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iejsce i data ……………………………………</w:t>
        <w:tab/>
        <w:tab/>
        <w:t>Podpis ………………………………..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rzedstawiciel upoważnia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z pozycji 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iejsce i data …………………………………</w:t>
        <w:tab/>
        <w:tab/>
        <w:tab/>
        <w:t>Podpis ……………………………….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rzedstawiciel upoważniany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z pozycji 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 ………………………………………</w:t>
        <w:tab/>
        <w:tab/>
        <w:t>Podpis 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przedstawiciel upoważniony 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w dokumentach rejestrow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W przypadku, gdy nie upoważnia się osób innych niż określone w dokumentach  rejestrowych – nie należy wypełni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Upoważnione osoby wpisuje się imieniem i nazwiskiem w poz. A. i podpisuje się w punkcie 1 i 2. W poz. B podpisuje osoba, która udziela upoważnienia. 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A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2">
    <w:name w:val="2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9:00Z</dcterms:created>
  <dc:creator>SZP</dc:creator>
  <dc:description/>
  <cp:keywords/>
  <dc:language>en-US</dc:language>
  <cp:lastModifiedBy>Jasnowska Dagmara</cp:lastModifiedBy>
  <cp:lastPrinted>2023-04-18T12:45:00Z</cp:lastPrinted>
  <dcterms:modified xsi:type="dcterms:W3CDTF">2024-10-01T06:37:00Z</dcterms:modified>
  <cp:revision>17</cp:revision>
  <dc:subject/>
  <dc:title>(pieczęć Wykonawcy i nr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0FKNysH9CqYrtVfHxYGP9RX8IpzgmTF</vt:lpwstr>
  </property>
  <property fmtid="{D5CDD505-2E9C-101B-9397-08002B2CF9AE}" pid="8" name="docIndexRef">
    <vt:lpwstr>8bcd69ab-eade-410b-9a8f-042942fe061f</vt:lpwstr>
  </property>
  <property fmtid="{D5CDD505-2E9C-101B-9397-08002B2CF9AE}" pid="9" name="s5636:Creator type=IP">
    <vt:lpwstr>10.90.58.163</vt:lpwstr>
  </property>
  <property fmtid="{D5CDD505-2E9C-101B-9397-08002B2CF9AE}" pid="10" name="s5636:Creator type=author">
    <vt:lpwstr>SZP</vt:lpwstr>
  </property>
  <property fmtid="{D5CDD505-2E9C-101B-9397-08002B2CF9AE}" pid="11" name="s5636:Creator type=organization">
    <vt:lpwstr>MILNET-Z</vt:lpwstr>
  </property>
</Properties>
</file>