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a robót remontowych w lokalu mieszkalnym nr 7 w budynku wielorodzinnym położonym przy ul. Srebrnej 8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4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3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świadectwo kwalifikacji potwierdzające minimum</w:t>
      </w:r>
      <w:r>
        <w:rPr>
          <w:rFonts w:cs="Calibri" w:ascii="Calibri" w:hAnsi="Calibri"/>
          <w:b/>
          <w:lang w:eastAsia="en-US"/>
        </w:rPr>
        <w:t xml:space="preserve"> uprawnienia SEP-G1 eksploatacja i dozó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169616354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2-05-05T09:32:00Z</dcterms:modified>
  <cp:revision>50</cp:revision>
  <dc:subject/>
  <dc:title/>
</cp:coreProperties>
</file>