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Starachowice, 27</w:t>
      </w:r>
      <w:r>
        <w:rPr>
          <w:b w:val="false"/>
          <w:bCs w:val="false"/>
          <w:color w:val="000000"/>
          <w:sz w:val="24"/>
          <w:szCs w:val="24"/>
        </w:rPr>
        <w:t>.11.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Ś.7031.1.136.2023.KAle</w:t>
      </w: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ZAPYTANIE OFERTOWE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, którego wartość nie przekracza wyrażonej w złotych równowartości kwoty 130.000,00 zł brutt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Gmina Starachowice, na podstawie </w:t>
      </w:r>
      <w:r>
        <w:rPr>
          <w:sz w:val="24"/>
          <w:szCs w:val="24"/>
          <w:shd w:fill="auto" w:val="clear"/>
        </w:rPr>
        <w:t xml:space="preserve">art. 2 ust. 1 pkt 1 ustawy z dnia  11 września 2019 r. Prawo Zamówień Publicznych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(tj. Dz. U. z 2023, poz. 1605 z późn. zm.)</w:t>
      </w:r>
      <w:r>
        <w:rPr>
          <w:color w:val="000000"/>
        </w:rPr>
        <w:t xml:space="preserve"> </w:t>
      </w:r>
      <w:r>
        <w:rPr/>
        <w:t>zaprasza do złożenia oferty dotyczącej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Świadczenia usługi w zakresie zbierania, transportu i unieszkodliwiania (utylizacji) zwłok bezdomnych lub dzikich zwierząt oraz ich części w okresie od 01.01.2024 r.                   do 31.12.2024 r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</w:rPr>
      </w:pPr>
      <w:r>
        <w:rPr>
          <w:b/>
          <w:bCs/>
        </w:rPr>
        <w:t xml:space="preserve">Nazwa i adres zamawiającego: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 w:val="false"/>
          <w:bCs w:val="false"/>
        </w:rPr>
        <w:tab/>
        <w:t>Gmina Starachowice, ul. Radomska 45, 27-200 Starachowic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Zakres zamówienia obejmuje:</w:t>
      </w:r>
    </w:p>
    <w:p>
      <w:pPr>
        <w:pStyle w:val="TextBody"/>
        <w:numPr>
          <w:ilvl w:val="0"/>
          <w:numId w:val="2"/>
        </w:numPr>
        <w:rPr/>
      </w:pPr>
      <w:r>
        <w:rPr/>
        <w:t>Usuwanie przez Wykonawcę zwłok zwierząt lub ich części każdego dnia tygodnia w tym w niedziele i święta  nie dłużej niż w ciągu 8</w:t>
      </w:r>
      <w:r>
        <w:rPr>
          <w:color w:val="C9211E"/>
        </w:rPr>
        <w:t xml:space="preserve">  </w:t>
      </w:r>
      <w:r>
        <w:rPr>
          <w:color w:val="000000"/>
        </w:rPr>
        <w:t>godzin</w:t>
      </w:r>
      <w:r>
        <w:rPr/>
        <w:t xml:space="preserve"> od chwili przyjęcia przez niego dyspozycji Zamawiającego lub zgłoszenia upoważnionych przez Zamawiającego jednostek. W przypadkach zagrażających bezpieczeństw drogowemu odpady usuwane będą niezwło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/>
        <w:t xml:space="preserve">Prowadzenie miesięcznego wykazu uprzątniętych zwłok zwierzęcych (odpadów) na terenie miasta Starachowice. Wykaz zawierać będzie: liczbę porządkową, dane osoby/instytucji zgłaszającej, miejsce lokalizacji martwego zwierzęcia (odpadu), </w:t>
        <w:tab/>
        <w:t xml:space="preserve">rodzaj </w:t>
        <w:tab/>
        <w:t>zwierzęcia (odpadu), wagę zwierzęcia, datę uprzątnięcia. Odbiór odpadów potwierdzany będzie w dokumentacji obrotu odpadami niebezpiecznymi, zgodnie z obowiązującymi przepisami (kartą przekazania odpad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Termin wykonania zamówienia: </w:t>
      </w:r>
      <w:r>
        <w:rPr>
          <w:b/>
          <w:bCs/>
          <w:u w:val="single"/>
        </w:rPr>
        <w:t>01.01.2024 r. - 31.12.2024 r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u w:val="none"/>
        </w:rPr>
        <w:t xml:space="preserve">Kryteria oceny ofert: - cena 100%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onawca w ofercie musi uwzględnić ceny jednostkowe realizacji usługi zbierania, transportu i unieszkodliwiania (utylizacji) zwłok zwierzęcych lub ich części w wysokości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netto …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zł/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(słownie: …............. 00/100 zł) za jedną sztukę o wadze do 3 kg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netto …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zł/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(słownie: …............. 00/100 zł) za jedną sztukę o wadze powyżej 3 kg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Oferty należy składać za pośrednictwem platformy zakupowej Open Nexus !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Informacja o osobach uprawnionych do porozumiewania się z Wykonawcą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aciej Myszka tel. 41 273 83 79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leksandra Kępa tel. 41 273 82 42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ind w:left="6096" w:right="0" w:hanging="0"/>
        <w:jc w:val="both"/>
        <w:rPr>
          <w:vertAlign w:val="superscript"/>
        </w:rPr>
      </w:pPr>
      <w:r>
        <w:rPr>
          <w:vertAlign w:val="subscript"/>
        </w:rPr>
        <w:t>……………………………</w:t>
      </w:r>
      <w:r>
        <w:rPr>
          <w:vertAlign w:val="subscript"/>
        </w:rPr>
        <w:t>.</w:t>
      </w:r>
    </w:p>
    <w:p>
      <w:pPr>
        <w:pStyle w:val="Normal"/>
        <w:ind w:left="5532" w:right="0" w:firstLine="132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Kierownik komórki organizacyjne</w:t>
      </w:r>
      <w:r>
        <w:rPr>
          <w:b/>
          <w:vertAlign w:val="superscript"/>
        </w:rPr>
        <w:t>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Robert</dc:creator>
  <dc:description/>
  <dc:language>en-US</dc:language>
  <cp:lastModifiedBy/>
  <cp:lastPrinted>2021-12-13T09:27:00Z</cp:lastPrinted>
  <dcterms:modified xsi:type="dcterms:W3CDTF">2019-12-13T09:00:45Z</dcterms:modified>
  <cp:revision>33</cp:revision>
  <dc:subject/>
  <dc:title/>
</cp:coreProperties>
</file>