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_Hlk153792306"/>
      <w:r>
        <w:rPr>
          <w:rFonts w:cs="Calibri" w:ascii="Calibri" w:hAnsi="Calibri"/>
          <w:b/>
          <w:bCs/>
          <w:sz w:val="22"/>
          <w:szCs w:val="22"/>
          <w:lang w:bidi="pl-PL"/>
        </w:rPr>
        <w:t>„Wykonanie skanu ferromagnetycznego w części lądowej zadania pn.: „Budowa dostępu morskiego i lądowego do Głębokowodnego Terminalu Kontenerowego w porcie zewnętrznym w Świnoujściu”</w:t>
      </w:r>
      <w:bookmarkEnd w:id="0"/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”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143"/>
        <w:gridCol w:w="3510"/>
        <w:gridCol w:w="3510"/>
        <w:gridCol w:w="4573"/>
      </w:tblGrid>
      <w:tr>
        <w:trPr>
          <w:trHeight w:val="23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świadczenie potwierdzające przygotowanie zawodowe do wykonywania prac związanych</w:t>
              <w:br/>
              <w:t xml:space="preserve"> z dostępem do materiałów wybuchowych przeznaczonych do użytku cywilnego dla osób zatrudnionych na samodzielnych stanowiskach w tym stanowiskach nadzoru, w ramach prowadzenia prac w zakresu oczyszczania terenów z materiałów wybuchowych, w tym do niszczenia przy użyciu materiałów wybuchowych przeznaczonych do użytku cywilnego (Dz. U. z 2022 r. poz. 2378 z późn. zm.) oraz zgodnie z Rozporządzeniem Ministra Gospodarki i Pracy z dnia 4 lipca 2005 r. w sprawie szkolenia i egzaminowania osób mających dostęp do materiałów wybuchowych przeznaczonych do użytku cywilnego (Dz. U. 2016 poz. 565 z późn. zm.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/wpisać rodzaj i numer posiadanych uprawnień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lat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dysponowania*</w:t>
            </w:r>
          </w:p>
        </w:tc>
      </w:tr>
      <w:tr>
        <w:trPr>
          <w:trHeight w:val="8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jeżeli wykonawca w celu potwierdzenia spełniania warunków udziału w postępowaniu, zamierza polegać na zdolnościach zawodowych innych podmiotów winien przedłożyć </w:t>
      </w:r>
      <w:r>
        <w:rPr>
          <w:rFonts w:cs="Calibri" w:ascii="Calibri" w:hAnsi="Calibri"/>
          <w:b/>
          <w:color w:val="000000"/>
          <w:sz w:val="20"/>
          <w:szCs w:val="20"/>
        </w:rPr>
        <w:t>zobowiązanie podmiotu trzeciego do udostępnienia zasobów</w:t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i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a/osoby, które będą uczestniczyć w wykonywaniu zamówienia, posiada/posiadają wymagane uprawnienia opisane 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 xml:space="preserve">5 </w:t>
    </w:r>
    <w:r>
      <w:rPr>
        <w:rFonts w:cs="Calibri" w:ascii="Calibri" w:hAnsi="Calibri"/>
        <w:i w:val="false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Nowicka Katarzyna</cp:lastModifiedBy>
  <cp:lastPrinted>2024-09-13T11:53:00Z</cp:lastPrinted>
  <dcterms:modified xsi:type="dcterms:W3CDTF">2024-09-13T09:53:00Z</dcterms:modified>
  <cp:revision>29</cp:revision>
  <dc:subject/>
  <dc:title>Załącznik nr</dc:title>
</cp:coreProperties>
</file>