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6 do SW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………………………………….........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, o którym mowa w art. 125 ust 1 PZP złożonym na formularzu jednolitego europejskiego dokumentu zamówienia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dstaw do wykluczenia z postępowa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e również przesłanek wykluczenia z art. 5k rozporządzenia 833/2014 oraz art. 7 ust 1 ustawy </w:t>
        <w:br/>
        <w:t>o 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 „Dostawa stacjonarnego aparatu RTG wraz z modernizacją pracowni i przyległego korytarza” oświadczam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oświadczam, że informacje zawarte w oświadczeniu, o którym mowa w art. 125 ust. 1 ustawy </w:t>
        <w:br/>
        <w:t>z dnia 11 września 2019 r. (Dz. U. z 2021 poz. 1129 ze zm.) ustawy PZP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rt. 108 ust. 1 pkt. 3, 4, 5, 6 - w/w ustawy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rt. 7 ust. 1 ustawy </w:t>
      </w:r>
      <w:r>
        <w:rPr>
          <w:rFonts w:cs="Arial" w:ascii="Arial" w:hAnsi="Arial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 xml:space="preserve"> (Dz. U z 2022 poz. 835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tyczy osobnego oświadczenia załączonego </w:t>
        <w:br/>
        <w:t>w postępowaniu zał. Nr 7.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sectPr>
      <w:headerReference w:type="default" r:id="rId2"/>
      <w:type w:val="nextPage"/>
      <w:pgSz w:w="11906" w:h="16838"/>
      <w:pgMar w:left="964" w:right="964" w:gutter="0" w:header="567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0490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user</cp:lastModifiedBy>
  <cp:lastPrinted>1995-11-21T17:41:00Z</cp:lastPrinted>
  <dcterms:modified xsi:type="dcterms:W3CDTF">2022-06-15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