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spacing w:before="0" w:after="0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3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(nazwa i adres podmiotu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eastAsia="HG Mincho Light J;Times New Roman" w:cs="Arial" w:ascii="Arial" w:hAnsi="Arial"/>
          <w:b/>
          <w:smallCaps/>
          <w:sz w:val="22"/>
          <w:szCs w:val="22"/>
          <w:lang w:eastAsia="zxx"/>
        </w:rPr>
        <w:t xml:space="preserve">POTWIERDZENIE WYKONANIA USŁUGI NADZORU INWESTORSKIEGO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Potwierdzam, że Pani/Pan 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ł/a usługę nadzoru inwestorskiego jako inspektor nadzoru - koordynator w specjalności konstrukcyjno-budowlanej bez ograniczeń przy zadaniu inwestycyjnym realizowanym w formule „zaprojektuj i wybuduj”,  pn.: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..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Zadanie inwestycyjne było realizowane na rzecz podmiotu ……………………………….. (nazwa, adres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nwestycyjne polegało 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budow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przebudow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remonc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budowie budynku użyteczności publicznej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przebudowie budynku użyteczności publicznej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remoncie budynku użyteczności publicznej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artość zadania inwestycyjnego  …………..…………PLN brut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zadanie inwestycyjne zostało zrealizowane w okresie od …….…….. do…………… i jest zakończone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dzór inwestorski został zrealizowany rzetelnie i terminowo, zgodnie                                    z zawartą umow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i/>
          <w:sz w:val="18"/>
          <w:szCs w:val="18"/>
        </w:rPr>
        <w:t>(data i 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Potwierdzenie wykonania usługi nadzoru inwestorskiego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cs="Verdan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cs="Verdan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0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01T12:48:00Z</dcterms:modified>
  <cp:revision>9</cp:revision>
  <dc:subject/>
  <dc:title/>
</cp:coreProperties>
</file>