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zór”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KSEL WŁASNY ,,BEZ INDOSU’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dnia .…………………………., weksel na kwotę ………..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miejsce wystawienia)</w:t>
        <w:tab/>
        <w:tab/>
        <w:t xml:space="preserve">    (dzień, miesiąc słownie, rok)</w:t>
        <w:tab/>
        <w:tab/>
        <w:tab/>
        <w:t xml:space="preserve">        (kwota cyfro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łownie</w:t>
      </w:r>
      <w:r>
        <w:rPr>
          <w:rFonts w:cs="Arial" w:ascii="Arial" w:hAnsi="Arial"/>
        </w:rPr>
        <w:t>: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nia ……………………........… zapłacę za ten sola weksel in blanco na rzecz 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dzień, miesiąc słownie, ro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 ale nie na ich/jego zlecenie sumę 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wierzyci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suma pieniężna słow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iejsce płatności weks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ksel gwaran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Wojewódzkiego Centrum Szpitalnego Kotliny Jeleniogórskie</w:t>
      </w:r>
      <w:r>
        <w:rPr>
          <w:rFonts w:cs="Arial" w:ascii="Arial" w:hAnsi="Arial"/>
          <w:sz w:val="22"/>
          <w:szCs w:val="22"/>
        </w:rPr>
        <w:t xml:space="preserve">                               Dyrektor – Sylwia Modrzyk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4679" w:firstLine="708"/>
        <w:rPr>
          <w:rFonts w:ascii="Arial" w:hAnsi="Arial" w:cs="Arial"/>
        </w:rPr>
      </w:pPr>
      <w:r>
        <w:rPr>
          <w:rFonts w:cs="Arial" w:ascii="Arial" w:hAnsi="Arial"/>
        </w:rPr>
        <w:t>(podpis wystawcy weksla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>
          <w:b w:val="false"/>
        </w:rPr>
        <w:t>Jelenia Góra, dnia ………...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DEKLARACJA WEKSL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weksla gwarancyjnego własnego </w:t>
      </w:r>
      <w:r>
        <w:rPr>
          <w:rFonts w:cs="Arial" w:ascii="Arial" w:hAnsi="Arial"/>
          <w:i/>
          <w:iCs/>
        </w:rPr>
        <w:t xml:space="preserve">in blanco </w:t>
      </w:r>
      <w:r>
        <w:rPr>
          <w:rFonts w:cs="Arial" w:ascii="Arial" w:hAnsi="Arial"/>
        </w:rPr>
        <w:t>złożonego przez Wojewódzkie Centrum Szpitalne Kotliny Jeleniogórski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siedzibą w Jeleniej Górze przy ul. Ogińskiego 6, reprezentowane przez p.o. Dyrektora Zbigniewa Markiewicza, zwanego dalej Wystawc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stawca składa do dyspozycji ............................., weksel </w:t>
      </w:r>
      <w:r>
        <w:rPr>
          <w:rFonts w:cs="Arial" w:ascii="Arial" w:hAnsi="Arial"/>
          <w:i/>
          <w:iCs/>
        </w:rPr>
        <w:t>in blanco</w:t>
      </w:r>
      <w:r>
        <w:rPr>
          <w:rFonts w:cs="Arial" w:ascii="Arial" w:hAnsi="Arial"/>
          <w:iCs/>
        </w:rPr>
        <w:t xml:space="preserve">, na zabezpieczenie roszczeń wobec Wystawcy z tytułu Umowy pożyczki nr …………….  zawartej pomiędzy Wystawcą a …………………………………. 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Wystawca upoważnia ........................ do wpisania na wekslu klauzuli „bez protestu”. W przypadku nieuregulowania w terminie zobowiązań przez Wystawcę, ............... …………………………… wypełni wystawiony weksel do wysokości sumy aktualnego zadłużenia wraz z odsetkami, wynikającego z wyżej wskazanej Umowy pożyczki nr ……………….. z dnia 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wypełnieniu weksla ..................................................... zawiadomi najpóźniej na 7 dni przed terminem płatności weksla Wystawcę listem poleco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ksel gwarancyjny podlega zwrotowi na pisemne żądanie Wystawcy, po uregulowaniu wszelkich zobowiązań Wystawcy wynikających z realizacji umowy pożyczki odnawialnej zawartej pomiędzy Wystawcą a .........................., w terminie 7 dni. Weksel podlegający zwrotowi zostanie przesłany pocztą, listem poleconym za potwierdzeniem odbioru, po jego przekreśleniu i wpisaniu słowa „anulowano”, chyba że Wystawca złoży Wierzycielowi pisemne oświadczenie, iż odbierze weksel w siedzibie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jc w:val="right"/>
      <w:rPr>
        <w:i/>
        <w:i/>
        <w:iCs/>
      </w:rPr>
    </w:pPr>
    <w:r>
      <w:rPr>
        <w:i/>
        <w:iCs/>
      </w:rPr>
      <w:t>do Umowy pożyczki/kredytu odnawialnego</w:t>
    </w:r>
  </w:p>
  <w:p>
    <w:pPr>
      <w:pStyle w:val="Header"/>
      <w:jc w:val="right"/>
      <w:rPr>
        <w:i/>
        <w:i/>
        <w:iCs/>
      </w:rPr>
    </w:pPr>
    <w:r>
      <w:rPr>
        <w:i/>
        <w:iCs/>
      </w:rPr>
      <w:t>z dnia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72" w:leader="none"/>
      </w:tabs>
      <w:autoSpaceDE w:val="false"/>
      <w:spacing w:lineRule="exact" w:line="279"/>
      <w:ind w:left="18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17:00Z</dcterms:created>
  <dc:creator>Rafał Karnowski</dc:creator>
  <dc:description/>
  <cp:keywords/>
  <dc:language>en-US</dc:language>
  <cp:lastModifiedBy>Mirosława Załanowska</cp:lastModifiedBy>
  <cp:lastPrinted>2013-07-12T08:58:00Z</cp:lastPrinted>
  <dcterms:modified xsi:type="dcterms:W3CDTF">2024-11-06T13:49:00Z</dcterms:modified>
  <cp:revision>5</cp:revision>
  <dc:subject/>
  <dc:title>Załącznik nr 3</dc:title>
</cp:coreProperties>
</file>