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łącznik nr 6 do zapytania ofertowego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514600" cy="571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pt;width:197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u w:val="single"/>
        </w:rPr>
        <w:t xml:space="preserve">OFERTA  SZKOLENIOWA  </w:t>
      </w:r>
    </w:p>
    <w:p>
      <w:pPr>
        <w:pStyle w:val="Normal"/>
        <w:ind w:left="-426" w:hanging="0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ieczątka firmy szkoleniowej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ne instytucji szkolenioweJ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8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jednost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2"/>
                <w:szCs w:val="22"/>
              </w:rPr>
              <w:t>Adres Siedziby/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res Korespondencyj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2"/>
                <w:szCs w:val="22"/>
              </w:rPr>
              <w:t>Telefon/fax/E-MAIL/ STRONA INTERNETO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I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g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KD/EK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R wpisU do RIS wydany przez WUP/ aktualizacja wpisu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wpisać rok ostatniej dokonanej aktualizacji wpisu do RI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RS / Wpis do ewidencji działalności gospodarcz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BANKU I NUMER RACHUNKU BANKOW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osoba/OSOBY uprawniona/E do podpisywania umowy z podaniem stanowiska słuŻbowego – </w:t>
            </w:r>
            <w:r>
              <w:rPr>
                <w:sz w:val="22"/>
                <w:szCs w:val="22"/>
              </w:rPr>
              <w:t>zgodnie z  dokumentem rejestrowym</w:t>
            </w:r>
          </w:p>
          <w:p>
            <w:pPr>
              <w:pStyle w:val="Normal"/>
              <w:spacing w:lineRule="auto" w:line="2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Osoba upoważniona do kontaktów z pup jarosław z podaniem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r. tel. i adresu mailow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  <w:bookmarkStart w:id="0" w:name="Tekst11"/>
            <w:bookmarkStart w:id="1" w:name="Tekst11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Tekst11"/>
            <w:bookmarkStart w:id="3" w:name="Tekst11"/>
            <w:bookmarkEnd w:id="3"/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ZE SZKOLENIA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87"/>
      </w:tblGrid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2"/>
                <w:szCs w:val="22"/>
              </w:rPr>
              <w:t>TERMIN REALIZACJI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 __ __ . __ __ . __ __ __ __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do __ __ . __ __ . __ __ __ __ r.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ejsce szkolenia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 zajęcia teoretyczne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 zajęcia praktycz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GODZIN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według planu nauczania obejmującego przeciętnie nie mniej niż 25 godzin zegarowych w tygodniu chyba, że przepisy odrębne przewidują niższy wymiar szkolenia)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UCZESTNIKÓW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osób bezrobotnych z PUP Jarosław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caps/>
                <w:sz w:val="22"/>
                <w:szCs w:val="22"/>
              </w:rPr>
              <w:t>koszt szkolenia na jedną osobę/ KOSZT OSOBOGODZINY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MAGANIA WSTĘPNE DLA UCZESTNIKÓW SZKOLENI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wiek, zaświadczenie lekarskie, wykształcenie, itp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adzór wewnętrzny służący podnoszeniu jakości prowadzonego szkolenia 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odać imię i nazwisko osoby nadzorującej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posób sprawdzenia efektów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42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426" w:footer="1134" w:bottom="119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WYBORU INSTYTUCJI SZKOLENI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94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dostosowanie kwalifikacji </w:t>
              <w:br/>
              <w:t>i doświadczenia kadry dydaktycznej do zakresu szkolenia</w:t>
            </w:r>
          </w:p>
          <w:p>
            <w:pPr>
              <w:pStyle w:val="Default"/>
              <w:spacing w:before="120" w:after="12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odać imię i nazwisko wykładowcy/ców biorących udział w realizacji szkolenia z uwzględnieniem wykształcenia, kwalifikacji, uprawnień oraz doświadczenia zgodne z kierunkiem szkolenia)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 - 5 punkt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ziom i kierunek wykształc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siadane kwalifik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iadane uprawnienia niezbędne do przeprowadzenia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świadczenie zawodowe zgodne z kierunkiem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caps/>
                <w:sz w:val="22"/>
                <w:szCs w:val="22"/>
              </w:rPr>
              <w:t xml:space="preserve">dostosowanie Wyposażenia dydaktycznego i pomieszczeń do potrzeb szkolenia, z uwzględnieniem bezpiecznych i higienicznych warunków realizacji szkolenia –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Opis miejsca odbywania szkolenia wraz z wyposażeniem (</w:t>
            </w:r>
            <w:r>
              <w:rPr>
                <w:iCs/>
                <w:sz w:val="22"/>
                <w:szCs w:val="22"/>
              </w:rPr>
              <w:t xml:space="preserve">w tym np. umeblowanie, </w:t>
            </w:r>
            <w:r>
              <w:rPr>
                <w:sz w:val="22"/>
                <w:szCs w:val="22"/>
              </w:rPr>
              <w:t>oświetlenie, klimatyzacja, opis wyposażenia w sprzęt, materiały i pomoce dydaktyczne potrzebne do przeprowadzenia zajęć, informacja o dostępie do pomieszczeń sanitarnych i zaplecza socjalnego itd.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 - 5 punkt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aza lokalowa, warunki socjalne i B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przęt audiowizualny, niezbędne pomoce dydaktyczne </w:t>
            </w:r>
            <w:bookmarkStart w:id="4" w:name="Tekst32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ateriały dydaktyczne potrzebne do przeprowadzenia zajęć teoretycznych </w:t>
            </w:r>
            <w:bookmarkStart w:id="5" w:name="Tekst33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rzęt i urządzenia potrzebne do przeprowadzenia zajęć praktycznych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Materiały szkoleniowe przekazywane na własność uczestnikom </w:t>
            </w:r>
            <w:bookmarkStart w:id="6" w:name="Tekst35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6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t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</w:rPr>
              <w:t>rodzaj dokumentów potwierdzających ukończenie szkolenia i uzyskanie kwalifikacji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proszę zaznaczyć właściwe wstawiając „X” w okienk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</w:rPr>
              <w:t>0 - 5 punkt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rPr>
                <w:rStyle w:val="Komentarztres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świadczenie zgodne z 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rStyle w:val="Komentarztresc"/>
                <w:sz w:val="22"/>
                <w:szCs w:val="22"/>
              </w:rPr>
              <w:t xml:space="preserve">ozporządzeniem Ministra Edukacji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225425" cy="200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7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right="33" w:hanging="0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5.75pt;mso-wrap-distance-left:0pt;mso-wrap-distance-right:7.05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napToGrid w:val="false"/>
                                    <w:spacing w:lineRule="auto" w:line="276"/>
                                    <w:ind w:right="3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  <w:szCs w:val="22"/>
              </w:rPr>
            </w:pPr>
            <w:r>
              <w:rPr>
                <w:rStyle w:val="Komentarztresc"/>
                <w:sz w:val="22"/>
                <w:szCs w:val="22"/>
              </w:rPr>
              <w:t xml:space="preserve">Narodowej z dnia 19 marca 2019 r. w sprawie kształcenia ustawicznego w formach pozaszkolnych (Dz. U. </w:t>
            </w:r>
            <w:r>
              <w:rPr>
                <w:sz w:val="22"/>
                <w:szCs w:val="22"/>
              </w:rPr>
              <w:t xml:space="preserve">poz., </w:t>
            </w:r>
            <w:r>
              <w:rPr>
                <w:bCs/>
                <w:sz w:val="22"/>
                <w:szCs w:val="22"/>
              </w:rPr>
              <w:t>652</w:t>
            </w:r>
            <w:r>
              <w:rPr>
                <w:rStyle w:val="Komentarztresc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70" w:leader="none"/>
              </w:tabs>
              <w:ind w:left="462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świadczenie wydane zgodnie z § 71 ust. 4 Rozporządzenia Ministra  Pracy i Polityki Społecznej z dnia 14 maja 2014 r. w sprawie szczegółowych warunków realizacji oraz trybu i sposobów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0</wp:posOffset>
                      </wp:positionV>
                      <wp:extent cx="227330" cy="196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7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right="3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5.5pt;mso-wrap-distance-left:0pt;mso-wrap-distance-right:7.05pt;mso-wrap-distance-top:0pt;mso-wrap-distance-bottom:0pt;margin-top:-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napToGrid w:val="false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60" w:leader="none"/>
              </w:tabs>
              <w:spacing w:before="0" w:after="120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wadzenia usług rynku pracy (Dz. U. z 2014 r. poz., 667)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sz w:val="22"/>
                <w:szCs w:val="22"/>
              </w:rPr>
              <w:t>Inny (wpisać jaki)</w:t>
            </w:r>
            <w:r>
              <w:rPr/>
              <w:t xml:space="preserve"> 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0</wp:posOffset>
                      </wp:positionV>
                      <wp:extent cx="227330" cy="1968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7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right="3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5.5pt;mso-wrap-distance-left:0pt;mso-wrap-distance-right:7.05pt;mso-wrap-distance-top:0pt;mso-wrap-distance-bottom:0pt;margin-top:-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napToGrid w:val="false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 xml:space="preserve">_______________________________________________________________ </w:t>
            </w:r>
          </w:p>
          <w:p>
            <w:pPr>
              <w:pStyle w:val="Normal"/>
              <w:spacing w:before="0" w:after="120"/>
              <w:ind w:left="357" w:hanging="0"/>
              <w:rPr>
                <w:sz w:val="22"/>
                <w:szCs w:val="22"/>
                <w:lang w:eastAsia="en-US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oszty szkoleni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2"/>
                <w:szCs w:val="22"/>
              </w:rPr>
              <w:t>0 - 75 punkt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netto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zł/osob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zł/osobę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OSIADANIE PRZEZ INSTYTUCJĘ SZKOLENIOWĄ certyfikatU jakości usług/AKREDYTACJI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2"/>
                <w:szCs w:val="22"/>
              </w:rPr>
              <w:t>0 - 10 punkt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rtyfikat systemu zarządzania jakością kształcenia /szkolenia  ISO lub równoważny </w:t>
            </w:r>
            <w:r>
              <w:rPr>
                <w:i/>
                <w:sz w:val="22"/>
                <w:szCs w:val="22"/>
              </w:rPr>
              <w:t>(załącznik nr 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nazwa/rodzaj certyfikatu)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redytacja wydana przez Kuratora Oświaty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rStyle w:val="FontStyle15"/>
                <w:rFonts w:cs="Times New Roman"/>
                <w:b w:val="false"/>
              </w:rPr>
              <w:t>zgodna tematycznie z zakresem szkolenia)</w:t>
            </w:r>
            <w:r>
              <w:rPr>
                <w:i/>
                <w:sz w:val="22"/>
                <w:szCs w:val="22"/>
              </w:rPr>
              <w:t xml:space="preserve"> (załącznik nr 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1800" w:hanging="0"/>
              <w:rPr>
                <w:i/>
                <w:i/>
                <w:sz w:val="22"/>
                <w:szCs w:val="22"/>
              </w:rPr>
            </w:pPr>
            <w:bookmarkStart w:id="7" w:name="Tekst26"/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  <w:bookmarkEnd w:id="7"/>
          </w:p>
          <w:p>
            <w:pPr>
              <w:pStyle w:val="Normal"/>
              <w:ind w:left="180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nazwa/rodzaj innego certyfikatu)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Klauzula informacyjna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Dz.U.UE.L.2016.119.1 z dnia 2016.05.04) zwanego dalej RODO oraz ustawą z dnia 10 maja 2018 r. o ochronie danych osobowych (Dz.U.2019.1781 t.j), informuję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nistratorem Pani/Pana danych osobowych jest Powiatowy Urząd Pracy w Jarosławiu, ul. Słowackiego 2, 37-500 Jarosław reprezentowany przez Dyrektora Powiatowego Urzędu Pracy w Jarosławi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ani/Pana dane osobowe przetwarzane będą na podstawie art. 6 ust. 1 lit. c RODO w celu i w zakresie niezbędnym do rejestracji w ewidencji pracodawców oraz świadczenia usług urzędu np.: zawarcia i realizacji umowy na wykonanie usługi, dostawy lub innej umowy cywilnoprawnej lub na podstawie działań przed zawarciem umowy; na podstawie art. 6 ust. 1 lit. b RODO zawarcia i realizacji umowy cywilnoprawnej, umowy na  wykonanie usługi lub dostawy  lub na podstawie działań zmierzających do jej zawarcia, a w szczególności na podstawie ustawy z dnia 20 kwietnia 2004 r. o promocji zatrudnienia i instytucjach rynku pracy, ustawy z dnia 27 sierpnia 1997 r. o rehabilitacji zawodowej i społecznej oraz zatrudnianiu osób niepełnosprawnych, ustawy z dnia 14 czerwca 1960 r. Kodeks postępowania administracyjnego, ustawy z dnia 23 kwietnia 1964 r. Kodeks cywilny i aktach wykonawczych wydanych na ich podstawi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cami Pani/Pana danych osobowych mogą być:</w:t>
      </w:r>
    </w:p>
    <w:p>
      <w:pPr>
        <w:pStyle w:val="Normal"/>
        <w:spacing w:lineRule="auto" w:line="25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dmioty przetwarzające dane na podstawie art. 28 RODO,</w:t>
      </w:r>
    </w:p>
    <w:p>
      <w:pPr>
        <w:pStyle w:val="Normal"/>
        <w:spacing w:lineRule="auto" w:line="25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soby, których dane dotyczą,</w:t>
      </w:r>
    </w:p>
    <w:p>
      <w:pPr>
        <w:pStyle w:val="Normal"/>
        <w:spacing w:lineRule="auto" w:line="25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dmioty uprawnione do ich uzyskania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 nie będą przechowywane dłużej, niż jest to konieczne dla spełnienia celu, dla którego zostały zebrane i w czasie określonym przepisami prawa, a w szczególności wynikających z art. 4 ust. 5e (tj. 50 lat licząc od końca roku kalendarzowego, w którym zakończono udzielanie pomocy) oraz zgodnie z  Jednolitym Rzeczowym Wykazem  Akt  zatwierdzonym przez Archiwum Państwowe w Przemyślu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związku z przetwarzaniem danych osobowych przysługuje Pani/Panu prawo do: </w:t>
        <w:br/>
        <w:t>- dostępu do treści swoich danych osobowych na podstawie art. 15 RODO,</w:t>
        <w:br/>
        <w:t>- sprostowania danych, na podstawie art. 16 RODO,</w:t>
        <w:br/>
        <w:t>- ograniczenia przetwarzania na podstawie art. 18 RODO,</w:t>
        <w:br/>
        <w:t xml:space="preserve">- wniesienia skargi do organu nadzorczego, tj. Prezesa Urzędu Ochrony Danych na podstawie art. 77 RODO. </w:t>
        <w:br/>
        <w:t xml:space="preserve">Zgodnie z art. 17 ust. 3 lit. b  RODO osobie, której dane dotyczą nie przysługuje prawo usunięcia danych.  </w:t>
        <w:br/>
        <w:t>Zgodnie z art. 20 i 21 RODO osobie, której dane dotyczą nie przysługuje prawo do przenoszenia danych oraz sprzeciwu wobec przetwarzania dan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anie danych w przypadku korzystania z usług urzędu jest wymogiem ustawowym określonym w ustawie z dnia 20 kwietnia 2004 r. o promocji zatrudnienia i instytucjach rynku pracy i jest obowiązkowe pod rygorem odmowy rejestracji w ewidencji pracodawców oraz świadczenia usług urzędu. W pozostałych przypadkach jest dobrowolne, jednakże ich niepodanie spowoduje, że zawarcie i realizacja Umowy nie będzie możli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a/Pani dane osobowe nie będą przetwarzane w sposób zautomatyzowany. Administrator danych nie będzie stosował profilowania wobec osoby, której dane dotyczą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ontakt z Inspektorem Ochrony Danych w Powiatowym Urzędzie Pracy w Jarosławiu możliwy jest pod adresem email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iod@jaroslaw.praca.gov.pl</w:t>
        </w:r>
      </w:hyperlink>
      <w:r>
        <w:rPr>
          <w:rFonts w:eastAsia="Calibri"/>
          <w:sz w:val="24"/>
          <w:szCs w:val="24"/>
          <w:lang w:eastAsia="en-US"/>
        </w:rPr>
        <w:t xml:space="preserve"> lub pisemnie na adres siedziby Powiatowego Urzędu Pracy w Jarosławiu.</w:t>
      </w:r>
    </w:p>
    <w:p>
      <w:pPr>
        <w:pStyle w:val="Normal"/>
        <w:spacing w:lineRule="auto" w:line="360"/>
        <w:ind w:left="-720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2"/>
          <w:szCs w:val="22"/>
          <w:u w:val="single"/>
        </w:rPr>
        <w:t>WYMAGANE ZAŁĄCZNIKI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ogram szkolenia – jeśli nie złożono uprzedni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szkolenia – jeśli nie złożono uprzedni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kosztów szkolenia – wzór załącznik nr 5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Wzór zaświadczenia lub innego dokumentu potwierdzającego ukończenie szkolenia i uzyskanie umiejętności lub kwalifikacji, o ile przepisy odrębne nie stanowią inaczej (zaparafowany w dwóch egzemplarzach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Suplement do zaświadcz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ankiety oceniając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yfikat systemu zarządzania jakością kształcenia/szkolenia ISO lub równoważny                       (w przypadku posiadania należy dołączyć skan potwierdzoną „za zgodność z oryginałem”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redytacja Kuratora Oświaty </w:t>
      </w:r>
      <w:r>
        <w:rPr>
          <w:sz w:val="22"/>
          <w:szCs w:val="22"/>
        </w:rPr>
        <w:t xml:space="preserve">- </w:t>
      </w:r>
      <w:r>
        <w:rPr>
          <w:rStyle w:val="FontStyle15"/>
          <w:rFonts w:cs="Times New Roman"/>
          <w:sz w:val="22"/>
          <w:szCs w:val="22"/>
        </w:rPr>
        <w:t>zgodna tematycznie z zakresem szkolenia</w:t>
      </w:r>
      <w:r>
        <w:rPr>
          <w:b/>
          <w:sz w:val="22"/>
          <w:szCs w:val="22"/>
        </w:rPr>
        <w:t xml:space="preserve"> (w przypadku posiadania należy dołączyć skan potwierdzoną „za zgodność z oryginałem”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nie pełnomocnictwa – w przypadku podpisywania oferty przez pełnomocnik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/w dokumenty winny być podpisane elektronicznie: kwalifikowanym podpisem elektronicznym, podpisem zaufanym lub elektronicznym podpisem osobistym LUB podpisane, opieczętowane i zeskanowane (oryginał dokumentów dostarczy Wykonawca którego oferta zostanie wybrana jako najkorzystniejsza w prowadzonym postępowaniu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3"/>
        <w:szCs w:val="23"/>
        <w:vertAlign w:val="superscript"/>
      </w:rPr>
    </w:pPr>
    <w:r>
      <w:rPr>
        <w:i/>
        <w:sz w:val="23"/>
        <w:szCs w:val="23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10985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.6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Komentarztresc">
    <w:name w:val="komentarz_tresc"/>
    <w:basedOn w:val="Domylnaczcionkaakapitu"/>
    <w:qFormat/>
    <w:rPr/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up.jaroslaw.pl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7:00Z</dcterms:created>
  <dc:creator>Powiatowy Urząd Pracy w Jarosławiu</dc:creator>
  <dc:description>Dotyczy informacji o jednostce szkoleniowej, która będzie przeprowadzać szkolenie</dc:description>
  <cp:keywords/>
  <dc:language>en-US</dc:language>
  <cp:lastModifiedBy>Marcin Soja</cp:lastModifiedBy>
  <cp:lastPrinted>2021-03-18T11:42:00Z</cp:lastPrinted>
  <dcterms:modified xsi:type="dcterms:W3CDTF">2022-07-07T10:22:00Z</dcterms:modified>
  <cp:revision>3</cp:revision>
  <dc:subject/>
  <dc:title>Oferta szkoleniowa</dc:title>
</cp:coreProperties>
</file>