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Style w:val="TekstZnak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TekstZnak"/>
          <w:sz w:val="20"/>
          <w:szCs w:val="20"/>
        </w:rPr>
        <w:t xml:space="preserve">GPiK-ZP.271.19.2022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Złotów, 28 kwiet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Szkolenie w zakresie zarządzania projektami w ramach realizacji zadań Gminy Miasto Złotów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o unieważnieniu czynności wyboru najkorzystniejszej oferty i powtórzeniu czynności bad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32"/>
          <w:szCs w:val="32"/>
          <w:lang w:eastAsia="pl-PL"/>
        </w:rPr>
      </w:pPr>
      <w:r>
        <w:rPr>
          <w:rFonts w:eastAsia="Arial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ab/>
        <w:t>Burmistrz Miasta Złotowa, jako Zamawiający, w imieniu Gminy Miasto Złotów informuje o unieważnieniu czynności wyboru najkorzystniejszej oferty dokonanej w dniu 27 kwietnia 2022 r. w postępowaniu o udzielenie zamówienia publicznego, prowadzonego w trybie podstawowym, którego przedmiotem jest „Szkolenie w zakresie zarządzania projektami w ramach realizacji zadań Gminy Miasto Złotów”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wiązku z powyższym informuję, iż Zamawiający powtórzy czynność badania ofert.</w:t>
      </w:r>
    </w:p>
    <w:p>
      <w:pPr>
        <w:pStyle w:val="FNtekstgwn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FNtekstgwny"/>
        <w:spacing w:lineRule="auto" w:line="360"/>
        <w:ind w:firstLine="708"/>
        <w:rPr/>
      </w:pPr>
      <w:r>
        <w:rPr>
          <w:sz w:val="20"/>
          <w:szCs w:val="20"/>
        </w:rPr>
        <w:t>Po wyborze najkorzystniejszej oferty w przedmiotowym postępowaniu, która miała miejsce w dniu 27 kwietnia  2022 r. Zamawiający dostrzegł, iż Formularz oferty złożonej przez Wykonawcę</w:t>
      </w:r>
      <w:r>
        <w:rPr>
          <w:i/>
          <w:sz w:val="20"/>
          <w:szCs w:val="20"/>
        </w:rPr>
        <w:t xml:space="preserve"> </w:t>
      </w:r>
      <w:r>
        <w:rPr>
          <w:rFonts w:eastAsia="Arial"/>
          <w:i/>
          <w:sz w:val="20"/>
          <w:szCs w:val="20"/>
        </w:rPr>
        <w:t xml:space="preserve">Inprogress Sp. z o.o., ul. Balicka 95, 30-149 Kraków </w:t>
      </w:r>
      <w:r>
        <w:rPr>
          <w:rFonts w:eastAsia="Arial"/>
          <w:sz w:val="20"/>
          <w:szCs w:val="20"/>
        </w:rPr>
        <w:t>zawiera omyłkę rachunkową polegającą na błę</w:t>
      </w:r>
      <w:r>
        <w:rPr>
          <w:sz w:val="20"/>
          <w:szCs w:val="20"/>
        </w:rPr>
        <w:t>dnym zsumowaniu wyszczególnionych elementów składowych ceny zamówienia podstawowego.</w:t>
      </w:r>
    </w:p>
    <w:p>
      <w:pPr>
        <w:pStyle w:val="FNtekstgwny"/>
        <w:spacing w:lineRule="auto" w:line="360"/>
        <w:ind w:firstLine="708"/>
        <w:rPr/>
      </w:pPr>
      <w:r>
        <w:rPr>
          <w:sz w:val="20"/>
          <w:szCs w:val="20"/>
        </w:rPr>
        <w:t>Należy wskazać, iż zgodnie z orzecznictwem Krajowej Izby Odwoławczej Zamawiający może samodzielnie unieważnić każdą czynność w postępowaniu, dokonaną z naruszeniem przepisów ustawy Pzp, a nie wyłącznie w wyniku orzeczenia Krajowej Izby Odwoławczej (tak m.in. wyrok z dnia 21 listopada 2013 r. KIO 2591/13; KIO 2593/13 oraz z dnia 29 lipca 2013 r., KIO 1718/13/).</w:t>
      </w:r>
    </w:p>
    <w:p>
      <w:pPr>
        <w:pStyle w:val="FNtekstgwny"/>
        <w:spacing w:lineRule="auto" w:line="360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wyroku z dnia 22 lipca 2015 r., KIO 1462/15 Krajowa Izba Odwoławcza zwróciła uwagę, że </w:t>
      </w:r>
      <w:r>
        <w:rPr>
          <w:i/>
          <w:sz w:val="20"/>
          <w:szCs w:val="20"/>
        </w:rPr>
        <w:t>„Takie działanie zamawiającego (poprawianie z własnej inicjatywy stwierdzonych przez siebie błędów popełnionych w trakcie procedury), choć nie zostało wymienione nigdzie w ustawie Prawo zamówień publicznych, należy traktować za poprawne i uzasadnione, a nawet konieczne. Zamawiający bowiem musi działać zgodnie z podstawowymi zasadami zamówień publicznych, w tym wskazanymi w art. 7 ust. 3 i art. 7 ust. 1 ustawy Prawo zamówień publicznych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FNtekstgwny"/>
        <w:spacing w:lineRule="auto" w:line="360"/>
        <w:ind w:firstLine="708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Kierując się więc zasadami udzielania zamówień publicznych, o których mowa w art. 16 i 17 ustawy, oraz na orzecznictwie Krajowej Izby Odwoławczej (Wyrok KIO z 23.09.2010 r. KIO 1939/10: </w:t>
      </w:r>
      <w:r>
        <w:rPr>
          <w:i/>
          <w:color w:val="000000"/>
          <w:sz w:val="20"/>
          <w:szCs w:val="20"/>
          <w:lang w:eastAsia="pl-PL"/>
        </w:rPr>
        <w:t>,,W ocenie Izby Zamawiający ma każdorazowo prawo do samoistnego podjęcia decyzji o powtórzeniu dokonanych przez siebie czynności w toku postępowania o udzielenie zamówienia publicznego o ile uzna, iż dokonane uprzednio czynności są obarczone wadą lub zachodzą inne okoliczności uzasadniające ich unieważnienie’’),</w:t>
      </w:r>
      <w:r>
        <w:rPr>
          <w:color w:val="000000"/>
          <w:sz w:val="20"/>
          <w:szCs w:val="20"/>
          <w:lang w:eastAsia="pl-PL"/>
        </w:rPr>
        <w:t xml:space="preserve"> Zamawiający informuje, iż unieważnia czynność wyboru najkorzystniejszej oferty oraz dokona powtórzenia czynności oceny oferty i ponownego wyboru najkorzystniejszej oferty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2-04-28T08:32:00Z</cp:lastPrinted>
  <dcterms:modified xsi:type="dcterms:W3CDTF">2022-04-28T06:49:00Z</dcterms:modified>
  <cp:revision>25</cp:revision>
  <dc:subject/>
  <dc:title/>
</cp:coreProperties>
</file>