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Załącznik nr 1a Pakiet nr 1 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yna rehabilitacyjna CP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173" w:leader="none"/>
              </w:tabs>
              <w:autoSpaceDE w:val="false"/>
              <w:spacing w:lineRule="auto" w:line="276"/>
              <w:ind w:left="173" w:hanging="213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wa ekrany dotykowe: w pilocie i ekranie głów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zależne sterowanie urządzeniem przy pomocy panelu głównego lub pi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ak – 25 pkt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  -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rogram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 programy-25pkt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niej niż 3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ziom pręd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9 poziomów -25pkt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niej niż 9 –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tawienie czasu prac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stawienie kąta zgięcia oraz wypro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ąt (od -5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do 12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 pkt)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niejszy 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żliwość zmiany kierunku ruchu w trakcie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73" w:leader="none"/>
              </w:tabs>
              <w:autoSpaceDE w:val="false"/>
              <w:spacing w:lineRule="auto" w:line="276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stawienie pauzy pomiędzy zmianą kierunku ruch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miary urządzenia Wysokość: 35 cm, Szerokość: 30 cm Długość:  90cm ± 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sa 10 ± 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racy-  Ruchomości stawu kolanowego od -5° do 120°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uchomości stawu biodrowego od 25° do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Zakresy ustawień długości 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tawienia dla kości udowej od 32 do 49 cm</w:t>
            </w:r>
          </w:p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tawienia dla goleni od 25 do 57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4:00Z</dcterms:created>
  <dc:creator>x</dc:creator>
  <dc:description/>
  <cp:keywords/>
  <dc:language>en-US</dc:language>
  <cp:lastModifiedBy>User</cp:lastModifiedBy>
  <cp:lastPrinted>2019-03-05T11:49:00Z</cp:lastPrinted>
  <dcterms:modified xsi:type="dcterms:W3CDTF">2022-06-22T05:56:00Z</dcterms:modified>
  <cp:revision>6</cp:revision>
  <dc:subject/>
  <dc:title>Załącznik   pakiet nr</dc:title>
</cp:coreProperties>
</file>