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ZOZ.V.010/DZP/52/24                                                              Sucha Beskidzka dnia 06.06.2024r.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otyczy : Ogłoszenia o wyborze oferty najkorzystniejszej w p</w:t>
      </w:r>
      <w:r>
        <w:rPr>
          <w:rFonts w:cs="Cambria" w:ascii="Cambria" w:hAnsi="Cambria"/>
        </w:rPr>
        <w:t xml:space="preserve">ostępowaniu na dostawę </w:t>
      </w:r>
      <w:r>
        <w:rPr>
          <w:rFonts w:cs="Tahoma" w:ascii="Cambria" w:hAnsi="Cambria"/>
        </w:rPr>
        <w:t>produktów leczniczych dla Apteki Szpitalnej – uzupełnienie VIII.</w:t>
      </w:r>
    </w:p>
    <w:p>
      <w:pPr>
        <w:pStyle w:val="TextBody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sz w:val="22"/>
          <w:szCs w:val="22"/>
        </w:rPr>
        <w:t>Dyrekcja Zespołu Opieki Zdrowotnej w Suchej Beskidzkiej informuje wyborze oferty najkorzystniejszej w/w postępowani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1.    CZM Cezal SA  Oddział Kraków ul. Balicka 117, 30-149 Kraków</w:t>
      </w:r>
    </w:p>
    <w:p>
      <w:pPr>
        <w:pStyle w:val="Akapitzlist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/>
        <w:t xml:space="preserve">Wartość oferty brutto: 3 558,60 zł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100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3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Centrum Zaopatrzenia Medycznego Cezal S.A Wrocław , Oddział Kraków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Ul. Balicka 117, 30-149 Kra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2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1.    Human Biome Institute SA ul. Starotwardowska 1, 80-137 Gdańsk</w:t>
      </w:r>
    </w:p>
    <w:p>
      <w:pPr>
        <w:pStyle w:val="Akapitzlist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/>
        <w:t xml:space="preserve">Wartość oferty brutto: 58 350,00 zł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100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4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Human Biome Institute SA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l. Starotwardowska 1, 80-137 Gdańs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3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y złożyłu firmy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alus International sp. zo.o. ul. Pułaskiego 9, 40-273 Katowice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Urtica sp.zo.o. ul. Krzemieniecka 120, 54-613 Wrocław </w:t>
      </w:r>
    </w:p>
    <w:p>
      <w:pPr>
        <w:pStyle w:val="Normal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Komisja Przetargowa uznała za najkorzystniejsza ofertę firmy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Urtica sp.zo.o. ul. Krzemieniecka 120, 54-613 Wrocław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artość oferty brutto: 47 009,64 zł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um oceny ofert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100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Salus International sp. zo.o.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l. Pułaskiego 9, 40-273 Katow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7,13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2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rtica sp.zo.o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l. Krzemieneicka 120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54-613 Wrocław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Planowany termin podpisania umowy 12.06.2024r.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762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28:00Z</dcterms:created>
  <dc:creator>Dział Zamówień Publicznych</dc:creator>
  <dc:description/>
  <cp:keywords/>
  <dc:language>en-US</dc:language>
  <cp:lastModifiedBy>DZP</cp:lastModifiedBy>
  <cp:lastPrinted>2024-01-29T06:46:00Z</cp:lastPrinted>
  <dcterms:modified xsi:type="dcterms:W3CDTF">2024-06-06T08:56:00Z</dcterms:modified>
  <cp:revision>14</cp:revision>
  <dc:subject/>
  <dc:title>ZOZ</dc:title>
</cp:coreProperties>
</file>