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130.2024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 bezlusterkowego aparatu cyfrowego wraz z obiektywem o zmiennej ogniskowej dla Wydziału Nauk Społecznych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327"/>
        <w:gridCol w:w="3677"/>
      </w:tblGrid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bookmarkStart w:id="0" w:name="_Hlk72926289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rzę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zlusterkowy aparat cyfrowy (1 szt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w o zmiennej ogniskowej (1 szt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120"/>
        <w:ind w:left="720" w:right="-142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1" w:name="__Fieldmark__0_3341958065"/>
      <w:bookmarkStart w:id="2" w:name="__Fieldmark__0_3341958065"/>
      <w:bookmarkEnd w:id="2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wę sprzętu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3" w:name="__Fieldmark__1_3341958065"/>
      <w:bookmarkStart w:id="4" w:name="__Fieldmark__1_3341958065"/>
      <w:bookmarkEnd w:id="4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dostarczenie instrukcji obsługi w języku polskim i podpisanej karty gwarancyjnej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5" w:name="__Fieldmark__2_3341958065"/>
      <w:bookmarkStart w:id="6" w:name="__Fieldmark__2_3341958065"/>
      <w:bookmarkEnd w:id="6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7" w:name="__Fieldmark__3_3341958065"/>
      <w:bookmarkStart w:id="8" w:name="__Fieldmark__3_3341958065"/>
      <w:bookmarkEnd w:id="8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9" w:name="__Fieldmark__4_3341958065"/>
      <w:bookmarkStart w:id="10" w:name="__Fieldmark__4_3341958065"/>
      <w:bookmarkEnd w:id="10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1" w:name="__Fieldmark__5_3341958065"/>
      <w:bookmarkStart w:id="12" w:name="__Fieldmark__5_3341958065"/>
      <w:bookmarkEnd w:id="12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3" w:name="_Hlk72745855"/>
    <w:r>
      <w:rPr>
        <w:rFonts w:cs="Calibri" w:ascii="Calibri" w:hAnsi="Calibri"/>
        <w:i/>
        <w:iCs/>
        <w:sz w:val="20"/>
        <w:szCs w:val="20"/>
      </w:rPr>
      <w:t>5B10.291.1.130.2024.</w:t>
    </w:r>
    <w:bookmarkEnd w:id="13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4-07-18T13:57:00Z</cp:lastPrinted>
  <dcterms:modified xsi:type="dcterms:W3CDTF">2024-10-07T10:53:00Z</dcterms:modified>
  <cp:revision>170</cp:revision>
  <dc:subject/>
  <dc:title>Protokół odbioru</dc:title>
</cp:coreProperties>
</file>