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bookmarkStart w:id="0" w:name="_Hlk179195908"/>
            <w:r>
              <w:rPr>
                <w:bCs/>
                <w:color w:val="FF0000"/>
              </w:rPr>
              <w:t>5</w:t>
            </w:r>
            <w:bookmarkEnd w:id="0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49980313"/>
      <w:bookmarkStart w:id="2" w:name="__Fieldmark__0_1449980313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49980313"/>
      <w:bookmarkStart w:id="4" w:name="__Fieldmark__1_1449980313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449980313"/>
      <w:bookmarkStart w:id="6" w:name="__Fieldmark__2_1449980313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449980313"/>
      <w:bookmarkStart w:id="8" w:name="__Fieldmark__3_1449980313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449980313"/>
      <w:bookmarkStart w:id="10" w:name="__Fieldmark__4_144998031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449980313"/>
      <w:bookmarkStart w:id="12" w:name="__Fieldmark__5_144998031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449980313"/>
      <w:bookmarkStart w:id="14" w:name="__Fieldmark__6_144998031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449980313"/>
      <w:bookmarkStart w:id="16" w:name="__Fieldmark__7_1449980313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5/2024/Lubań na usługę ubezpieczenia Gminy Miejskiej Luba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Rafał Holanowski</dc:creator>
  <dc:description/>
  <cp:keywords/>
  <dc:language>en-US</dc:language>
  <cp:lastModifiedBy>Paulina Dubiel</cp:lastModifiedBy>
  <dcterms:modified xsi:type="dcterms:W3CDTF">2024-10-07T10:42:00Z</dcterms:modified>
  <cp:revision>2</cp:revision>
  <dc:subject/>
  <dc:title/>
</cp:coreProperties>
</file>