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</w:rPr>
        <w:t xml:space="preserve">składane na podstawie art. 108 ust.1 pkt 5 ustawy </w:t>
      </w:r>
      <w:r>
        <w:rPr>
          <w:rFonts w:eastAsia="Times New Roman" w:cs="Calibri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„</w:t>
      </w:r>
      <w:r>
        <w:rPr>
          <w:rFonts w:cs="Calibri"/>
          <w:b/>
          <w:u w:val="single"/>
        </w:rPr>
        <w:t xml:space="preserve">PRZEBUDOWA ODCINKA DROGI GMINNEJ NR 120155D,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ŁCZ MAŁY – DROGA DOJAZDOWA DO GRUNTÓW ROLNYCH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Calibri"/>
          <w:b/>
          <w:b/>
          <w:i/>
          <w:i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4-11-18T07:25:00Z</dcterms:modified>
  <cp:revision>22</cp:revision>
  <dc:subject/>
  <dc:title/>
</cp:coreProperties>
</file>