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PZD 241/09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: 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Usługi transportowe samochodami dostawczymi dla Powiatowego Zarządu Dróg  w Świeciu "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4-12-03T08:37:00Z</dcterms:modified>
  <cp:revision>17</cp:revision>
  <dc:subject/>
  <dc:title/>
</cp:coreProperties>
</file>