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Przebudowa dróg i podwórek gminnych”, sygnatura sprawy: ZP.271.32.2023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6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48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60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3-11-20T09:19:00Z</dcterms:modified>
  <cp:revision>54</cp:revision>
  <dc:subject/>
  <dc:title>SPECYFIKACJA ISTOTNYCH WARUNKÓW</dc:title>
</cp:coreProperties>
</file>