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łotów, 14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19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Szkolenie w zakresie zarządzania projektami w ramach realizacji zadań Gminy Miasto Złotów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1 r. poz. 1129 z póź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21.297,12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2-14T07:43:00Z</cp:lastPrinted>
  <dcterms:modified xsi:type="dcterms:W3CDTF">2022-04-14T07:25:00Z</dcterms:modified>
  <cp:revision>33</cp:revision>
  <dc:subject/>
  <dc:title/>
</cp:coreProperties>
</file>