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4.06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stawa telefonów IP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038/TPBN/202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3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</w:t>
      </w:r>
      <w:r>
        <w:rPr/>
        <w:t xml:space="preserve"> ofertę złożoną przez Wykonawcę, który uzyskał najwyższą ilość punktów, tj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2835"/>
        <w:gridCol w:w="212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TFORMERS spółka </w:t>
              <w:br/>
              <w:t>z ograniczoną odpowiedzialnością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półka komandytowa -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6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stawa do 30 dni kalendarzowych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</w:t>
      </w:r>
      <w:r>
        <w:rPr/>
        <w:t>dokonał oceny pozostałych ofert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701"/>
        <w:gridCol w:w="2835"/>
        <w:gridCol w:w="2126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Ventus Communications </w:t>
              <w:br/>
              <w:t>Sp. z o.o. –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7,47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stawa do 30 dni kalendarzowych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47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tel Import-Eksport sp. z o.o., -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Warsza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45,25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stawa do 30 dni kalendarzowych = 4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25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ind w:left="5245" w:firstLine="709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2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ndant Wojewódzki Policji</w:t>
      </w:r>
    </w:p>
    <w:p>
      <w:pPr>
        <w:pStyle w:val="Normal"/>
        <w:ind w:left="52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elcach</w:t>
      </w:r>
    </w:p>
    <w:p>
      <w:pPr>
        <w:pStyle w:val="Normal"/>
        <w:ind w:left="52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2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. Grzegorz Napiórkowski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</wp:posOffset>
          </wp:positionH>
          <wp:positionV relativeFrom="paragraph">
            <wp:posOffset>5080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ielce, 25.06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1134" w:hanging="0"/>
      <w:rPr/>
    </w:pPr>
    <w:r>
      <w:rPr/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Wojtek Czekaj</cp:lastModifiedBy>
  <cp:lastPrinted>2024-03-08T08:53:00Z</cp:lastPrinted>
  <dcterms:modified xsi:type="dcterms:W3CDTF">2024-06-25T10:32:00Z</dcterms:modified>
  <cp:revision>50</cp:revision>
  <dc:subject/>
  <dc:title>PO-MP-0168/86/06                                                   Kielce, dnia 22 listopada 2006 r</dc:title>
</cp:coreProperties>
</file>