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22.2024</w:t>
        <w:tab/>
        <w:tab/>
        <w:t xml:space="preserve">          Wiązownica, dnia  26.07.2024 r.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 tj. Dz.U. z 2023 r. poz. 1605 ze zm.)</w:t>
      </w:r>
    </w:p>
    <w:p>
      <w:pPr>
        <w:pStyle w:val="Normal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</w:rPr>
        <w:t>Dotyczy:</w:t>
        <w:tab/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w trybie podstawowym na podstawie art. 275 pkt. 1 ustawy z dnia 11 września  2019 roku Prawo zamówień publicznych ( tj. Dz.U. z 2023 r. poz. 1605 ze zm.)</w:t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 xml:space="preserve">Opracowanie dokumentacji projektowej na budowę kanalizacji sanitarnej grawitacyjnej              i tłocznej z pompowniami dla miejscowości Manasterz i Mołodycz”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26.07.2024 r. o godz. 09.30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dokonano otwarcia ofert, złożonych  przez Wykonawców w postaci elektronicznej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842"/>
        <w:gridCol w:w="1276"/>
        <w:gridCol w:w="1134"/>
        <w:gridCol w:w="154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 oferty brut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 w podziale na częś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Skrócenie terminu</w:t>
            </w:r>
          </w:p>
        </w:tc>
      </w:tr>
      <w:tr>
        <w:trPr>
          <w:trHeight w:val="4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Zaprojektuj i Wybuduj Sp. z o.o.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Twarda 18,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00-105 Warszaw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43 048,00 zł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zęść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zęść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rak</w:t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Zakład Projektowo – Usługowy Janusz Mokrzycki</w:t>
            </w:r>
          </w:p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Ul. Franciszkańska 14, 37-500 Jarosła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9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zęść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zęść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0 dni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9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9 950,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Master Projekt 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Marymoncka 6 lok.5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01-869 Warszaw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586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zęść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zęść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0 dni</w:t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HTS Sp. z o.o.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iepłownicza 8a,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5-322 Rzeszó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985 926,18 zł 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zęść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zęść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0 dni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07 657,9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478 268,28 zł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842"/>
        <w:gridCol w:w="1205"/>
        <w:gridCol w:w="1205"/>
        <w:gridCol w:w="1547"/>
      </w:tblGrid>
      <w:tr>
        <w:trPr>
          <w:trHeight w:val="4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iuro Usług Inwestycyjnych Norbert Koprowicz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pruchnicka paw. 4,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7-500 Jarosła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724 470,00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zęść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zęść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0 dni</w:t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racownia Projektowa Santech Tomasz Binkowsk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Medyka 383,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7-732 Medyk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99 260,00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zęś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zęść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0 dni</w:t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Przewodniczący Komisji Przetargowej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 xml:space="preserve">Artur Żołyniak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2:00Z</dcterms:created>
  <dc:creator>JOLA</dc:creator>
  <dc:description/>
  <cp:keywords/>
  <dc:language>en-US</dc:language>
  <cp:lastModifiedBy>Inwest-1</cp:lastModifiedBy>
  <cp:lastPrinted>2024-02-02T11:45:00Z</cp:lastPrinted>
  <dcterms:modified xsi:type="dcterms:W3CDTF">2024-07-26T13:08:00Z</dcterms:modified>
  <cp:revision>3</cp:revision>
  <dc:subject/>
  <dc:title/>
</cp:coreProperties>
</file>