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</w:t>
      </w:r>
      <w:r>
        <w:rPr>
          <w:rFonts w:cs="Arial" w:ascii="Arial" w:hAnsi="Arial"/>
          <w:b/>
          <w:sz w:val="20"/>
          <w:szCs w:val="20"/>
          <w:shd w:fill="BFBFBF" w:val="clear"/>
        </w:rPr>
        <w:t>numer</w:t>
      </w:r>
      <w:r>
        <w:rPr>
          <w:rFonts w:cs="Arial" w:ascii="Arial" w:hAnsi="Arial"/>
          <w:b/>
          <w:sz w:val="20"/>
          <w:szCs w:val="20"/>
          <w:shd w:fill="BFBFBF" w:val="clear"/>
          <w:lang w:val="en-US"/>
        </w:rPr>
        <w:t xml:space="preserve"> </w:t>
      </w:r>
      <w:r>
        <w:rPr>
          <w:rFonts w:cs="Arial" w:ascii="Arial" w:hAnsi="Arial"/>
          <w:b/>
          <w:color w:val="0563C1"/>
          <w:sz w:val="20"/>
          <w:szCs w:val="20"/>
          <w:lang w:val="en-US"/>
        </w:rPr>
        <w:t>538247-2024</w:t>
      </w:r>
      <w:r>
        <w:rPr>
          <w:rFonts w:cs="Arial" w:ascii="Arial" w:hAnsi="Arial"/>
          <w:color w:val="0563C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data </w:t>
      </w:r>
      <w:r>
        <w:rPr>
          <w:rFonts w:cs="Arial" w:ascii="Arial" w:hAnsi="Arial"/>
          <w:b/>
          <w:color w:val="0563C1"/>
          <w:sz w:val="20"/>
          <w:szCs w:val="20"/>
          <w:lang w:val="en-US"/>
        </w:rPr>
        <w:t xml:space="preserve">09.09.2024 </w:t>
      </w:r>
      <w:r>
        <w:rPr>
          <w:rFonts w:cs="Arial" w:ascii="Arial" w:hAnsi="Arial"/>
          <w:b/>
          <w:sz w:val="20"/>
          <w:szCs w:val="20"/>
          <w:lang w:val="en-US"/>
        </w:rPr>
        <w:t xml:space="preserve">r.  </w:t>
      </w:r>
      <w:r>
        <w:rPr>
          <w:rFonts w:cs="Arial" w:ascii="Arial" w:hAnsi="Arial"/>
          <w:b/>
          <w:sz w:val="20"/>
          <w:szCs w:val="20"/>
        </w:rPr>
        <w:t xml:space="preserve">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>
          <w:rFonts w:cs="Arial" w:ascii="Arial" w:hAnsi="Arial"/>
          <w:b/>
          <w:color w:val="0563C1"/>
          <w:sz w:val="20"/>
          <w:szCs w:val="20"/>
        </w:rPr>
        <w:t xml:space="preserve"> 17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583"/>
      </w:tblGrid>
      <w:tr>
        <w:trPr>
          <w:trHeight w:val="34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onvection;Verdana" w:hAnsi="Convection;Verdana" w:cs="Convection;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nvection;Verdana" w:ascii="Convection;Verdana" w:hAnsi="Convection;Verdana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onvection;Verdana" w:ascii="Convection;Verdana" w:hAnsi="Convection;Verdana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nvection;Verdana" w:hAnsi="Convection;Verdana" w:cs="Convection;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nvection;Verdana" w:ascii="Convection;Verdana" w:hAnsi="Convection;Verdana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nvection;Verdana" w:hAnsi="Convection;Verdana" w:cs="Convection;Verdana"/>
                <w:sz w:val="20"/>
                <w:szCs w:val="20"/>
              </w:rPr>
            </w:pPr>
            <w:r>
              <w:rPr>
                <w:rFonts w:cs="Convection;Verdana" w:ascii="Convection;Verdana" w:hAnsi="Convection;Verdana"/>
                <w:sz w:val="20"/>
                <w:szCs w:val="20"/>
              </w:rPr>
              <w:t xml:space="preserve">Nazwa: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nvection;Verdana" w:hAnsi="Convection;Verdana" w:cs="Convection;Verdana"/>
                <w:sz w:val="22"/>
              </w:rPr>
            </w:pPr>
            <w:r>
              <w:rPr>
                <w:rFonts w:cs="Convection;Verdana" w:ascii="Convection;Verdana" w:hAnsi="Convection;Verdana"/>
                <w:sz w:val="22"/>
              </w:rPr>
              <w:t>Komenda Wojewódzka Policji we Wrocławiu</w:t>
            </w:r>
          </w:p>
          <w:p>
            <w:pPr>
              <w:pStyle w:val="Normal"/>
              <w:spacing w:lineRule="auto" w:line="276" w:before="0" w:after="0"/>
              <w:rPr>
                <w:rFonts w:ascii="Convection;Verdana" w:hAnsi="Convection;Verdana" w:cs="Convection;Verdana"/>
                <w:sz w:val="22"/>
              </w:rPr>
            </w:pPr>
            <w:r>
              <w:rPr>
                <w:rFonts w:cs="Convection;Verdana" w:ascii="Convection;Verdana" w:hAnsi="Convection;Verdana"/>
                <w:sz w:val="22"/>
              </w:rPr>
              <w:t>50-040 Wrocław ul. Podwale 31-33</w:t>
            </w:r>
          </w:p>
          <w:p>
            <w:pPr>
              <w:pStyle w:val="Normal"/>
              <w:spacing w:lineRule="auto" w:line="276" w:before="0" w:after="0"/>
              <w:rPr>
                <w:rFonts w:ascii="Convection;Verdana" w:hAnsi="Convection;Verdana" w:cs="Convection;Verdana"/>
                <w:sz w:val="22"/>
              </w:rPr>
            </w:pPr>
            <w:r>
              <w:rPr>
                <w:rFonts w:cs="Convection;Verdana" w:ascii="Convection;Verdana" w:hAnsi="Convection;Verdana"/>
                <w:sz w:val="22"/>
              </w:rPr>
              <w:t xml:space="preserve">Punkt kontaktowy: Sekcja ds. Zamówień Publicznych </w:t>
            </w:r>
          </w:p>
          <w:p>
            <w:pPr>
              <w:pStyle w:val="Normal"/>
              <w:spacing w:lineRule="auto" w:line="276" w:before="0" w:after="0"/>
              <w:rPr>
                <w:rFonts w:ascii="Convection;Verdana" w:hAnsi="Convection;Verdana" w:cs="Convection;Verdana"/>
                <w:sz w:val="22"/>
              </w:rPr>
            </w:pPr>
            <w:r>
              <w:rPr>
                <w:rFonts w:cs="Convection;Verdana" w:ascii="Convection;Verdana" w:hAnsi="Convection;Verdana"/>
                <w:sz w:val="22"/>
              </w:rPr>
              <w:t>Osoba do kontaktów: Adam Balicki</w:t>
            </w:r>
          </w:p>
          <w:p>
            <w:pPr>
              <w:pStyle w:val="Normal"/>
              <w:spacing w:lineRule="auto" w:line="276" w:before="0" w:after="0"/>
              <w:rPr>
                <w:rFonts w:ascii="Convection;Verdana" w:hAnsi="Convection;Verdana" w:cs="Convection;Verdana"/>
                <w:sz w:val="22"/>
                <w:lang w:val="en-US"/>
              </w:rPr>
            </w:pPr>
            <w:r>
              <w:rPr>
                <w:rFonts w:cs="Convection;Verdana" w:ascii="Convection;Verdana" w:hAnsi="Convection;Verdana"/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onvection;Verdana" w:ascii="Convection;Verdana" w:hAnsi="Convection;Verdana"/>
                  <w:sz w:val="22"/>
                  <w:lang w:val="en-US"/>
                </w:rPr>
                <w:t>adam.balicki@wr.policja.gov.pl</w:t>
              </w:r>
            </w:hyperlink>
            <w:r>
              <w:rPr>
                <w:rFonts w:cs="Convection;Verdana" w:ascii="Convection;Verdana" w:hAnsi="Convection;Verdana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Convection;Verdana" w:hAnsi="Convection;Verdana" w:cs="Convection;Verdana"/>
                <w:sz w:val="22"/>
              </w:rPr>
            </w:pPr>
            <w:r>
              <w:rPr>
                <w:rFonts w:cs="Convection;Verdana" w:ascii="Convection;Verdana" w:hAnsi="Convection;Verdana"/>
                <w:sz w:val="22"/>
              </w:rPr>
              <w:t>tel. +48 47 871 39 73</w:t>
            </w:r>
          </w:p>
        </w:tc>
      </w:tr>
      <w:tr>
        <w:trPr>
          <w:trHeight w:val="4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nvection;Verdana" w:hAnsi="Convection;Verdana" w:cs="Convection;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nvection;Verdana" w:ascii="Convection;Verdana" w:hAnsi="Convection;Verdana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nvection;Verdana" w:hAnsi="Convection;Verdana" w:cs="Convection;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nvection;Verdana" w:ascii="Convection;Verdana" w:hAnsi="Convection;Verdana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onvection;Verdana" w:ascii="Convection;Verdana" w:hAnsi="Convection;Verdana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onvection;Verdana" w:ascii="Convection;Verdana" w:hAnsi="Convection;Verdana"/>
                <w:sz w:val="20"/>
                <w:szCs w:val="20"/>
              </w:rPr>
              <w:footnoteReference w:id="5"/>
            </w:r>
            <w:r>
              <w:rPr>
                <w:rFonts w:cs="Convection;Verdana" w:ascii="Convection;Verdana" w:hAnsi="Convection;Verdana"/>
                <w:sz w:val="20"/>
                <w:szCs w:val="20"/>
              </w:rPr>
              <w:t>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rzedmiotem zamówienia jest </w:t>
            </w:r>
            <w:r>
              <w:rPr>
                <w:b/>
                <w:sz w:val="20"/>
                <w:szCs w:val="20"/>
              </w:rPr>
              <w:t>Przewóz i holowanie pojazdów lub części pojazdów do 3,5 tony DMC lub pojazdów osobowych o napędzie alternatywnym o DMC do 4,25 tony, zabezpieczonych przez Policje do celów procesowych na terenie podległym: KPP w Głogowie, KPP w Miliczu, KPP w Polkowicach i KPP w Wołowie, oraz przewozu uszkodzonych pojazdów służbowych o maksymalnej masie całkowitej do 3,5 tony DMC lub pojazdów osobowych o napędzie alternatywnym o DMC do 4,25 tony do wskazanego miejsca napraw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 w:val="false"/>
              <w:rPr/>
            </w:pPr>
            <w:r>
              <w:rPr>
                <w:sz w:val="20"/>
                <w:szCs w:val="20"/>
              </w:rPr>
              <w:t xml:space="preserve">Zamówienie podzielono na </w:t>
            </w:r>
            <w:r>
              <w:rPr>
                <w:b/>
                <w:color w:val="0563C1"/>
                <w:sz w:val="20"/>
                <w:szCs w:val="20"/>
              </w:rPr>
              <w:t xml:space="preserve">4 części </w:t>
            </w:r>
            <w:r>
              <w:rPr>
                <w:sz w:val="20"/>
                <w:szCs w:val="20"/>
              </w:rPr>
              <w:t>w zależności od miejsca realizowania usługi. Dopuszcza się możliwość składania ofert częściowych na jedną, dwie lub trzy części zamówienia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ksymalna ilość części postępowania, w której Wykonawca może złożyć ofertę: </w:t>
            </w:r>
            <w:r>
              <w:rPr>
                <w:b/>
                <w:color w:val="0563C1"/>
                <w:sz w:val="20"/>
                <w:szCs w:val="20"/>
              </w:rPr>
              <w:t>4 części</w:t>
            </w:r>
            <w:r>
              <w:rPr>
                <w:sz w:val="20"/>
                <w:szCs w:val="20"/>
              </w:rPr>
              <w:t>. Oferta winna obejmować pełny zakres usług w ramach danej części zamówienia: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 w:before="0" w:after="0"/>
              <w:contextualSpacing w:val="false"/>
              <w:rPr/>
            </w:pPr>
            <w:r>
              <w:rPr>
                <w:sz w:val="20"/>
                <w:szCs w:val="20"/>
              </w:rPr>
              <w:t xml:space="preserve">Część 1 postępowania obejmuje przewóz i holowanie pojazdów osobowych o DMC do 3,5 t. i pojazdów osobowych napędzanych paliwem alternatywnym o DMC do 4,25 t. oraz części pojazdów </w:t>
            </w:r>
            <w:r>
              <w:rPr>
                <w:b/>
                <w:sz w:val="20"/>
                <w:szCs w:val="20"/>
              </w:rPr>
              <w:t>na terenie miasta i powiatu głogowskiego</w:t>
            </w:r>
            <w:r>
              <w:rPr>
                <w:sz w:val="20"/>
                <w:szCs w:val="20"/>
              </w:rPr>
              <w:t xml:space="preserve"> (Komenda Powiatowa Policji w Głogowie):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76" w:before="0" w:after="0"/>
              <w:contextualSpacing w:val="false"/>
              <w:rPr/>
            </w:pPr>
            <w:r>
              <w:rPr>
                <w:sz w:val="20"/>
                <w:szCs w:val="20"/>
              </w:rPr>
              <w:t xml:space="preserve">orientacyjna ilość przewozów w granicach powiatu: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76" w:before="0" w:after="0"/>
              <w:contextualSpacing w:val="false"/>
              <w:rPr/>
            </w:pPr>
            <w:r>
              <w:rPr>
                <w:sz w:val="20"/>
                <w:szCs w:val="20"/>
              </w:rPr>
              <w:t xml:space="preserve">orientacyjna ilość przejechanych kilometrów poza granicami powiatu: </w:t>
            </w:r>
            <w:r>
              <w:rPr>
                <w:b/>
                <w:sz w:val="20"/>
                <w:szCs w:val="20"/>
              </w:rPr>
              <w:t>3500</w:t>
            </w:r>
            <w:r>
              <w:rPr>
                <w:sz w:val="20"/>
                <w:szCs w:val="20"/>
              </w:rPr>
              <w:t xml:space="preserve"> km. 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 w:before="0" w:after="0"/>
              <w:contextualSpacing w:val="false"/>
              <w:rPr/>
            </w:pPr>
            <w:r>
              <w:rPr>
                <w:sz w:val="20"/>
                <w:szCs w:val="20"/>
              </w:rPr>
              <w:t xml:space="preserve">Część 2 postępowania obejmuje przewóz i holowanie pojazdów osobowych o DMC do 3,5 t. i pojazdów osobowych napędzanych paliwem alternatywnym o DMC do 4,25 t. oraz części pojazdów </w:t>
            </w:r>
            <w:r>
              <w:rPr>
                <w:b/>
                <w:sz w:val="20"/>
                <w:szCs w:val="20"/>
              </w:rPr>
              <w:t>na terenie miasta i powiatu milickiego</w:t>
            </w:r>
            <w:r>
              <w:rPr>
                <w:sz w:val="20"/>
                <w:szCs w:val="20"/>
              </w:rPr>
              <w:t xml:space="preserve"> (Komenda Powiatowa Policji w Miliczu):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76" w:before="0" w:after="0"/>
              <w:contextualSpacing w:val="false"/>
              <w:rPr/>
            </w:pPr>
            <w:r>
              <w:rPr>
                <w:rFonts w:eastAsia="Convection;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ientacyjna ilość przewozów w granicach powiatu: 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76" w:before="0" w:after="0"/>
              <w:contextualSpacing w:val="false"/>
              <w:rPr/>
            </w:pPr>
            <w:r>
              <w:rPr>
                <w:rFonts w:eastAsia="Convection;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ientacyjna ilość przejechanych kilometrów poza granicami powiatu: </w:t>
            </w:r>
            <w:r>
              <w:rPr>
                <w:b/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 xml:space="preserve">  km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 w:before="0" w:after="0"/>
              <w:contextualSpacing w:val="false"/>
              <w:rPr/>
            </w:pPr>
            <w:r>
              <w:rPr>
                <w:sz w:val="20"/>
                <w:szCs w:val="20"/>
              </w:rPr>
              <w:t xml:space="preserve">Część 3 postępowania obejmuje przewóz i holowanie pojazdów osobowych o DMC do 3,5 t. i pojazdów osobowych napędzanych paliwem alternatywnym o DMC do 4,25 t. oraz części pojazdów </w:t>
            </w:r>
            <w:r>
              <w:rPr>
                <w:b/>
                <w:sz w:val="20"/>
                <w:szCs w:val="20"/>
              </w:rPr>
              <w:t>na terenie miasta i powiatu polkowickiego</w:t>
            </w:r>
            <w:r>
              <w:rPr>
                <w:sz w:val="20"/>
                <w:szCs w:val="20"/>
              </w:rPr>
              <w:t xml:space="preserve"> (Komenda Powiatowa Policji w Polkowicach):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76" w:before="0" w:after="0"/>
              <w:contextualSpacing w:val="false"/>
              <w:rPr/>
            </w:pPr>
            <w:r>
              <w:rPr>
                <w:rFonts w:eastAsia="Convection;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ientacyjna ilość przewozów w granicach powiatu: </w:t>
            </w:r>
            <w:r>
              <w:rPr>
                <w:b/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76" w:before="0" w:after="0"/>
              <w:contextualSpacing w:val="false"/>
              <w:rPr/>
            </w:pPr>
            <w:r>
              <w:rPr>
                <w:rFonts w:eastAsia="Convection;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ientacyjna ilość przejechanych kilometrów poza granicami powiatu: </w:t>
            </w:r>
            <w:r>
              <w:rPr>
                <w:b/>
                <w:sz w:val="20"/>
                <w:szCs w:val="20"/>
              </w:rPr>
              <w:t>3500</w:t>
            </w:r>
            <w:r>
              <w:rPr>
                <w:sz w:val="20"/>
                <w:szCs w:val="20"/>
              </w:rPr>
              <w:t xml:space="preserve"> km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 w:before="0" w:after="0"/>
              <w:contextualSpacing w:val="false"/>
              <w:rPr/>
            </w:pPr>
            <w:r>
              <w:rPr>
                <w:sz w:val="20"/>
                <w:szCs w:val="20"/>
              </w:rPr>
              <w:t xml:space="preserve">Część 4 postępowania obejmuje przewóz i holowanie pojazdów osobowych o DMC do 3,5 t. i pojazdów osobowych napędzanych paliwem alternatywnym o DMC do 4,25 t. oraz części pojazdów </w:t>
            </w:r>
            <w:r>
              <w:rPr>
                <w:b/>
                <w:sz w:val="20"/>
                <w:szCs w:val="20"/>
              </w:rPr>
              <w:t>na terenie miasta i powiatu wołowskiego</w:t>
            </w:r>
            <w:r>
              <w:rPr>
                <w:sz w:val="20"/>
                <w:szCs w:val="20"/>
              </w:rPr>
              <w:t xml:space="preserve"> (Komenda Powiatowa Policji w Wołowie):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76" w:before="0" w:after="0"/>
              <w:contextualSpacing w:val="false"/>
              <w:rPr/>
            </w:pPr>
            <w:r>
              <w:rPr>
                <w:rFonts w:eastAsia="Convection;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ientacyjna ilość przewozów w granicach powiatu: 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76" w:before="0" w:after="0"/>
              <w:contextualSpacing w:val="false"/>
              <w:rPr/>
            </w:pPr>
            <w:r>
              <w:rPr>
                <w:rFonts w:eastAsia="Convection;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ientacyjna ilość przejechanych kilometrów poza granicami powiatu: </w:t>
            </w:r>
            <w:r>
              <w:rPr>
                <w:b/>
                <w:sz w:val="20"/>
                <w:szCs w:val="20"/>
              </w:rPr>
              <w:t>550</w:t>
            </w:r>
            <w:r>
              <w:rPr>
                <w:sz w:val="20"/>
                <w:szCs w:val="20"/>
              </w:rPr>
              <w:t>k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357" w:hanging="357"/>
              <w:contextualSpacing w:val="false"/>
              <w:rPr/>
            </w:pPr>
            <w:r>
              <w:rPr>
                <w:sz w:val="20"/>
                <w:szCs w:val="20"/>
              </w:rPr>
              <w:t xml:space="preserve">Szczegółowe wymagania i warunki realizacji usługi określono w Projektowanych Postanowieniach Umowy w sprawie zamówienia publicznego, które zostaną wprowadzone do umowy w sprawie zamówienia publicznego, dalej w tekście: </w:t>
            </w:r>
            <w:r>
              <w:rPr>
                <w:b/>
                <w:sz w:val="20"/>
                <w:szCs w:val="20"/>
              </w:rPr>
              <w:t>PPU</w:t>
            </w:r>
            <w:r>
              <w:rPr>
                <w:sz w:val="20"/>
                <w:szCs w:val="20"/>
              </w:rPr>
              <w:t>, (</w:t>
            </w:r>
            <w:r>
              <w:rPr>
                <w:color w:val="0563C1"/>
                <w:sz w:val="20"/>
                <w:szCs w:val="20"/>
                <w:u w:val="single"/>
              </w:rPr>
              <w:t>załącznik nr 2 do SWZ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Usługa przewozu i holowania</w:t>
            </w:r>
            <w:r>
              <w:rPr>
                <w:sz w:val="20"/>
                <w:szCs w:val="20"/>
              </w:rPr>
              <w:t xml:space="preserve"> pojazdów lub części pojazdów o DMC do 3,5 tony oraz pojazdów o napędzie alternatywnym o DMC do 4,25 t. zabezpieczonych przez Policję do celów procesowych oraz uszkodzonych pojazdów służbowych do wskazanego miejsca naprawy, </w:t>
            </w:r>
            <w:r>
              <w:rPr>
                <w:b/>
                <w:sz w:val="20"/>
                <w:szCs w:val="20"/>
              </w:rPr>
              <w:t>obejmuje w szczególnośc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adunek, transport oraz wyładunek pojazdów lub części pojazdów, wraz ze wszelkimi pracami towarzyszącymi tym czynnościom, 7 dni w tygodniu, 24 godziny na dobę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nięcie lub przemieszczenie pojazdu lub części pojazdu na miejsce wskazane w dyspozycji usunięcia pojazdu na parkingu strzeżonym.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nie urządzenia do przemieszczania pojazdu i części pojazdu do 3,5 t DMC lub dla pojazdów osobowych o napędzie alternatywnym do 4,25 DMC.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z uszkodzonego pojazdu służbowego do wskazanego miejsca naprawy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anie z miejsca zdarzenia wszystkich przedmiotów wskazanych przez policjantów przekazujących pojazd lub części pojazdu i opisanych w dyspozycji usunięcia pojazdu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pojazdu lub części pojazdu przed ich uszkodzeniem, zniszczeniem, kradzieżą w czasie transportu na wskazany parking strzeżony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dojazdu do miejsca wskazanego przez zamawiającego oraz podjęcie czynności związanych z załadunkiem pojazdu, zgodnie z deklaracją oferenta (nie dłuższy niż 90 minut) od momentu przyjęcia zgłoszenia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stanowiska dyspozytorskiego (przyjmującego zlecenia od zamawiającego i wydającego polecenia holownikom) wyposażonego w urządzenia łączności (w postaci aktywnych telefonów stacjonarnych lub telefonów komórkowych), zapewniające możliwość przekazania dyspozycji i komunikację z holującym w trakcie holowania w każdym momencie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wykazu osób przewidzianych do realizacji umowy z podaniem ich roli (kierowca, dyspozytor) oraz określenie sposobu łączności z tymi osobami (numer telefonu). Wykaz osób stanowi załącznik nr 2 do umowy. W przypadku zmian w załączniku nr 2 Wykonawca ma obowiązek powiadomić Zamawiającego o tym, w terminie do 7 dni przed zmianami. Zmiana wymaga formy pisemnej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enie przez policjanta/pracownika cywilnego odpowiedzialnego za zabezpieczenie depozytu protokołu przekazania pojazdu/części.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anie zabezpieczonego depozytu na wskazane miejsce, na podstawie  otrzymanego protokołu przyjęcia pojazdu lub części pojazdu, podpisanego przez policjanta odpowiedzialnego za jego zabezpieczenie.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uszkodzonego pojazdu służbowego na wskazane miejsce, na podstawie  protokołu przekazania pojazd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W myśl </w:t>
            </w:r>
            <w:r>
              <w:rPr>
                <w:b/>
                <w:sz w:val="20"/>
                <w:szCs w:val="20"/>
              </w:rPr>
              <w:t xml:space="preserve">§ 10 </w:t>
            </w:r>
            <w:r>
              <w:rPr>
                <w:b/>
                <w:color w:val="0563C1"/>
                <w:sz w:val="20"/>
                <w:szCs w:val="20"/>
              </w:rPr>
              <w:t>PPU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563C1"/>
                <w:sz w:val="20"/>
                <w:szCs w:val="20"/>
                <w:u w:val="single"/>
              </w:rPr>
              <w:t>załącznik nr 2 do SWZ</w:t>
            </w:r>
            <w:r>
              <w:rPr>
                <w:sz w:val="20"/>
                <w:szCs w:val="20"/>
              </w:rPr>
              <w:t>): Informacje dotyczące przewożonego lub holowanego pojazdu/części pojazdów i inne związane z wykonywaniem umowy nie mogą być udostępnione osobom trzecim. Wykonawca zobowiązuje się do ochrony danych osobowych zgodnie z ustawą z dnia 10 maja 2018 roku o ochronie danych osobowych (t.j. Dz. U. z 2019 r. poz. 1781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sprzętu używanego przy realizacji usługi. Pojazdy przewidziane do wykonywania usługi w przedmiotowym zakresie muszą być technicznie przystosowane do przewożenia lub holowania uszkodzonych lub niesprawnych pojazdów o dopuszczalnej masie całkowitej do 3,5 tony oraz pojazdów o napędzie alternatywnym do 4,25 t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y i certyfikaty dotyczące przedmiotu zamówienia: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musi legitymować się licencją na wykonywanie krajowego transportu drogowego lub zezwoleniem na wykonanie zawodu przewoźnika drogowego nr, wydane na podstawie Ustawy z dnia 6 września 2001 r. o transporcie drogowym (t. j. Dz.U. z 2022 r. poz. 2201 ze zmianami), ważną na czas nieoznaczony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Wykonawcy przewidziany do wykonania umowy musi spełniać wymagania Rozporządzenia Ministra Infrastruktury z dnia 31.12.2002 r. w sprawie warunków technicznych pojazdów oraz zakresu ich niezbędnego wyposażenia (t.j. Dz. U. z 2016 r. poz. 2022 ze zmianami).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Wykonawcy przewidziany i używany do wykonania umowy musi posiadać ważne badania techniczne, zgodnie z przepisami Ustawy z dnia 20.06.1997r. Prawo  o ruchu drogowym (Dz. U. z 2023 r. poz. 1047 ze zmianami)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to Wykonawca w trakcie wykonywania usługi musi być ubezpieczony od odpowiedzialności cywilnej w zakresie realizacji przedmiotu umowy na kwotę 100.000,00 zł, co najmniej w okresie trwania umowy oraz jest zobowiązany doręczyć Zamawiającemu, w terminie 7 dni od dnia podpisania umowy, potwierdzenie zawarcia ww. umowy ubezpieczenia.</w:t>
            </w:r>
          </w:p>
        </w:tc>
      </w:tr>
      <w:tr>
        <w:trPr>
          <w:trHeight w:val="4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onvection;Verdana" w:ascii="Convection;Verdana" w:hAnsi="Convection;Verdana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onvection;Verdana" w:ascii="Convection;Verdana" w:hAnsi="Convection;Verdana"/>
                <w:i/>
                <w:sz w:val="20"/>
                <w:szCs w:val="20"/>
              </w:rPr>
              <w:t>jeżeli dotyczy</w:t>
            </w:r>
            <w:r>
              <w:rPr>
                <w:rFonts w:cs="Convection;Verdana" w:ascii="Convection;Verdana" w:hAnsi="Convection;Verdana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onvection;Verdana" w:ascii="Convection;Verdana" w:hAnsi="Convection;Verdana"/>
                <w:sz w:val="20"/>
                <w:szCs w:val="20"/>
              </w:rPr>
              <w:footnoteReference w:id="6"/>
            </w:r>
            <w:r>
              <w:rPr>
                <w:rFonts w:cs="Convection;Verdana" w:ascii="Convection;Verdana" w:hAnsi="Convection;Verdana"/>
                <w:sz w:val="20"/>
                <w:szCs w:val="20"/>
              </w:rPr>
              <w:t>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nvection;Verdana" w:hAnsi="Convection;Verdana" w:cs="Convection;Verdana"/>
                <w:szCs w:val="24"/>
              </w:rPr>
            </w:pPr>
            <w:r>
              <w:rPr>
                <w:rFonts w:cs="Convection;Verdana" w:ascii="Convection;Verdana" w:hAnsi="Convection;Verdana"/>
                <w:b/>
                <w:color w:val="0563C1"/>
                <w:szCs w:val="24"/>
              </w:rPr>
              <w:t>PUZ-2380-103-070-103/2024/AB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 w:type="textWrapping" w:clear="all"/>
      </w: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olscy wykonawcy w tej podsekcji zaznaczają opcję „Nie dotyczy” i pozostawiają dalszą część podsekcji niewypełnioną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12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7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6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żej podpisany(-a)(-i) oficjalnie wyraża(-ją) zgodę na to, aby</w:t>
      </w:r>
      <w:r>
        <w:rPr>
          <w:rFonts w:cs="Arial" w:ascii="Arial" w:hAnsi="Arial"/>
          <w:i/>
          <w:sz w:val="20"/>
          <w:szCs w:val="20"/>
        </w:rPr>
        <w:t xml:space="preserve"> ………………………………………………………………………………………………………………….….. [wskazać instytucję zamawiającą lub podmiot zamawiający określone w części I, sekcja A]  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zyskał(-a)(-o) dostęp do dokumentów potwierdzających informacje, które zostały przedstawione w …………………………………………………….</w:t>
      </w:r>
      <w:r>
        <w:rPr>
          <w:rFonts w:cs="Arial" w:ascii="Arial" w:hAnsi="Arial"/>
          <w:i/>
          <w:sz w:val="20"/>
          <w:szCs w:val="20"/>
        </w:rPr>
        <w:t xml:space="preserve"> [wskazać część/sekcję/punkt(-y), których to dotyczy]</w:t>
      </w:r>
      <w:r>
        <w:rPr>
          <w:rFonts w:cs="Arial" w:ascii="Arial" w:hAnsi="Arial"/>
          <w:b/>
          <w:i/>
          <w:sz w:val="20"/>
          <w:szCs w:val="20"/>
        </w:rPr>
        <w:t xml:space="preserve"> niniejszego jednolitego europejskiego dokumentu zamówienia, na potrzeby postępowania o udzielenie zamówienia publicznego, którego przedmiotem jest: </w:t>
      </w:r>
      <w:r>
        <w:rPr>
          <w:rFonts w:cs="Arial" w:ascii="Arial" w:hAnsi="Arial"/>
          <w:b/>
          <w:i/>
          <w:color w:val="0563C1"/>
          <w:sz w:val="20"/>
          <w:szCs w:val="20"/>
        </w:rPr>
        <w:t>Przewóz i holowanie pojazdów lub części pojazdów do 3,5 tony DMC lub pojazdów osobowych o napędzie alternatywnym o DMC do 4,25 tony, zabezpieczonych przez Policje do celów procesowych na terenie podległym: KPP w Głogowie, KPP w Miliczu, KPP w Polkowicach i KPP w Wołowie, oraz przewozu uszkodzonych pojazdów służbowych o maksymalnej masie całkowitej o DMC do 3,5 lub do 4,25 tony do wskazane miejsca</w:t>
      </w:r>
      <w:r>
        <w:rPr>
          <w:rFonts w:cs="Arial" w:ascii="Arial" w:hAnsi="Arial"/>
          <w:b/>
          <w:i/>
          <w:sz w:val="20"/>
          <w:szCs w:val="20"/>
        </w:rPr>
        <w:t xml:space="preserve">, numer referencyjny postępowania </w:t>
      </w:r>
      <w:r>
        <w:rPr>
          <w:rFonts w:cs="Arial" w:ascii="Arial" w:hAnsi="Arial"/>
          <w:b/>
          <w:i/>
          <w:color w:val="0563C1"/>
          <w:sz w:val="20"/>
          <w:szCs w:val="20"/>
        </w:rPr>
        <w:t>PUZ-2380-103-070-103/2024/AB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 to wymagane lub konieczne –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podpis(-y): [………………………………………………………………………………………………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57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nvection">
    <w:altName w:val="Verdan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Noto Sans">
    <w:charset w:val="ee"/>
    <w:family w:val="swiss"/>
    <w:pitch w:val="variable"/>
  </w:font>
  <w:font w:name="Convection Medium">
    <w:altName w:val="Verdana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ans" w:hAnsi="Noto Sans" w:cs="Noto Sans"/>
        <w:lang w:val="pl-PL"/>
      </w:rPr>
    </w:pPr>
    <w:r>
      <w:rPr>
        <w:rFonts w:cs="Noto Sans" w:ascii="Noto Sans" w:hAnsi="Noto Sans"/>
        <w:lang w:val="pl-PL"/>
      </w:rPr>
    </w:r>
  </w:p>
  <w:p>
    <w:pPr>
      <w:pStyle w:val="Header"/>
      <w:rPr>
        <w:rFonts w:ascii="Convection Medium;Verdana" w:hAnsi="Convection Medium;Verdana" w:cs="Noto Sans"/>
        <w:color w:val="0563C1"/>
        <w:lang w:val="pl-PL"/>
      </w:rPr>
    </w:pPr>
    <w:r>
      <w:rPr>
        <w:rFonts w:cs="Noto Sans" w:ascii="Convection Medium;Verdana" w:hAnsi="Convection Medium;Verdana"/>
        <w:color w:val="0563C1"/>
        <w:lang w:val="pl-PL"/>
      </w:rPr>
      <w:t xml:space="preserve">Załącznik nr 3 do SWZ </w:t>
    </w:r>
  </w:p>
  <w:p>
    <w:pPr>
      <w:pStyle w:val="Header"/>
      <w:rPr/>
    </w:pPr>
    <w:r>
      <w:rPr>
        <w:rFonts w:cs="Convection Medium;Verdana" w:ascii="Convection Medium;Verdana" w:hAnsi="Convection Medium;Verdana"/>
      </w:rPr>
      <w:t xml:space="preserve">Numer referencyjny postępowania </w:t>
    </w:r>
    <w:r>
      <w:rPr>
        <w:rFonts w:cs="Convection Medium;Verdana" w:ascii="Convection Medium;Verdana" w:hAnsi="Convection Medium;Verdana"/>
        <w:b/>
        <w:color w:val="0563C1"/>
      </w:rPr>
      <w:t>PUZ-2380-103-070-103/2024/A</w:t>
    </w:r>
    <w:r>
      <w:rPr>
        <w:rFonts w:cs="Convection Medium;Verdana" w:ascii="Convection Medium;Verdana" w:hAnsi="Convection Medium;Verdana"/>
        <w:b/>
        <w:color w:val="0563C1"/>
        <w:lang w:val="pl-PL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ordwrap">
    <w:name w:val="wordwrap"/>
    <w:basedOn w:val="Domylnaczcionkaakapitu"/>
    <w:qFormat/>
    <w:rPr/>
  </w:style>
  <w:style w:type="character" w:styleId="AkapitzlistZnak">
    <w:name w:val="Akapit z listą Znak"/>
    <w:qFormat/>
    <w:rPr>
      <w:rFonts w:ascii="Convection;Verdana" w:hAnsi="Convection;Verdana" w:eastAsia="Roboto;Times New Roman" w:cs="Convection;Verdana"/>
      <w:spacing w:val="3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00" w:before="0" w:after="0"/>
      <w:ind w:left="360" w:hanging="360"/>
      <w:contextualSpacing/>
    </w:pPr>
    <w:rPr>
      <w:rFonts w:ascii="Convection;Verdana" w:hAnsi="Convection;Verdana" w:eastAsia="Roboto;Times New Roman" w:cs="Convection;Verdana"/>
      <w:spacing w:val="3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balicki@wr.policj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3:00Z</dcterms:created>
  <dc:creator>Kowalski Artur</dc:creator>
  <dc:description/>
  <cp:keywords/>
  <dc:language>en-US</dc:language>
  <cp:lastModifiedBy>Adam Balicki</cp:lastModifiedBy>
  <cp:lastPrinted>2023-04-11T09:26:00Z</cp:lastPrinted>
  <dcterms:modified xsi:type="dcterms:W3CDTF">2024-10-04T06:23:00Z</dcterms:modified>
  <cp:revision>3</cp:revision>
  <dc:subject/>
  <dc:title/>
</cp:coreProperties>
</file>