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2"/>
          <w:szCs w:val="22"/>
          <w:lang w:eastAsia="pl-PL"/>
        </w:rPr>
      </w:pPr>
      <w:r>
        <w:rPr>
          <w:rFonts w:cs="Arial" w:ascii="Verdana" w:hAnsi="Verdan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444641808" r:id="rId2"/>
        </w:objec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sz w:val="18"/>
          <w:szCs w:val="18"/>
        </w:rPr>
        <w:t>Znak sprawy FZ.38.99.2020TK.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Ogólne warunki postępowania na sprzedaż: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ewno opałowe liściaste (S_4) – drewno twarde, gatunek dąb o dł. ok.2,4 m  – 2 m³ w cenie wywoławczej 216,00 zł. brutt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ewno opałowe liściaste (S-4) – drewno miękkie, gatunek brzoza, topola o dł. ok.2,4 m  –  125 m³ w cenie wywoławczej 8100,00 zł. brutto.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cy Wykonawcy składający ofertę w postępowaniu są zobowiązani do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łączenia skanu formularza oferty z załącznikami oraz pozostałych wymaganych w postępowaniu dokumentów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ferent ponosi wszelkie koszty związane z przygotowaniem i złożeniem oferty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ferent ma prawo złożyć tylko jedną ofertę na zakup przedmiotu sprzedaży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łasność przedmiotu przechodzi na kupującego po dokonaniu zapłaty na konto wskazane na fakturze. Za datę zapłaty uznaje się datę wpływu środków na konto bankowe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oszt załadunku ponosi Kupujący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ynym kryterium wyboru najkorzystniejszej oferty jest zaproponowana cena nabycia danego przedmiotu sprzedaży. </w:t>
      </w:r>
    </w:p>
    <w:p>
      <w:pPr>
        <w:pStyle w:val="MjtekstpodstawowyZnak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rzedający wezwie Kupującego, którego oferta zostanie wybrana do zapłaty za przedmiot sprzedaży w terminie 7 dni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Kupujący, którego oferta została wybrana, jest zobowiązany w ciągu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dni roboczych po zakończeniu postępowania (powiadomieniu o wyborze) przesłać wymagane dokumenty (wypełnione załączniki – oświadczenia) w formie papierowej na adres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>Dział Zakupów Toruńskie Wodociągi Sp. z o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  <w:tab/>
        <w:tab/>
        <w:t xml:space="preserve">  ul. Rybaki 31/35, 87-100 Toruń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złożenia dokumentów w wyznaczonym terminie przez Kupującego, którego oferta została uznana za najkorzystniejszą lub rezygnacji z dalszego udziału, Sprzedający ma prawo wybrać kolejną najkorzystniejszą ofertę.</w:t>
      </w:r>
    </w:p>
    <w:p>
      <w:pPr>
        <w:pStyle w:val="MjtekstpodstawowyZnak"/>
        <w:numPr>
          <w:ilvl w:val="0"/>
          <w:numId w:val="3"/>
        </w:numPr>
        <w:ind w:left="720" w:hanging="357"/>
        <w:rPr>
          <w:rFonts w:ascii="Calibri" w:hAnsi="Calibri" w:cs="Calibri"/>
        </w:rPr>
      </w:pPr>
      <w:r>
        <w:rPr>
          <w:rFonts w:cs="Calibri" w:ascii="Calibri" w:hAnsi="Calibri"/>
        </w:rPr>
        <w:t>Sprzedaż nie może nastąpić za cenę niższą od ceny wywoławczej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lang w:eastAsia="pl-PL"/>
        </w:rPr>
        <w:t>Przedmiot sprzedaży można oglądać w siedzibie Toruńskich Wodociągów Sp. z o.o. – Ujęcie Powierzchniowe Wody w Lubiczu ul. Dworcowa 1 B w dniach od dnia 21 kwietnia 2020 do dnia 29 kwietnia 2020 r. w godz. 9.00-13.00 po uprzednim kontakcie telefonicznym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lang w:eastAsia="pl-PL"/>
        </w:rPr>
        <w:t>Otwarcie ofert nastąpi w dniu 30 kwietnia 2020r. o godz.11.00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720" w:hanging="35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sobami wyznaczonymi do kontaktu z Oferentami jest Pan Tomasz Kotowski,                                    tel. 600409151, adres poczty elektronicznej: tkotowski@wodociagi.toruń.com.pl, </w:t>
      </w:r>
    </w:p>
    <w:p>
      <w:pPr>
        <w:pStyle w:val="Normal"/>
        <w:numPr>
          <w:ilvl w:val="0"/>
          <w:numId w:val="3"/>
        </w:numPr>
        <w:suppressAutoHyphens w:val="false"/>
        <w:ind w:left="720" w:hanging="35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an Adam Dąbrowski tel. 660559718, adres poczty elektronicznej: adabrowski@wodociagi.toruń.com.pl,   (sprawy techniczne)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  <w:lang w:eastAsia="pl-PL"/>
        </w:rPr>
      </w:pPr>
      <w:r>
        <w:rPr>
          <w:rFonts w:cs="Calibri" w:ascii="Calibri" w:hAnsi="Calibri"/>
          <w:u w:val="single"/>
          <w:lang w:eastAsia="pl-PL"/>
        </w:rPr>
        <w:t>Sprzedający informuje, iż istnieje możliwość wynajmu ładowarki wg. stawek obowiązujących w Toruńskich Wodociągach Sp. z o.o.</w:t>
      </w:r>
    </w:p>
    <w:p>
      <w:pPr>
        <w:pStyle w:val="Normal"/>
        <w:suppressAutoHyphens w:val="false"/>
        <w:jc w:val="both"/>
        <w:rPr>
          <w:rFonts w:ascii="Calibri" w:hAnsi="Calibri" w:cs="Calibri"/>
          <w:u w:val="single"/>
          <w:lang w:eastAsia="pl-PL"/>
        </w:rPr>
      </w:pPr>
      <w:r>
        <w:rPr>
          <w:rFonts w:cs="Calibri" w:ascii="Calibri" w:hAnsi="Calibri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Toruńskie Wodociągi Sp. z o.o. zastrzega sobie prawo odwołania lub unieważnienia postępowania bez podawania przyczyny. 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uppressAutoHyphens w:val="false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2:00Z</dcterms:created>
  <dc:creator>Tomasz Kotowski</dc:creator>
  <dc:description/>
  <cp:keywords/>
  <dc:language>en-US</dc:language>
  <cp:lastModifiedBy>tkotowski</cp:lastModifiedBy>
  <cp:lastPrinted>2017-04-05T11:16:00Z</cp:lastPrinted>
  <dcterms:modified xsi:type="dcterms:W3CDTF">2020-04-20T11:34:00Z</dcterms:modified>
  <cp:revision>24</cp:revision>
  <dc:subject/>
  <dc:title/>
</cp:coreProperties>
</file>